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40"/>
        </w:rPr>
        <w:t>台中縣環境教育學習步道及學習單設計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/>
          <w:b/>
          <w:bCs/>
          <w:sz w:val="32"/>
        </w:rPr>
        <w:t>學校名稱</w:t>
      </w:r>
      <w:r>
        <w:rPr>
          <w:rFonts w:eastAsia="標楷體"/>
          <w:sz w:val="32"/>
        </w:rPr>
        <w:t>：台中縣外埔鄉安定國民小學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/>
          <w:b/>
          <w:bCs/>
          <w:sz w:val="32"/>
        </w:rPr>
        <w:t>步道主題</w:t>
      </w:r>
      <w:r>
        <w:rPr>
          <w:rFonts w:eastAsia="標楷體"/>
          <w:sz w:val="32"/>
        </w:rPr>
        <w:t>：</w:t>
      </w:r>
      <w:r>
        <w:rPr>
          <w:rFonts w:eastAsia="標楷體"/>
          <w:b/>
          <w:bCs/>
          <w:sz w:val="32"/>
        </w:rPr>
        <w:t>資源回收、淨化環境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/>
          <w:b/>
          <w:bCs/>
          <w:sz w:val="32"/>
        </w:rPr>
        <w:t>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者：</w:t>
      </w:r>
      <w:r>
        <w:rPr>
          <w:rFonts w:eastAsia="標楷體"/>
          <w:sz w:val="32"/>
        </w:rPr>
        <w:t>張燕萍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/>
          <w:b/>
          <w:bCs/>
          <w:sz w:val="32"/>
        </w:rPr>
        <w:t>適用年級</w:t>
      </w:r>
      <w:r>
        <w:rPr>
          <w:rFonts w:eastAsia="標楷體"/>
          <w:sz w:val="32"/>
        </w:rPr>
        <w:t>：全年級</w:t>
      </w:r>
    </w:p>
    <w:p>
      <w:pPr>
        <w:pStyle w:val="Normal"/>
        <w:spacing w:lineRule="exact" w:line="360" w:before="0" w:after="180"/>
        <w:ind w:left="1622" w:hanging="1622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8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4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pt" to="197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pt" to="332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7pt" to="503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pt" to="224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 w:val="32"/>
        </w:rPr>
        <w:t>教學地點</w:t>
      </w:r>
      <w:r>
        <w:rPr>
          <w:rFonts w:eastAsia="標楷體"/>
          <w:sz w:val="32"/>
        </w:rPr>
        <w:t>：</w:t>
      </w:r>
      <w:r>
        <w:rPr>
          <w:rFonts w:ascii="標楷體" w:hAnsi="標楷體" w:eastAsia="標楷體"/>
          <w:sz w:val="32"/>
        </w:rPr>
        <w:t>由參觀各班教室資源回收     參觀資源回收站      廚房後廚餘淨化池      廚房操作過程      廚房後廚餘處理桶    垃圾子車的使用      堆肥場止。</w:t>
      </w:r>
    </w:p>
    <w:p>
      <w:pPr>
        <w:pStyle w:val="TextBodyIndent"/>
        <w:spacing w:lineRule="exact" w:line="400"/>
        <w:ind w:left="1602" w:hanging="1602"/>
        <w:rPr/>
      </w:pPr>
      <w:r>
        <w:rPr>
          <w:b/>
          <w:bCs/>
          <w:sz w:val="32"/>
        </w:rPr>
        <w:t>教學內容</w:t>
      </w:r>
      <w:r>
        <w:rPr>
          <w:sz w:val="32"/>
        </w:rPr>
        <w:t>：</w:t>
      </w:r>
      <w:r>
        <w:rPr>
          <w:rFonts w:ascii="標楷體" w:hAnsi="標楷體"/>
          <w:sz w:val="32"/>
        </w:rPr>
        <w:t>由參觀與資訊收集瞭解資源回收的現況，因珍惜而激發思考對環教保護問題的解決策略。</w:t>
      </w:r>
    </w:p>
    <w:p>
      <w:pPr>
        <w:pStyle w:val="TextBodyIndent"/>
        <w:ind w:left="1602" w:hanging="1602"/>
        <w:rPr/>
      </w:pPr>
      <w:r>
        <w:rPr>
          <w:b/>
          <w:bCs/>
          <w:sz w:val="32"/>
        </w:rPr>
        <w:t>教學時間</w:t>
      </w:r>
      <w:r>
        <w:rPr>
          <w:sz w:val="32"/>
        </w:rPr>
        <w:t>：本步道教學時間可由教師自行參酌，並配合各科教學</w:t>
      </w:r>
    </w:p>
    <w:p>
      <w:pPr>
        <w:pStyle w:val="Normal"/>
        <w:spacing w:lineRule="exact" w:line="360" w:before="0" w:after="180"/>
        <w:ind w:left="1621" w:hanging="1621"/>
        <w:rPr>
          <w:rFonts w:eastAsia="標楷體"/>
          <w:sz w:val="32"/>
        </w:rPr>
      </w:pPr>
      <w:r>
        <w:rPr>
          <w:rFonts w:eastAsia="標楷體"/>
          <w:b/>
          <w:bCs/>
          <w:sz w:val="32"/>
        </w:rPr>
        <w:t>領域內涵</w:t>
      </w:r>
      <w:r>
        <w:rPr>
          <w:rFonts w:eastAsia="標楷體"/>
          <w:sz w:val="32"/>
        </w:rPr>
        <w:t>：</w:t>
      </w:r>
      <w:r>
        <w:rPr>
          <w:rFonts w:ascii="標楷體" w:hAnsi="標楷體" w:eastAsia="標楷體"/>
          <w:sz w:val="32"/>
        </w:rPr>
        <w:t>物質與能、生命世界、地球環境、資訊科技的學習、生態保育、培養尊重生命、愛護環境、注重科學及科學研究知能、善用科技與運用資訊等能力，並能實踐於日常生活中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bCs/>
          <w:sz w:val="32"/>
        </w:rPr>
        <w:t>課程目標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培養探索科學的興趣與熱忱，並養成主動學習的習慣。</w:t>
      </w:r>
    </w:p>
    <w:p>
      <w:pPr>
        <w:pStyle w:val="Normal"/>
        <w:spacing w:lineRule="exact" w:line="360"/>
        <w:ind w:left="1979" w:hanging="37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學習科學探究方法及認知基本科學知識，並能應用所學於日常生活。</w:t>
      </w:r>
    </w:p>
    <w:p>
      <w:pPr>
        <w:pStyle w:val="Normal"/>
        <w:spacing w:lineRule="exact" w:line="360"/>
        <w:ind w:left="1979" w:hanging="37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培養愛護環境、珍惜資源及尊重生命的態度。</w:t>
      </w:r>
    </w:p>
    <w:p>
      <w:pPr>
        <w:pStyle w:val="Normal"/>
        <w:spacing w:lineRule="exact" w:line="360"/>
        <w:ind w:firstLine="1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培養與人溝通表達、團隊合作以及和諧相處的能力</w:t>
      </w:r>
    </w:p>
    <w:p>
      <w:pPr>
        <w:pStyle w:val="Normal"/>
        <w:spacing w:lineRule="exact" w:line="360"/>
        <w:ind w:firstLine="1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培養獨立思考、解決問題的能力，並激發創造潛能。</w:t>
      </w:r>
    </w:p>
    <w:p>
      <w:pPr>
        <w:pStyle w:val="Normal"/>
        <w:spacing w:lineRule="exact" w:line="360"/>
        <w:ind w:firstLine="1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 w:before="0" w:after="180"/>
        <w:ind w:left="1800" w:hanging="1800"/>
        <w:rPr/>
      </w:pPr>
      <w:r>
        <w:rPr>
          <w:rFonts w:eastAsia="標楷體"/>
          <w:b/>
          <w:bCs/>
          <w:sz w:val="32"/>
        </w:rPr>
        <w:t>教學說明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藉由參觀資源回收站，了解到將有用之資源分類收集回收再利用、而非資源垃圾的處理方法。</w:t>
      </w:r>
    </w:p>
    <w:p>
      <w:pPr>
        <w:pStyle w:val="Normal"/>
        <w:spacing w:lineRule="exact" w:line="360" w:before="0" w:after="180"/>
        <w:ind w:left="1797" w:hanging="179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介紹何謂廚餘及廚餘淨化池的作用。</w:t>
      </w:r>
    </w:p>
    <w:p>
      <w:pPr>
        <w:pStyle w:val="Normal"/>
        <w:spacing w:lineRule="exact" w:line="360" w:before="0" w:after="180"/>
        <w:ind w:left="1800" w:hanging="1800"/>
        <w:rPr/>
      </w:pPr>
      <w:r>
        <w:rPr>
          <w:rFonts w:eastAsia="標楷體"/>
          <w:b/>
          <w:bCs/>
          <w:sz w:val="32"/>
        </w:rPr>
        <w:t>參考資料</w:t>
      </w:r>
      <w:r>
        <w:rPr>
          <w:rFonts w:eastAsia="標楷體"/>
          <w:sz w:val="32"/>
        </w:rPr>
        <w:t>：垃圾分為：</w:t>
      </w:r>
    </w:p>
    <w:p>
      <w:pPr>
        <w:pStyle w:val="Normal"/>
        <w:spacing w:lineRule="exact" w:line="360"/>
        <w:ind w:left="1797" w:hanging="179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.</w:t>
      </w:r>
      <w:r>
        <w:rPr>
          <w:rFonts w:eastAsia="標楷體"/>
          <w:b/>
          <w:bCs/>
          <w:sz w:val="32"/>
        </w:rPr>
        <w:t>資源垃圾：紙類、塑膠類金屬類、玻璃類、橡膠類。</w:t>
      </w:r>
    </w:p>
    <w:p>
      <w:pPr>
        <w:pStyle w:val="Normal"/>
        <w:spacing w:lineRule="exact" w:line="360"/>
        <w:ind w:left="1797" w:hanging="179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2.</w:t>
      </w:r>
      <w:r>
        <w:rPr>
          <w:rFonts w:eastAsia="標楷體"/>
          <w:b/>
          <w:bCs/>
          <w:sz w:val="32"/>
        </w:rPr>
        <w:t>非資源垃圾：包括</w:t>
      </w:r>
    </w:p>
    <w:p>
      <w:pPr>
        <w:pStyle w:val="Normal"/>
        <w:spacing w:lineRule="exact" w:line="360"/>
        <w:ind w:left="1795" w:firstLine="3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pt" to="314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 w:val="32"/>
        </w:rPr>
        <w:t>可燃垃圾（如：廚餘、落葉）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回收再利用。</w:t>
      </w:r>
    </w:p>
    <w:p>
      <w:pPr>
        <w:pStyle w:val="Normal"/>
        <w:spacing w:lineRule="exact" w:line="360"/>
        <w:ind w:left="1795" w:firstLine="3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pt" to="305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 w:val="32"/>
        </w:rPr>
        <w:t>不可燃垃圾（石頭、陶瓷）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掩埋。</w:t>
      </w:r>
    </w:p>
    <w:p>
      <w:pPr>
        <w:pStyle w:val="Normal"/>
        <w:spacing w:lineRule="exact" w:line="360"/>
        <w:ind w:left="1795" w:firstLine="3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pt" to="350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 w:val="32"/>
        </w:rPr>
        <w:t>危害垃圾（螢光燈管、殺蟲劑罐）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回收或特殊處理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掩埋。</w:t>
      </w:r>
    </w:p>
    <w:p>
      <w:pPr>
        <w:pStyle w:val="Normal"/>
        <w:spacing w:lineRule="exact" w:line="360"/>
        <w:ind w:left="1795" w:firstLine="3"/>
        <w:rPr>
          <w:rFonts w:eastAsia="標楷體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pt" to="305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pt" to="368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 w:val="32"/>
        </w:rPr>
        <w:t>巨大垃圾（電冰箱、沙發）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分解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垃圾分類。</w:t>
      </w:r>
    </w:p>
    <w:p>
      <w:pPr>
        <w:pStyle w:val="Normal"/>
        <w:spacing w:lineRule="exact" w:line="360"/>
        <w:ind w:left="1795" w:firstLine="3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40"/>
        </w:rPr>
        <w:t>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44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788670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1pt" to="161.95pt,6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868680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4pt" to="503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6515100</wp:posOffset>
                </wp:positionV>
                <wp:extent cx="0" cy="2171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13pt" to="468pt,68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754380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4pt" to="179.95pt,59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7658100</wp:posOffset>
                </wp:positionV>
                <wp:extent cx="5715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60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754380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9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91150</wp:posOffset>
                </wp:positionH>
                <wp:positionV relativeFrom="paragraph">
                  <wp:posOffset>5392420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5pt;margin-top:424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b/>
          <w:bCs/>
          <w:sz w:val="40"/>
        </w:rPr>
        <w:t>教學步道平面圖</w: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22860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30861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4.95pt,25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" cy="32004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9.95pt,26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18pt;width:44.95pt;height:8.95pt;mso-wrap-style:none;v-text-anchor:middle;rotation:90" type="_x0000_t136">
            <v:path textpathok="t"/>
            <v:textpath on="t" fitshape="t" string="推肥場" style="font-family:&quot;新細明體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59200"/>
                            <a:gd name="textAreaBottom" fmla="*/ 2498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87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87"/>
                              </a:lnTo>
                              <a:arcTo wR="3600" hR="3600" stAng="10800000" swAng="-5400000"/>
                              <a:lnTo>
                                <a:pt x="18000" y="287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66" stroked="t" o:allowincell="f" style="position:absolute;margin-left:54pt;margin-top:0pt;width:26.95pt;height:35.95pt;mso-wrap-style:none;v-text-anchor:middle">
                <v:fill o:detectmouseclick="t" type="solid" color2="#66cc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4pt;margin-top:9pt;width:17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2145</wp:posOffset>
                </wp:positionH>
                <wp:positionV relativeFrom="paragraph">
                  <wp:posOffset>635</wp:posOffset>
                </wp:positionV>
                <wp:extent cx="1583055" cy="914400"/>
                <wp:effectExtent l="5080" t="508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694" h="10800">
                              <a:moveTo>
                                <a:pt x="1615" y="5119"/>
                              </a:moveTo>
                              <a:arcTo wR="10800" hR="10800" stAng="-8895884" swAng="7197794"/>
                              <a:lnTo>
                                <a:pt x="10800" y="10800"/>
                              </a:lnTo>
                              <a:close/>
                            </a:path>
                            <a:path fill="none" w="18694" h="10800">
                              <a:moveTo>
                                <a:pt x="1615" y="5119"/>
                              </a:moveTo>
                              <a:arcTo wR="10800" hR="10800" stAng="-8895884" swAng="71977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694,10800" path="l0,21600xee" stroked="t" o:allowincell="f" style="position:absolute;margin-left:251.35pt;margin-top:0.05pt;width:124.6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8.5pt;margin-top:-4.45pt;width:8.95pt;height:17.95pt;mso-wrap-style:none;v-text-anchor:middle;rotation:90" type="_x0000_t136">
            <v:path textpathok="t"/>
            <v:textpath on="t" fitshape="t" string="止" style="font-family:&quot;新細明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72085</wp:posOffset>
                </wp:positionV>
                <wp:extent cx="0" cy="2057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55pt" to="252pt,1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1717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0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72025</wp:posOffset>
                </wp:positionH>
                <wp:positionV relativeFrom="paragraph">
                  <wp:posOffset>21590</wp:posOffset>
                </wp:positionV>
                <wp:extent cx="0" cy="2057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.7pt" to="375.75pt,1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pt" to="504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2145</wp:posOffset>
                </wp:positionH>
                <wp:positionV relativeFrom="paragraph">
                  <wp:posOffset>172720</wp:posOffset>
                </wp:positionV>
                <wp:extent cx="1591945" cy="914400"/>
                <wp:effectExtent l="5080" t="0" r="444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806" h="10800">
                              <a:moveTo>
                                <a:pt x="20055" y="16366"/>
                              </a:moveTo>
                              <a:arcTo wR="10800" hR="10800" stAng="1861471" swAng="7269099"/>
                              <a:lnTo>
                                <a:pt x="10800" y="10800"/>
                              </a:lnTo>
                              <a:close/>
                            </a:path>
                            <a:path fill="none" w="18806" h="10800">
                              <a:moveTo>
                                <a:pt x="20055" y="16366"/>
                              </a:moveTo>
                              <a:arcTo wR="10800" hR="10800" stAng="1861471" swAng="72690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48,10800" coordsize="18806,10800" path="l0,21600xee" stroked="t" o:allowincell="f" style="position:absolute;margin-left:251.35pt;margin-top:13.6pt;width:125.3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7pt;margin-top:18pt;width:44.95pt;height:8.95pt;mso-wrap-style:none;v-text-anchor:middle;rotation:90" type="_x0000_t136">
            <v:path textpathok="t"/>
            <v:textpath on="t" fitshape="t" string="垃圾子車" style="font-family:&quot;新細明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78.45pt;margin-top:37.5pt;width:71.2pt;height:14.2pt;mso-wrap-style:none;v-text-anchor:middle;rotation:90" type="_x0000_t136">
            <v:path textpathok="t"/>
            <v:textpath on="t" fitshape="t" string="廚餘處理桶" style="font-family:&quot;新細明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t" o:allowincell="f" style="position:absolute;margin-left:45pt;margin-top:0pt;width:26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2032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97.95pt,35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5715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9pt;margin-top:9pt;width:44.95pt;height: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571500" cy="11366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pt;width:44.95pt;height:8.9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9431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pt;width:152.95pt;height: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76225" cy="19113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25pt;margin-top:9pt;width:21.7pt;height:1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4pt;margin-top:9pt;width:17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503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5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331470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6.95pt,26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6.05pt;margin-top:18pt;width:35.95pt;height:17.95pt;mso-wrap-style:none;v-text-anchor:middle;rotation:90" type="_x0000_t136">
            <v:path textpathok="t"/>
            <v:textpath on="t" fitshape="t" string="廚房" style="font-family:&quot;新細明體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0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6pt;margin-top:27pt;width:53.95pt;height:17.95pt;mso-wrap-style:none;v-text-anchor:middle;rotation:90" type="_x0000_t136">
            <v:path textpathok="t"/>
            <v:textpath on="t" fitshape="t" string="廚餘淨化池" style="font-family:&quot;新細明體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6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278.95pt,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503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5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8200</wp:posOffset>
                </wp:positionH>
                <wp:positionV relativeFrom="paragraph">
                  <wp:posOffset>181610</wp:posOffset>
                </wp:positionV>
                <wp:extent cx="27432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3pt" to="281.95pt,14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6002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25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3850</wp:posOffset>
                </wp:positionH>
                <wp:positionV relativeFrom="paragraph">
                  <wp:posOffset>-635</wp:posOffset>
                </wp:positionV>
                <wp:extent cx="247650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-0.05pt" to="44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51460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06pt;margin-top:9pt;width:197.95pt;height:35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85750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pt;margin-top:9pt;width:224.9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5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503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</wp:posOffset>
                </wp:positionH>
                <wp:positionV relativeFrom="paragraph">
                  <wp:posOffset>-635</wp:posOffset>
                </wp:positionV>
                <wp:extent cx="285750" cy="63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0.05pt" to="44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0.4pt;margin-top:35.6pt;width:71.2pt;height:17.95pt;mso-wrap-style:none;v-text-anchor:middle;rotation:90" type="_x0000_t136">
            <v:path textpathok="t"/>
            <v:textpath on="t" fitshape="t" string="資源回收站" style="font-family:&quot;新細明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0" cy="19431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6pt,161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485.95pt,9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242.95pt,9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14475</wp:posOffset>
                </wp:positionH>
                <wp:positionV relativeFrom="paragraph">
                  <wp:posOffset>19685</wp:posOffset>
                </wp:positionV>
                <wp:extent cx="1143000" cy="184785"/>
                <wp:effectExtent l="5080" t="5715" r="381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各班教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9.25pt;margin-top:1.55pt;width:89.95pt;height:14.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各班教室</w:t>
                      </w:r>
                    </w:p>
                  </w:txbxContent>
                </v:textbox>
                <v:path textpathok="t"/>
                <v:textpath on="t" fitshape="t" string="各班教室" style="font-family:&quot;新細明體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457200" cy="21717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1718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68pt;margin-top:9pt;width:35.95pt;height:170.95pt;flip:x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46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26.95pt;height: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26.95pt;height: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26.95pt;height: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5715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0pt;width:44.95pt;height: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5715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44.95pt;height: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26.95pt;height: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114300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26.95pt;height:8.95pt;flip:y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0pt;margin-top:0pt;width:8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48.45pt;margin-top:28.5pt;width:71.2pt;height:14.2pt;mso-wrap-style:none;v-text-anchor:middle;rotation:90" type="_x0000_t136">
            <v:path textpathok="t"/>
            <v:textpath on="t" fitshape="t" string="各班教室" style="font-family:&quot;新細明體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78.95pt,0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828800" cy="241300"/>
                <wp:effectExtent l="5080" t="5080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第4步道：資源回收.淨化環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0pt;width:143.95pt;height:1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第4步道：資源回收.淨化環境</w:t>
                      </w:r>
                    </w:p>
                  </w:txbxContent>
                </v:textbox>
                <v:path textpathok="t"/>
                <v:textpath on="t" fitshape="t" string="第4步道：資源回收.淨化環境" style="font-family:&quot;新細明體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pt;width:8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pt;width:8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pt;width:8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71475" cy="3587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89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68pt;margin-top:0pt;width:29.2pt;height:28.2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ffff99" stroked="t" o:allowincell="f" style="position:absolute;margin-left:476.95pt;margin-top:9pt;width:14.2pt;height:14.2pt;mso-wrap-style:none;v-text-anchor:middle;rotation:90" type="_x0000_t136">
            <v:path textpathok="t"/>
            <v:textpath on="t" fitshape="t" string="起" style="font-family:&quot;新細明體&quot;;font-size:14pt"/>
            <v:fill o:detectmouseclick="t" type="solid" color2="#000066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503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  </w:t>
      </w:r>
      <w:r>
        <w:rPr/>
        <w:t>門</w:t>
      </w:r>
    </w:p>
    <w:p>
      <w:pPr>
        <w:pStyle w:val="Normal"/>
        <w:spacing w:lineRule="exact" w:line="360" w:before="0" w:after="180"/>
        <w:ind w:firstLine="1556"/>
        <w:rPr>
          <w:rFonts w:ascii="標楷體" w:hAnsi="標楷體"/>
          <w:b/>
          <w:b/>
          <w:bCs/>
          <w:sz w:val="28"/>
        </w:rPr>
      </w:pPr>
      <w:r>
        <w:rPr>
          <w:b/>
          <w:bCs/>
          <w:sz w:val="28"/>
        </w:rPr>
        <w:t>台中縣外埔鄉安定國民小學校園環境步道學習單</w:t>
      </w:r>
      <w:r>
        <w:rPr>
          <w:sz w:val="28"/>
        </w:rPr>
        <w:t>－－</w:t>
      </w:r>
      <w:r>
        <w:rPr>
          <w:b/>
          <w:bCs/>
          <w:sz w:val="28"/>
        </w:rPr>
        <w:t>社會科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360" w:before="0" w:after="180"/>
        <w:rPr>
          <w:rFonts w:ascii="華康楷書體注音;華康古印體(P)" w:hAnsi="華康楷書體注音;華康古印體(P)"/>
          <w:b/>
          <w:b/>
          <w:bCs/>
          <w:sz w:val="28"/>
        </w:rPr>
      </w:pPr>
      <w:r>
        <w:rPr>
          <w:rFonts w:ascii="華康楷書體注音;華康古印體(P)" w:hAnsi="華康楷書體注音;華康古印體(P)"/>
          <w:sz w:val="32"/>
        </w:rPr>
        <w:t>學習主題：</w:t>
      </w:r>
      <w:r>
        <w:rPr>
          <w:rFonts w:ascii="華康楷書體注音;華康古印體(P)" w:hAnsi="華康楷書體注音;華康古印體(P)" w:cs="華康楷書體注音;華康古印體(P)" w:eastAsia="華康楷書體注音;華康古印體(P)"/>
          <w:sz w:val="32"/>
        </w:rPr>
        <w:t xml:space="preserve"> </w:t>
      </w:r>
      <w:r>
        <w:rPr>
          <w:b/>
          <w:bCs/>
          <w:color w:val="0000FF"/>
          <w:sz w:val="40"/>
        </w:rPr>
        <w:t>資源回收、淨化環境</w:t>
      </w:r>
      <w:r>
        <w:rPr>
          <w:rFonts w:ascii="華康楷書體注音;華康古印體(P)" w:hAnsi="華康楷書體注音;華康古印體(P)" w:cs="華康楷書體注音;華康古印體(P)" w:eastAsia="華康楷書體注音;華康古印體(P)"/>
          <w:b/>
          <w:bCs/>
          <w:sz w:val="40"/>
        </w:rPr>
        <w:t xml:space="preserve">   </w:t>
      </w:r>
      <w:r>
        <w:rPr>
          <w:rFonts w:ascii="華康楷書體注音;華康古印體(P)" w:hAnsi="華康楷書體注音;華康古印體(P)" w:cs="華康楷書體注音;華康古印體(P)" w:eastAsia="華康楷書體注音;華康古印體(P)"/>
          <w:b/>
          <w:bCs/>
          <w:sz w:val="40"/>
        </w:rPr>
        <w:t xml:space="preserve">    </w:t>
      </w:r>
      <w:r>
        <w:rPr>
          <w:rFonts w:ascii="華康楷書體注音;華康古印體(P)" w:hAnsi="華康楷書體注音;華康古印體(P)"/>
          <w:sz w:val="28"/>
        </w:rPr>
        <w:t>設計者：張燕萍</w:t>
      </w:r>
    </w:p>
    <w:p>
      <w:pPr>
        <w:pStyle w:val="Normal"/>
        <w:spacing w:lineRule="exact" w:line="360" w:before="0" w:after="180"/>
        <w:jc w:val="center"/>
        <w:rPr>
          <w:sz w:val="28"/>
        </w:rPr>
      </w:pPr>
      <w:r>
        <w:rPr>
          <w:rFonts w:ascii="華康楷書體注音;華康古印體(P)" w:hAnsi="華康楷書體注音;華康古印體(P)"/>
          <w:sz w:val="32"/>
        </w:rPr>
        <w:t>我是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號</w:t>
      </w:r>
      <w:r>
        <w:rPr>
          <w:rFonts w:eastAsia="Times New Roman"/>
          <w:sz w:val="32"/>
        </w:rPr>
        <w:t xml:space="preserve">  </w:t>
      </w:r>
      <w:r>
        <w:rPr>
          <w:rFonts w:ascii="華康楷書體注音;華康古印體(P)" w:hAnsi="華康楷書體注音;華康古印體(P)"/>
          <w:sz w:val="32"/>
        </w:rPr>
        <w:t>姓名：（</w:t>
      </w:r>
      <w:r>
        <w:rPr>
          <w:rFonts w:ascii="華康楷書體注音;華康古印體(P)" w:hAnsi="華康楷書體注音;華康古印體(P)" w:cs="華康楷書體注音;華康古印體(P)" w:eastAsia="華康楷書體注音;華康古印體(P)"/>
          <w:sz w:val="32"/>
        </w:rPr>
        <w:t xml:space="preserve">   </w:t>
      </w:r>
      <w:r>
        <w:rPr>
          <w:rFonts w:ascii="華康楷書體注音;華康古印體(P)" w:hAnsi="華康楷書體注音;華康古印體(P)" w:cs="華康楷書體注音;華康古印體(P)" w:eastAsia="華康楷書體注音;華康古印體(P)"/>
          <w:sz w:val="32"/>
        </w:rPr>
        <w:t xml:space="preserve"> </w:t>
      </w:r>
      <w:r>
        <w:rPr>
          <w:rFonts w:ascii="華康楷書體注音;華康古印體(P)" w:hAnsi="華康楷書體注音;華康古印體(P)" w:cs="華康楷書體注音;華康古印體(P)" w:eastAsia="華康楷書體注音;華康古印體(P)"/>
          <w:sz w:val="32"/>
        </w:rPr>
        <w:t xml:space="preserve">    </w:t>
      </w:r>
      <w:r>
        <w:rPr>
          <w:rFonts w:ascii="華康楷書體注音;華康古印體(P)" w:hAnsi="華康楷書體注音;華康古印體(P)"/>
          <w:sz w:val="32"/>
        </w:rPr>
        <w:t>）</w:t>
      </w:r>
    </w:p>
    <w:p>
      <w:pPr>
        <w:pStyle w:val="Normal"/>
        <w:spacing w:lineRule="exact" w:line="360" w:before="0" w:after="1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請依學生的個別差異ˇ選題目習作</w:t>
      </w:r>
    </w:p>
    <w:p>
      <w:pPr>
        <w:pStyle w:val="Normal"/>
        <w:widowControl/>
        <w:autoSpaceDE w:val="false"/>
        <w:spacing w:lineRule="exact" w:line="440" w:before="32" w:after="0"/>
        <w:ind w:left="102" w:hanging="0"/>
        <w:jc w:val="both"/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</w:pPr>
      <w:r>
        <w:rPr>
          <w:rFonts w:eastAsia="華康楷書體注音;華康古印體(P)" w:cs="華康楷書體注音;華康古印體(P)" w:ascii="華康楷書體注音;華康古印體(P)" w:hAnsi="華康楷書體注音;華康古印體(P)"/>
          <w:kern w:val="0"/>
          <w:sz w:val="28"/>
          <w:szCs w:val="19"/>
        </w:rPr>
        <w:t>□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你班上將垃圾分成幾類？答：</w:t>
      </w:r>
      <w:r>
        <w:rPr>
          <w:rFonts w:eastAsia="華康楷書體注音;華康古印體(P)" w:ascii="華康楷書體注音;華康古印體(P)" w:hAnsi="華康楷書體注音;華康古印體(P)"/>
          <w:kern w:val="0"/>
          <w:sz w:val="28"/>
          <w:szCs w:val="19"/>
        </w:rPr>
        <w:t>(               )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類</w:t>
      </w:r>
    </w:p>
    <w:p>
      <w:pPr>
        <w:pStyle w:val="Normal"/>
        <w:widowControl/>
        <w:autoSpaceDE w:val="false"/>
        <w:spacing w:lineRule="exact" w:line="440" w:before="32" w:after="0"/>
        <w:ind w:left="102" w:hanging="0"/>
        <w:jc w:val="both"/>
        <w:rPr/>
      </w:pPr>
      <w:r>
        <w:rPr>
          <w:rFonts w:eastAsia="華康楷書體注音;華康古印體(P)" w:cs="華康楷書體注音;華康古印體(P)" w:ascii="華康楷書體注音;華康古印體(P)" w:hAnsi="華康楷書體注音;華康古印體(P)"/>
          <w:kern w:val="0"/>
          <w:sz w:val="28"/>
          <w:szCs w:val="19"/>
        </w:rPr>
        <w:t>□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你家裡將垃圾分成幾類？答：</w:t>
      </w:r>
      <w:r>
        <w:rPr>
          <w:rFonts w:eastAsia="華康楷書體注音;華康古印體(P)" w:ascii="華康楷書體注音;華康古印體(P)" w:hAnsi="華康楷書體注音;華康古印體(P)"/>
          <w:kern w:val="0"/>
          <w:sz w:val="28"/>
          <w:szCs w:val="19"/>
        </w:rPr>
        <w:t>(               )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類</w:t>
      </w:r>
    </w:p>
    <w:p>
      <w:pPr>
        <w:pStyle w:val="Normal"/>
        <w:widowControl/>
        <w:autoSpaceDE w:val="false"/>
        <w:spacing w:lineRule="exact" w:line="440" w:before="32" w:after="0"/>
        <w:ind w:left="102" w:hanging="0"/>
        <w:jc w:val="both"/>
        <w:rPr/>
      </w:pPr>
      <w:r>
        <w:rPr>
          <w:rFonts w:eastAsia="華康楷書體注音;華康古印體(P)" w:cs="華康楷書體注音;華康古印體(P)" w:ascii="華康楷書體注音;華康古印體(P)" w:hAnsi="華康楷書體注音;華康古印體(P)"/>
          <w:kern w:val="0"/>
          <w:sz w:val="28"/>
          <w:szCs w:val="19"/>
        </w:rPr>
        <w:t>□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廢紙可以再利用嗎？答：□可以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 xml:space="preserve">     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□不可以</w:t>
      </w:r>
    </w:p>
    <w:p>
      <w:pPr>
        <w:pStyle w:val="Normal"/>
        <w:widowControl/>
        <w:autoSpaceDE w:val="false"/>
        <w:spacing w:lineRule="exact" w:line="440" w:before="32" w:after="0"/>
        <w:ind w:left="102" w:hanging="0"/>
        <w:jc w:val="both"/>
        <w:rPr/>
      </w:pPr>
      <w:r>
        <w:rPr>
          <w:rFonts w:eastAsia="華康楷書體注音;華康古印體(P)" w:cs="華康楷書體注音;華康古印體(P)" w:ascii="華康楷書體注音;華康古印體(P)" w:hAnsi="華康楷書體注音;華康古印體(P)"/>
          <w:kern w:val="0"/>
          <w:sz w:val="28"/>
          <w:szCs w:val="19"/>
        </w:rPr>
        <w:t>□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鐵罐可以再利用嗎？答：□可以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 xml:space="preserve">     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□不可以</w:t>
      </w:r>
    </w:p>
    <w:p>
      <w:pPr>
        <w:pStyle w:val="Normal"/>
        <w:widowControl/>
        <w:autoSpaceDE w:val="false"/>
        <w:spacing w:lineRule="exact" w:line="440" w:before="32" w:after="0"/>
        <w:ind w:left="102" w:hanging="0"/>
        <w:jc w:val="both"/>
        <w:rPr/>
      </w:pPr>
      <w:r>
        <w:rPr>
          <w:rFonts w:eastAsia="華康楷書體注音;華康古印體(P)" w:cs="華康楷書體注音;華康古印體(P)" w:ascii="華康楷書體注音;華康古印體(P)" w:hAnsi="華康楷書體注音;華康古印體(P)"/>
          <w:kern w:val="0"/>
          <w:sz w:val="28"/>
          <w:szCs w:val="19"/>
        </w:rPr>
        <w:t>□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寶特瓶可以再利用嗎？答：□可以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 xml:space="preserve">     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□不可以</w:t>
      </w:r>
    </w:p>
    <w:p>
      <w:pPr>
        <w:pStyle w:val="Normal"/>
        <w:widowControl/>
        <w:autoSpaceDE w:val="false"/>
        <w:spacing w:lineRule="exact" w:line="440" w:before="32" w:after="0"/>
        <w:ind w:left="102" w:hanging="0"/>
        <w:jc w:val="both"/>
        <w:rPr/>
      </w:pPr>
      <w:r>
        <w:rPr>
          <w:rFonts w:eastAsia="華康楷書體注音;華康古印體(P)" w:cs="華康楷書體注音;華康古印體(P)" w:ascii="華康楷書體注音;華康古印體(P)" w:hAnsi="華康楷書體注音;華康古印體(P)"/>
          <w:kern w:val="0"/>
          <w:sz w:val="28"/>
          <w:szCs w:val="19"/>
        </w:rPr>
        <w:t>□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 xml:space="preserve">廢玻璃可以再利用嗎？答：□可以  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 xml:space="preserve">   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□不可以</w:t>
      </w:r>
    </w:p>
    <w:p>
      <w:pPr>
        <w:pStyle w:val="Normal"/>
        <w:widowControl/>
        <w:autoSpaceDE w:val="false"/>
        <w:spacing w:lineRule="exact" w:line="440" w:before="32" w:after="0"/>
        <w:ind w:left="102" w:hanging="0"/>
        <w:jc w:val="both"/>
        <w:rPr/>
      </w:pPr>
      <w:r>
        <w:rPr>
          <w:rFonts w:eastAsia="華康楷書體注音;華康古印體(P)" w:cs="華康楷書體注音;華康古印體(P)" w:ascii="華康楷書體注音;華康古印體(P)" w:hAnsi="華康楷書體注音;華康古印體(P)"/>
          <w:kern w:val="0"/>
          <w:sz w:val="28"/>
          <w:szCs w:val="19"/>
        </w:rPr>
        <w:t>□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廢輪胎可以再利用嗎？答：□可以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 xml:space="preserve">     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□不可以</w:t>
      </w:r>
    </w:p>
    <w:p>
      <w:pPr>
        <w:pStyle w:val="Normal"/>
        <w:widowControl/>
        <w:autoSpaceDE w:val="false"/>
        <w:spacing w:lineRule="exact" w:line="440" w:before="32" w:after="0"/>
        <w:ind w:left="102" w:hanging="0"/>
        <w:jc w:val="both"/>
        <w:rPr/>
      </w:pPr>
      <w:r>
        <w:rPr>
          <w:rFonts w:eastAsia="華康楷書體注音;華康古印體(P)" w:cs="華康楷書體注音;華康古印體(P)" w:ascii="華康楷書體注音;華康古印體(P)" w:hAnsi="華康楷書體注音;華康古印體(P)"/>
          <w:kern w:val="0"/>
          <w:sz w:val="28"/>
          <w:szCs w:val="19"/>
        </w:rPr>
        <w:t>□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落葉如何處理較好？答：□焚化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 xml:space="preserve">   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 xml:space="preserve">  □掩埋</w:t>
      </w:r>
    </w:p>
    <w:p>
      <w:pPr>
        <w:pStyle w:val="Normal"/>
        <w:widowControl/>
        <w:autoSpaceDE w:val="false"/>
        <w:spacing w:lineRule="exact" w:line="440" w:before="32" w:after="0"/>
        <w:ind w:left="102" w:hanging="0"/>
        <w:jc w:val="both"/>
        <w:rPr/>
      </w:pPr>
      <w:r>
        <w:rPr>
          <w:rFonts w:eastAsia="華康楷書體注音;華康古印體(P)" w:cs="華康楷書體注音;華康古印體(P)" w:ascii="華康楷書體注音;華康古印體(P)" w:hAnsi="華康楷書體注音;華康古印體(P)"/>
          <w:kern w:val="0"/>
          <w:sz w:val="28"/>
          <w:szCs w:val="19"/>
        </w:rPr>
        <w:t>□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 xml:space="preserve">廢土如何處理較好？答：□焚化  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 xml:space="preserve">   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□掩埋</w:t>
      </w:r>
    </w:p>
    <w:p>
      <w:pPr>
        <w:pStyle w:val="Normal"/>
        <w:widowControl/>
        <w:autoSpaceDE w:val="false"/>
        <w:spacing w:lineRule="exact" w:line="440" w:before="32" w:after="0"/>
        <w:ind w:left="102" w:hanging="0"/>
        <w:jc w:val="both"/>
        <w:rPr/>
      </w:pPr>
      <w:r>
        <w:rPr>
          <w:rFonts w:eastAsia="華康楷書體注音;華康古印體(P)" w:cs="華康楷書體注音;華康古印體(P)" w:ascii="華康楷書體注音;華康古印體(P)" w:hAnsi="華康楷書體注音;華康古印體(P)"/>
          <w:kern w:val="0"/>
          <w:sz w:val="28"/>
          <w:szCs w:val="19"/>
        </w:rPr>
        <w:t>□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廢日光燈管如何處理較好？答：□丟棄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 xml:space="preserve">   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□掩埋</w:t>
      </w:r>
    </w:p>
    <w:p>
      <w:pPr>
        <w:pStyle w:val="Normal"/>
        <w:widowControl/>
        <w:autoSpaceDE w:val="false"/>
        <w:spacing w:lineRule="exact" w:line="440" w:before="32" w:after="0"/>
        <w:ind w:left="102" w:hanging="0"/>
        <w:jc w:val="both"/>
        <w:rPr/>
      </w:pPr>
      <w:r>
        <w:rPr>
          <w:rFonts w:eastAsia="華康楷書體注音;華康古印體(P)" w:cs="華康楷書體注音;華康古印體(P)" w:ascii="華康楷書體注音;華康古印體(P)" w:hAnsi="華康楷書體注音;華康古印體(P)"/>
          <w:kern w:val="0"/>
          <w:sz w:val="28"/>
          <w:szCs w:val="19"/>
        </w:rPr>
        <w:t>□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廢殺蟲劑罐如何處理較好？答：□丟棄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 xml:space="preserve">   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□掩埋</w:t>
      </w:r>
    </w:p>
    <w:p>
      <w:pPr>
        <w:pStyle w:val="Normal"/>
        <w:widowControl/>
        <w:autoSpaceDE w:val="false"/>
        <w:spacing w:lineRule="exact" w:line="440" w:before="32" w:after="0"/>
        <w:ind w:left="102" w:hanging="0"/>
        <w:jc w:val="both"/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</w:pPr>
      <w:r>
        <w:rPr>
          <w:rFonts w:eastAsia="華康楷書體注音;華康古印體(P)" w:cs="華康楷書體注音;華康古印體(P)" w:ascii="華康楷書體注音;華康古印體(P)" w:hAnsi="華康楷書體注音;華康古印體(P)"/>
          <w:kern w:val="0"/>
          <w:sz w:val="28"/>
          <w:szCs w:val="19"/>
        </w:rPr>
        <w:t>□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壞的冰箱如何處理較好？答：□分類回收  □掩埋</w:t>
      </w:r>
    </w:p>
    <w:p>
      <w:pPr>
        <w:pStyle w:val="Normal"/>
        <w:widowControl/>
        <w:autoSpaceDE w:val="false"/>
        <w:spacing w:lineRule="exact" w:line="440" w:before="32" w:after="0"/>
        <w:ind w:left="102" w:hanging="0"/>
        <w:jc w:val="both"/>
        <w:rPr/>
      </w:pPr>
      <w:r>
        <w:rPr>
          <w:rFonts w:eastAsia="華康楷書體注音;華康古印體(P)" w:cs="華康楷書體注音;華康古印體(P)" w:ascii="華康楷書體注音;華康古印體(P)" w:hAnsi="華康楷書體注音;華康古印體(P)"/>
          <w:kern w:val="0"/>
          <w:sz w:val="28"/>
          <w:szCs w:val="19"/>
        </w:rPr>
        <w:t>□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壞的沙發椅如何處理較好？答</w:t>
      </w:r>
      <w:r>
        <w:rPr>
          <w:rFonts w:eastAsia="華康楷書體注音;華康古印體(P)" w:ascii="華康楷書體注音;華康古印體(P)" w:hAnsi="華康楷書體注音;華康古印體(P)"/>
          <w:kern w:val="0"/>
          <w:sz w:val="28"/>
          <w:szCs w:val="19"/>
        </w:rPr>
        <w:t>:</w:t>
      </w:r>
      <w:r>
        <w:rPr>
          <w:rFonts w:eastAsia="華康楷書體注音;華康古印體(P)" w:ascii="華康楷書體注音;華康古印體(P)" w:hAnsi="華康楷書體注音;華康古印體(P)"/>
          <w:kern w:val="0"/>
          <w:sz w:val="28"/>
          <w:szCs w:val="19"/>
        </w:rPr>
        <w:t>□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分類回收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 xml:space="preserve"> 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□焚化</w:t>
      </w:r>
    </w:p>
    <w:p>
      <w:pPr>
        <w:pStyle w:val="Normal"/>
        <w:widowControl/>
        <w:autoSpaceDE w:val="false"/>
        <w:spacing w:lineRule="exact" w:line="440" w:before="32" w:after="0"/>
        <w:ind w:left="102" w:hanging="0"/>
        <w:jc w:val="both"/>
        <w:rPr/>
      </w:pPr>
      <w:r>
        <w:rPr>
          <w:rFonts w:eastAsia="華康楷書體注音;華康古印體(P)" w:cs="華康楷書體注音;華康古印體(P)" w:ascii="華康楷書體注音;華康古印體(P)" w:hAnsi="華康楷書體注音;華康古印體(P)"/>
          <w:kern w:val="0"/>
          <w:sz w:val="28"/>
          <w:szCs w:val="19"/>
        </w:rPr>
        <w:t>□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沒有電的電池如何處理較好？答：□丟</w:t>
      </w:r>
      <w:r>
        <w:rPr>
          <w:rFonts w:eastAsia="華康楷書體注音;華康古印體(P)" w:ascii="華康楷書體注音;華康古印體(P)" w:hAnsi="華康楷書體注音;華康古印體(P)"/>
          <w:kern w:val="0"/>
          <w:sz w:val="28"/>
          <w:szCs w:val="19"/>
        </w:rPr>
        <w:t>;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棄  □回收</w:t>
      </w:r>
    </w:p>
    <w:p>
      <w:pPr>
        <w:pStyle w:val="Normal"/>
        <w:widowControl/>
        <w:autoSpaceDE w:val="false"/>
        <w:spacing w:lineRule="exact" w:line="440" w:before="32" w:after="0"/>
        <w:ind w:left="102" w:hanging="0"/>
        <w:jc w:val="both"/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</w:pPr>
      <w:r>
        <w:rPr>
          <w:rFonts w:eastAsia="華康楷書體注音;華康古印體(P)" w:cs="華康楷書體注音;華康古印體(P)" w:ascii="華康楷書體注音;華康古印體(P)" w:hAnsi="華康楷書體注音;華康古印體(P)"/>
          <w:kern w:val="0"/>
          <w:sz w:val="28"/>
          <w:szCs w:val="19"/>
        </w:rPr>
        <w:t>□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學校每週哪一</w:t>
      </w:r>
      <w:r>
        <w:rPr>
          <w:rFonts w:eastAsia="華康楷書體注音;華康古印體(P)" w:ascii="華康楷書體注音;華康古印體(P)" w:hAnsi="華康楷書體注音;華康古印體(P)"/>
          <w:kern w:val="0"/>
          <w:sz w:val="28"/>
          <w:szCs w:val="19"/>
        </w:rPr>
        <w:t>-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夭</w:t>
      </w:r>
      <w:r>
        <w:rPr>
          <w:rFonts w:eastAsia="華康楷書體注音;華康古印體(P)" w:ascii="華康楷書體注音;華康古印體(P)" w:hAnsi="華康楷書體注音;華康古印體(P)"/>
          <w:kern w:val="0"/>
          <w:sz w:val="28"/>
          <w:szCs w:val="19"/>
        </w:rPr>
        <w:t>;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做資源回收？答：</w:t>
      </w:r>
      <w:r>
        <w:rPr>
          <w:rFonts w:eastAsia="華康楷書體注音;華康古印體(P)" w:ascii="華康楷書體注音;華康古印體(P)" w:hAnsi="華康楷書體注音;華康古印體(P)"/>
          <w:kern w:val="0"/>
          <w:sz w:val="28"/>
          <w:szCs w:val="19"/>
        </w:rPr>
        <w:t>(             )</w:t>
      </w:r>
    </w:p>
    <w:p>
      <w:pPr>
        <w:pStyle w:val="Normal"/>
        <w:widowControl/>
        <w:autoSpaceDE w:val="false"/>
        <w:spacing w:lineRule="exact" w:line="440" w:before="32" w:after="0"/>
        <w:ind w:left="102" w:hanging="0"/>
        <w:jc w:val="both"/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</w:pPr>
      <w:r>
        <w:rPr>
          <w:rFonts w:eastAsia="華康楷書體注音;華康古印體(P)" w:cs="華康楷書體注音;華康古印體(P)" w:ascii="華康楷書體注音;華康古印體(P)" w:hAnsi="華康楷書體注音;華康古印體(P)"/>
          <w:kern w:val="0"/>
          <w:sz w:val="28"/>
          <w:szCs w:val="19"/>
        </w:rPr>
        <w:t>□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學校有回收玻璃瓶嗎？答：</w:t>
      </w:r>
      <w:r>
        <w:rPr>
          <w:rFonts w:eastAsia="華康楷書體注音;華康古印體(P)" w:ascii="華康楷書體注音;華康古印體(P)" w:hAnsi="華康楷書體注音;華康古印體(P)"/>
          <w:kern w:val="0"/>
          <w:sz w:val="28"/>
          <w:szCs w:val="19"/>
        </w:rPr>
        <w:t>(               )</w:t>
      </w:r>
    </w:p>
    <w:p>
      <w:pPr>
        <w:pStyle w:val="Normal"/>
        <w:widowControl/>
        <w:autoSpaceDE w:val="false"/>
        <w:spacing w:lineRule="exact" w:line="440" w:before="32" w:after="0"/>
        <w:ind w:left="102" w:hanging="0"/>
        <w:jc w:val="both"/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</w:pPr>
      <w:r>
        <w:rPr>
          <w:rFonts w:eastAsia="華康楷書體注音;華康古印體(P)" w:cs="華康楷書體注音;華康古印體(P)" w:ascii="華康楷書體注音;華康古印體(P)" w:hAnsi="華康楷書體注音;華康古印體(P)"/>
          <w:kern w:val="0"/>
          <w:sz w:val="28"/>
          <w:szCs w:val="19"/>
        </w:rPr>
        <w:t>□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學校現在的環保小署長是誰？答：</w:t>
      </w:r>
      <w:r>
        <w:rPr>
          <w:rFonts w:eastAsia="華康楷書體注音;華康古印體(P)" w:ascii="華康楷書體注音;華康古印體(P)" w:hAnsi="華康楷書體注音;華康古印體(P)"/>
          <w:kern w:val="0"/>
          <w:sz w:val="28"/>
          <w:szCs w:val="19"/>
        </w:rPr>
        <w:t>(              )</w:t>
      </w:r>
    </w:p>
    <w:p>
      <w:pPr>
        <w:pStyle w:val="Normal"/>
        <w:widowControl/>
        <w:autoSpaceDE w:val="false"/>
        <w:spacing w:lineRule="exact" w:line="440" w:before="32" w:after="0"/>
        <w:ind w:left="102" w:hanging="0"/>
        <w:jc w:val="both"/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</w:pPr>
      <w:r>
        <w:rPr>
          <w:rFonts w:eastAsia="華康楷書體注音;華康古印體(P)" w:cs="華康楷書體注音;華康古印體(P)" w:ascii="華康楷書體注音;華康古印體(P)" w:hAnsi="華康楷書體注音;華康古印體(P)"/>
          <w:kern w:val="0"/>
          <w:sz w:val="28"/>
          <w:szCs w:val="19"/>
        </w:rPr>
        <w:t>□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學校現在的環</w:t>
      </w:r>
      <w:r>
        <w:rPr>
          <w:rFonts w:eastAsia="華康楷書體注音;華康古印體(P)" w:ascii="華康楷書體注音;華康古印體(P)" w:hAnsi="華康楷書體注音;華康古印體(P)"/>
          <w:kern w:val="0"/>
          <w:sz w:val="28"/>
          <w:szCs w:val="19"/>
        </w:rPr>
        <w:t>: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保小局長是誰？答：</w:t>
      </w:r>
      <w:r>
        <w:rPr>
          <w:rFonts w:eastAsia="華康楷書體注音;華康古印體(P)" w:ascii="華康楷書體注音;華康古印體(P)" w:hAnsi="華康楷書體注音;華康古印體(P)"/>
          <w:kern w:val="0"/>
          <w:sz w:val="28"/>
          <w:szCs w:val="19"/>
        </w:rPr>
        <w:t xml:space="preserve">(          </w:t>
      </w:r>
      <w:r>
        <w:rPr>
          <w:rFonts w:eastAsia="華康楷書體注音;華康古印體(P)" w:ascii="華康楷書體注音;華康古印體(P)" w:hAnsi="華康楷書體注音;華康古印體(P)"/>
          <w:kern w:val="0"/>
          <w:sz w:val="28"/>
          <w:szCs w:val="19"/>
        </w:rPr>
        <w:t xml:space="preserve"> </w:t>
      </w:r>
      <w:r>
        <w:rPr>
          <w:rFonts w:eastAsia="華康楷書體注音;華康古印體(P)" w:ascii="華康楷書體注音;華康古印體(P)" w:hAnsi="華康楷書體注音;華康古印體(P)"/>
          <w:kern w:val="0"/>
          <w:sz w:val="28"/>
          <w:szCs w:val="19"/>
        </w:rPr>
        <w:t xml:space="preserve">  )</w:t>
      </w:r>
    </w:p>
    <w:p>
      <w:pPr>
        <w:pStyle w:val="Normal"/>
        <w:widowControl/>
        <w:autoSpaceDE w:val="false"/>
        <w:spacing w:lineRule="exact" w:line="440" w:before="32" w:after="0"/>
        <w:ind w:left="102" w:hanging="0"/>
        <w:jc w:val="both"/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</w:pPr>
      <w:r>
        <w:rPr>
          <w:rFonts w:eastAsia="華康楷書體注音;華康古印體(P)" w:cs="華康楷書體注音;華康古印體(P)" w:ascii="華康楷書體注音;華康古印體(P)" w:hAnsi="華康楷書體注音;華康古印體(P)"/>
          <w:kern w:val="0"/>
          <w:sz w:val="28"/>
          <w:szCs w:val="19"/>
        </w:rPr>
        <w:t>□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學校現在的環保小</w:t>
      </w:r>
      <w:r>
        <w:rPr>
          <w:rFonts w:eastAsia="華康楷書體注音;華康古印體(P)" w:ascii="華康楷書體注音;華康古印體(P)" w:hAnsi="華康楷書體注音;華康古印體(P)"/>
          <w:kern w:val="0"/>
          <w:sz w:val="28"/>
          <w:szCs w:val="19"/>
        </w:rPr>
        <w:t>;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尖兵是誰？答：</w:t>
      </w:r>
      <w:r>
        <w:rPr>
          <w:rFonts w:eastAsia="華康楷書體注音;華康古印體(P)" w:ascii="華康楷書體注音;華康古印體(P)" w:hAnsi="華康楷書體注音;華康古印體(P)"/>
          <w:kern w:val="0"/>
          <w:sz w:val="28"/>
          <w:szCs w:val="19"/>
        </w:rPr>
        <w:t>(             )</w:t>
      </w:r>
    </w:p>
    <w:p>
      <w:pPr>
        <w:pStyle w:val="Normal"/>
        <w:widowControl/>
        <w:autoSpaceDE w:val="false"/>
        <w:spacing w:lineRule="exact" w:line="440" w:before="32" w:after="0"/>
        <w:ind w:left="102" w:hanging="0"/>
        <w:jc w:val="both"/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</w:pPr>
      <w:r>
        <w:rPr>
          <w:rFonts w:eastAsia="華康楷書體注音;華康古印體(P)" w:cs="華康楷書體注音;華康古印體(P)" w:ascii="華康楷書體注音;華康古印體(P)" w:hAnsi="華康楷書體注音;華康古印體(P)"/>
          <w:kern w:val="0"/>
          <w:sz w:val="28"/>
          <w:szCs w:val="19"/>
        </w:rPr>
        <w:t>□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你班上的資源回收小尖兵是誰？答：</w:t>
      </w:r>
      <w:r>
        <w:rPr>
          <w:rFonts w:eastAsia="華康楷書體注音;華康古印體(P)" w:ascii="華康楷書體注音;華康古印體(P)" w:hAnsi="華康楷書體注音;華康古印體(P)"/>
          <w:kern w:val="0"/>
          <w:sz w:val="28"/>
          <w:szCs w:val="19"/>
        </w:rPr>
        <w:t>(            )</w:t>
      </w:r>
    </w:p>
    <w:p>
      <w:pPr>
        <w:pStyle w:val="Normal"/>
        <w:widowControl/>
        <w:autoSpaceDE w:val="false"/>
        <w:spacing w:lineRule="exact" w:line="440" w:before="32" w:after="0"/>
        <w:ind w:left="102" w:hanging="0"/>
        <w:jc w:val="both"/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</w:pPr>
      <w:r>
        <w:rPr>
          <w:rFonts w:eastAsia="華康楷書體注音;華康古印體(P)" w:cs="華康楷書體注音;華康古印體(P)" w:ascii="華康楷書體注音;華康古印體(P)" w:hAnsi="華康楷書體注音;華康古印體(P)"/>
          <w:kern w:val="0"/>
          <w:sz w:val="28"/>
          <w:szCs w:val="19"/>
        </w:rPr>
        <w:t>□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你願意做資源回的工作嗎？答：□願意  □不願意</w:t>
      </w:r>
    </w:p>
    <w:p>
      <w:pPr>
        <w:pStyle w:val="Normal"/>
        <w:widowControl/>
        <w:autoSpaceDE w:val="false"/>
        <w:spacing w:lineRule="exact" w:line="440" w:before="32" w:after="0"/>
        <w:ind w:left="102" w:hanging="0"/>
        <w:jc w:val="both"/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</w:pPr>
      <w:r>
        <w:rPr>
          <w:rFonts w:eastAsia="華康楷書體注音;華康古印體(P)" w:cs="華康楷書體注音;華康古印體(P)" w:ascii="華康楷書體注音;華康古印體(P)" w:hAnsi="華康楷書體注音;華康古印體(P)"/>
          <w:kern w:val="0"/>
          <w:sz w:val="28"/>
          <w:szCs w:val="19"/>
        </w:rPr>
        <w:t>□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你會從家帶資源回收物到學校回收嗎？答：</w:t>
      </w:r>
      <w:r>
        <w:rPr>
          <w:rFonts w:eastAsia="華康楷書體注音;華康古印體(P)" w:ascii="華康楷書體注音;華康古印體(P)" w:hAnsi="華康楷書體注音;華康古印體(P)"/>
          <w:kern w:val="0"/>
          <w:sz w:val="28"/>
          <w:szCs w:val="19"/>
        </w:rPr>
        <w:t>(      )</w:t>
      </w:r>
      <w:r>
        <w:rPr>
          <w:rFonts w:eastAsia="華康楷書體注音;華康古印體(P)" w:ascii="華康楷書體注音;華康古印體(P)" w:hAnsi="華康楷書體注音;華康古印體(P)"/>
          <w:kern w:val="0"/>
          <w:sz w:val="28"/>
          <w:szCs w:val="19"/>
        </w:rPr>
        <w:t>□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你喜歡從家裡帶資源回收物到學校回收嗎</w:t>
      </w:r>
      <w:r>
        <w:rPr>
          <w:rFonts w:eastAsia="華康楷書體注音;華康古印體(P)" w:ascii="華康楷書體注音;華康古印體(P)" w:hAnsi="華康楷書體注音;華康古印體(P)"/>
          <w:kern w:val="0"/>
          <w:sz w:val="28"/>
          <w:szCs w:val="19"/>
        </w:rPr>
        <w:t>?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答</w:t>
      </w:r>
      <w:r>
        <w:rPr>
          <w:rFonts w:eastAsia="華康楷書體注音;華康古印體(P)" w:ascii="華康楷書體注音;華康古印體(P)" w:hAnsi="華康楷書體注音;華康古印體(P)"/>
          <w:kern w:val="0"/>
          <w:sz w:val="28"/>
          <w:szCs w:val="19"/>
        </w:rPr>
        <w:t>:(     )</w:t>
      </w:r>
    </w:p>
    <w:p>
      <w:pPr>
        <w:pStyle w:val="Normal"/>
        <w:widowControl/>
        <w:autoSpaceDE w:val="false"/>
        <w:spacing w:lineRule="exact" w:line="440" w:before="32" w:after="0"/>
        <w:ind w:left="102" w:hanging="0"/>
        <w:jc w:val="both"/>
        <w:rPr/>
      </w:pPr>
      <w:r>
        <w:rPr>
          <w:rFonts w:eastAsia="華康楷書體注音;華康古印體(P)" w:cs="華康楷書體注音;華康古印體(P)" w:ascii="華康楷書體注音;華康古印體(P)" w:hAnsi="華康楷書體注音;華康古印體(P)"/>
          <w:kern w:val="0"/>
          <w:sz w:val="28"/>
          <w:szCs w:val="19"/>
        </w:rPr>
        <w:t>□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你願意幫忙做資源回收工作嗎</w:t>
      </w:r>
      <w:r>
        <w:rPr>
          <w:rFonts w:eastAsia="華康楷書體注音;華康古印體(P)" w:ascii="華康楷書體注音;華康古印體(P)" w:hAnsi="華康楷書體注音;華康古印體(P)"/>
          <w:kern w:val="0"/>
          <w:sz w:val="28"/>
          <w:szCs w:val="19"/>
        </w:rPr>
        <w:t>?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答</w:t>
      </w:r>
      <w:r>
        <w:rPr>
          <w:rFonts w:eastAsia="華康楷書體注音;華康古印體(P)" w:ascii="華康楷書體注音;華康古印體(P)" w:hAnsi="華康楷書體注音;華康古印體(P)"/>
          <w:kern w:val="0"/>
          <w:sz w:val="28"/>
          <w:szCs w:val="19"/>
        </w:rPr>
        <w:t>:</w:t>
      </w:r>
      <w:r>
        <w:rPr>
          <w:rFonts w:eastAsia="華康楷書體注音;華康古印體(P)" w:ascii="華康楷書體注音;華康古印體(P)" w:hAnsi="華康楷書體注音;華康古印體(P)"/>
          <w:kern w:val="0"/>
          <w:sz w:val="28"/>
          <w:szCs w:val="19"/>
        </w:rPr>
        <w:t>□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願意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 xml:space="preserve"> 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□不願意</w:t>
      </w:r>
    </w:p>
    <w:p>
      <w:pPr>
        <w:pStyle w:val="Normal"/>
        <w:widowControl/>
        <w:autoSpaceDE w:val="false"/>
        <w:spacing w:lineRule="exact" w:line="440" w:before="32" w:after="0"/>
        <w:ind w:left="102" w:hanging="0"/>
        <w:jc w:val="both"/>
        <w:rPr/>
      </w:pPr>
      <w:r>
        <w:rPr>
          <w:rFonts w:eastAsia="華康楷書體注音;華康古印體(P)" w:cs="華康楷書體注音;華康古印體(P)" w:ascii="華康楷書體注音;華康古印體(P)" w:hAnsi="華康楷書體注音;華康古印體(P)"/>
          <w:kern w:val="0"/>
          <w:sz w:val="28"/>
          <w:szCs w:val="19"/>
        </w:rPr>
        <w:t>□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妳知道學校推肥場在哪裡嗎？答</w:t>
      </w:r>
      <w:r>
        <w:rPr>
          <w:rFonts w:eastAsia="華康楷書體注音;華康古印體(P)" w:ascii="華康楷書體注音;華康古印體(P)" w:hAnsi="華康楷書體注音;華康古印體(P)"/>
          <w:kern w:val="0"/>
          <w:sz w:val="28"/>
          <w:szCs w:val="19"/>
        </w:rPr>
        <w:t>:</w:t>
      </w:r>
      <w:r>
        <w:rPr>
          <w:rFonts w:eastAsia="華康楷書體注音;華康古印體(P)" w:ascii="華康楷書體注音;華康古印體(P)" w:hAnsi="華康楷書體注音;華康古印體(P)"/>
          <w:kern w:val="0"/>
          <w:sz w:val="28"/>
          <w:szCs w:val="19"/>
        </w:rPr>
        <w:t>□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知道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 xml:space="preserve">  </w:t>
      </w:r>
      <w:r>
        <w:rPr>
          <w:rFonts w:ascii="華康楷書體注音;華康古印體(P)" w:hAnsi="華康楷書體注音;華康古印體(P)" w:eastAsia="華康楷書體注音;華康古印體(P)"/>
          <w:kern w:val="0"/>
          <w:sz w:val="28"/>
          <w:szCs w:val="19"/>
        </w:rPr>
        <w:t>□不知道</w:t>
      </w:r>
    </w:p>
    <w:sectPr>
      <w:type w:val="nextPage"/>
      <w:pgSz w:w="11906" w:h="16838"/>
      <w:pgMar w:left="900" w:right="926" w:gutter="0" w:header="0" w:top="1078" w:footer="0" w:bottom="143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華康楷書體注音">
    <w:altName w:val="華康古印體(P)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1800" w:hanging="1800"/>
      <w:jc w:val="both"/>
    </w:pPr>
    <w:rPr>
      <w:rFonts w:eastAsia="標楷體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7:01:00Z</dcterms:created>
  <dc:creator>郭正田</dc:creator>
  <dc:description/>
  <dc:language>en-US</dc:language>
  <cp:lastModifiedBy>hai</cp:lastModifiedBy>
  <dcterms:modified xsi:type="dcterms:W3CDTF">2000-12-29T01:31:00Z</dcterms:modified>
  <cp:revision>5</cp:revision>
  <dc:subject/>
  <dc:title>台中縣環境教育學習步道及學習單設計</dc:title>
</cp:coreProperties>
</file>