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德化國小戶外教學活動單                         設計者：張慶宗</w:t>
      </w:r>
    </w:p>
    <w:p>
      <w:pPr>
        <w:pStyle w:val="Style15"/>
        <w:rPr/>
      </w:pPr>
      <w:r>
        <w:rPr/>
        <w:t>【低年級】  出礦坑教學活動單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1.(   )</w:t>
      </w:r>
      <w:r>
        <w:rPr/>
        <w:t>出礦坑位於（台中縣 苗栗縣 南投縣 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2.(   )</w:t>
      </w:r>
      <w:r>
        <w:rPr/>
        <w:t xml:space="preserve">出礦坑出產豐富的能源，它主要出產甚麼 </w:t>
      </w:r>
      <w:r>
        <w:rPr/>
        <w:t>? </w:t>
      </w:r>
      <w:r>
        <w:rPr/>
        <w:t>石油 煤炭 水泥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3.(   )</w:t>
      </w:r>
      <w:r>
        <w:rPr/>
        <w:t>臺灣的石油﹑瓦斯主要出產於（台中縣 苗栗縣 南投縣 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4.(   )</w:t>
      </w:r>
      <w:r>
        <w:rPr/>
        <w:t>出礦坑的石油呈現甚麼顏色（黑色 黃色 咖啡色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5.(   )</w:t>
      </w:r>
      <w:r>
        <w:rPr/>
        <w:t>出礦坑的石油產在哪兒（水溝 高山上 地底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【中年級】  出礦坑教學活動單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1.</w:t>
      </w:r>
      <w:r>
        <w:rPr/>
        <w:t>出礦坑位於</w:t>
      </w:r>
      <w:r>
        <w:rPr/>
        <w:t>(        )</w:t>
      </w:r>
      <w:r>
        <w:rPr/>
        <w:t xml:space="preserve">縣 </w:t>
      </w:r>
      <w:r>
        <w:rPr/>
        <w:t>(       )</w:t>
      </w:r>
      <w:r>
        <w:rPr/>
        <w:t>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2.</w:t>
      </w:r>
      <w:r>
        <w:rPr/>
        <w:t xml:space="preserve">出礦坑出產豐富的能源，它主要出產甚麼 </w:t>
      </w:r>
      <w:r>
        <w:rPr/>
        <w:t>? (          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3.</w:t>
      </w:r>
      <w:r>
        <w:rPr/>
        <w:t>看油礦陳列展示，查查看鐵砧山礦場位於</w:t>
      </w:r>
      <w:r>
        <w:rPr/>
        <w:t>(       )</w:t>
      </w:r>
      <w:r>
        <w:rPr/>
        <w:t>縣</w:t>
      </w:r>
      <w:r>
        <w:rPr/>
        <w:t>(        )</w:t>
      </w:r>
      <w:r>
        <w:rPr/>
        <w:t>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4.</w:t>
      </w:r>
      <w:r>
        <w:rPr/>
        <w:t>鐵砧山礦場主要是生產甚麼東西</w:t>
      </w:r>
      <w:r>
        <w:rPr/>
        <w:t>?</w:t>
      </w:r>
      <w:r>
        <w:rPr/>
        <w:t>（             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5.(   )</w:t>
      </w:r>
      <w:r>
        <w:rPr/>
        <w:t>臺灣的石油﹑瓦斯主要出產於（</w:t>
      </w:r>
      <w:r>
        <w:rPr/>
        <w:t>1.</w:t>
      </w:r>
      <w:r>
        <w:rPr/>
        <w:t xml:space="preserve">台中縣 </w:t>
      </w:r>
      <w:r>
        <w:rPr/>
        <w:t>2.</w:t>
      </w:r>
      <w:r>
        <w:rPr/>
        <w:t xml:space="preserve">苗栗縣 </w:t>
      </w:r>
      <w:r>
        <w:rPr/>
        <w:t>3.</w:t>
      </w:r>
      <w:r>
        <w:rPr/>
        <w:t>南投縣 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6.(   )</w:t>
      </w:r>
      <w:r>
        <w:rPr/>
        <w:t>出礦坑的石油呈現甚麼顏色（</w:t>
      </w:r>
      <w:r>
        <w:rPr/>
        <w:t>1.</w:t>
      </w:r>
      <w:r>
        <w:rPr/>
        <w:t>黑色</w:t>
      </w:r>
      <w:r>
        <w:rPr/>
        <w:t>2.</w:t>
      </w:r>
      <w:r>
        <w:rPr/>
        <w:t>黃色 </w:t>
      </w:r>
      <w:r>
        <w:rPr/>
        <w:t>3.</w:t>
      </w:r>
      <w:r>
        <w:rPr/>
        <w:t>咖啡色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7.(   )</w:t>
      </w:r>
      <w:r>
        <w:rPr/>
        <w:t>出礦坑的石油產在哪兒（</w:t>
      </w:r>
      <w:r>
        <w:rPr/>
        <w:t>1.</w:t>
      </w:r>
      <w:r>
        <w:rPr/>
        <w:t>水溝 </w:t>
      </w:r>
      <w:r>
        <w:rPr/>
        <w:t>2.</w:t>
      </w:r>
      <w:r>
        <w:rPr/>
        <w:t>高山上 </w:t>
      </w:r>
      <w:r>
        <w:rPr/>
        <w:t>3.</w:t>
      </w:r>
      <w:r>
        <w:rPr/>
        <w:t>地底下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8.(   )</w:t>
      </w:r>
      <w:r>
        <w:rPr/>
        <w:t>出礦坑的石油若在地底下，如何將它挖取出來 </w:t>
      </w:r>
      <w:r>
        <w:rPr/>
        <w:t>1.</w:t>
      </w:r>
      <w:r>
        <w:rPr/>
        <w:t>鑽井取油 </w:t>
      </w:r>
      <w:r>
        <w:rPr/>
        <w:t>2.</w:t>
      </w:r>
      <w:r>
        <w:rPr/>
        <w:t>挖隧道取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【高年級】出礦坑教學活動單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1.</w:t>
      </w:r>
      <w:r>
        <w:rPr/>
        <w:t>出礦坑位於</w:t>
      </w:r>
      <w:r>
        <w:rPr/>
        <w:t>(        )</w:t>
      </w:r>
      <w:r>
        <w:rPr/>
        <w:t xml:space="preserve">縣 </w:t>
      </w:r>
      <w:r>
        <w:rPr/>
        <w:t>(       )</w:t>
      </w:r>
      <w:r>
        <w:rPr/>
        <w:t>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2.</w:t>
      </w:r>
      <w:r>
        <w:rPr/>
        <w:t xml:space="preserve">出礦坑出產豐富的能源，它主要出產甚麼 </w:t>
      </w:r>
      <w:r>
        <w:rPr/>
        <w:t>? (          )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3.</w:t>
      </w:r>
      <w:r>
        <w:rPr/>
        <w:t>鐵砧山礦場位於</w:t>
      </w:r>
      <w:r>
        <w:rPr/>
        <w:t>(       )</w:t>
      </w:r>
      <w:r>
        <w:rPr/>
        <w:t>縣</w:t>
      </w:r>
      <w:r>
        <w:rPr/>
        <w:t>(        )</w:t>
      </w:r>
      <w:r>
        <w:rPr/>
        <w:t>鎮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4.(   )</w:t>
      </w:r>
      <w:r>
        <w:rPr/>
        <w:t>鐵砧山礦場主要是生產甚麼東西</w:t>
      </w:r>
      <w:r>
        <w:rPr/>
        <w:t>? 1.</w:t>
      </w:r>
      <w:r>
        <w:rPr/>
        <w:t>瓦斯 </w:t>
      </w:r>
      <w:r>
        <w:rPr/>
        <w:t>2.</w:t>
      </w:r>
      <w:r>
        <w:rPr/>
        <w:t>煤炭 </w:t>
      </w:r>
      <w:r>
        <w:rPr/>
        <w:t>3.</w:t>
      </w:r>
      <w:r>
        <w:rPr/>
        <w:t>水泥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5.(   )</w:t>
      </w:r>
      <w:r>
        <w:rPr/>
        <w:t>臺灣的石油﹑瓦斯主要出產於（</w:t>
      </w:r>
      <w:r>
        <w:rPr/>
        <w:t>1.</w:t>
      </w:r>
      <w:r>
        <w:rPr/>
        <w:t>台中縣 </w:t>
      </w:r>
      <w:r>
        <w:rPr/>
        <w:t>2.</w:t>
      </w:r>
      <w:r>
        <w:rPr/>
        <w:t>苗栗縣 </w:t>
      </w:r>
      <w:r>
        <w:rPr/>
        <w:t>3.</w:t>
      </w:r>
      <w:r>
        <w:rPr/>
        <w:t>南投縣 ）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6.(   )</w:t>
      </w:r>
      <w:r>
        <w:rPr/>
        <w:t>出礦坑的石油呈現甚麼顏色</w:t>
      </w:r>
      <w:r>
        <w:rPr/>
        <w:t>1.</w:t>
      </w:r>
      <w:r>
        <w:rPr/>
        <w:t>黑色</w:t>
      </w:r>
      <w:r>
        <w:rPr/>
        <w:t>2.</w:t>
      </w:r>
      <w:r>
        <w:rPr/>
        <w:t>黃色 </w:t>
      </w:r>
      <w:r>
        <w:rPr/>
        <w:t>3.</w:t>
      </w:r>
      <w:r>
        <w:rPr/>
        <w:t>咖啡色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7.(   )</w:t>
      </w:r>
      <w:r>
        <w:rPr/>
        <w:t>出礦坑的石油產在哪兒</w:t>
      </w:r>
      <w:r>
        <w:rPr/>
        <w:t>1.</w:t>
      </w:r>
      <w:r>
        <w:rPr/>
        <w:t>水溝 </w:t>
      </w:r>
      <w:r>
        <w:rPr/>
        <w:t>2.</w:t>
      </w:r>
      <w:r>
        <w:rPr/>
        <w:t>高山上 </w:t>
      </w:r>
      <w:r>
        <w:rPr/>
        <w:t>3.</w:t>
      </w:r>
      <w:r>
        <w:rPr/>
        <w:t>地底下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8.(   )</w:t>
      </w:r>
      <w:r>
        <w:rPr/>
        <w:t>出礦坑的石油若在地底下，如何將它挖取出來 </w:t>
      </w:r>
      <w:r>
        <w:rPr/>
        <w:t>1.</w:t>
      </w:r>
      <w:r>
        <w:rPr/>
        <w:t>鑽井取油 </w:t>
      </w:r>
      <w:r>
        <w:rPr/>
        <w:t>2.</w:t>
      </w:r>
      <w:r>
        <w:rPr/>
        <w:t>挖隧道取油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9.(   )</w:t>
      </w:r>
      <w:r>
        <w:rPr/>
        <w:t>從出礦坑附近的地層可知此地發生過激烈的</w:t>
      </w:r>
      <w:r>
        <w:rPr/>
        <w:t>(        )</w:t>
      </w:r>
      <w:r>
        <w:rPr/>
        <w:t>變動</w:t>
      </w:r>
    </w:p>
    <w:p>
      <w:pPr>
        <w:pStyle w:val="Style15"/>
        <w:rPr/>
      </w:pPr>
      <w:r>
        <w:rPr/>
        <w:t>10.</w:t>
      </w:r>
      <w:r>
        <w:rPr/>
        <w:t>科學家如何知道此地地下有無石油礦</w:t>
      </w:r>
      <w:r>
        <w:rPr/>
        <w:t>?</w:t>
      </w:r>
    </w:p>
    <w:p>
      <w:pPr>
        <w:pStyle w:val="Style15"/>
        <w:rPr/>
      </w:pPr>
      <w:r>
        <w:rPr/>
        <w:t>11.</w:t>
      </w:r>
      <w:r>
        <w:rPr/>
        <w:t>出礦坑附近的地層，呈甚麼形狀，將它畫下來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6:18:00Z</dcterms:created>
  <dc:creator>GOOD</dc:creator>
  <dc:description/>
  <dc:language>en-US</dc:language>
  <cp:lastModifiedBy>GOOD</cp:lastModifiedBy>
  <cp:lastPrinted>2000-11-16T16:01:00Z</cp:lastPrinted>
  <dcterms:modified xsi:type="dcterms:W3CDTF">2000-11-16T08:10:00Z</dcterms:modified>
  <cp:revision>6</cp:revision>
  <dc:subject/>
  <dc:title>~i;</dc:title>
</cp:coreProperties>
</file>