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楷體" w:hAnsi="金梅毛楷體" w:eastAsia="金梅毛楷體"/>
          <w:color w:val="000000"/>
          <w:kern w:val="0"/>
          <w:sz w:val="32"/>
          <w:szCs w:val="18"/>
        </w:rPr>
      </w:pPr>
      <w:r>
        <w:rPr>
          <w:rFonts w:ascii="金梅毛楷體" w:hAnsi="金梅毛楷體" w:eastAsia="金梅毛楷體"/>
          <w:color w:val="000000"/>
          <w:kern w:val="0"/>
          <w:sz w:val="32"/>
          <w:szCs w:val="18"/>
        </w:rPr>
        <w:t>台中縣新社鄉東興國民小學環境教育學習步道</w:t>
      </w:r>
      <w:r>
        <w:rPr>
          <w:rFonts w:eastAsia="金梅毛楷體" w:ascii="金梅毛楷體" w:hAnsi="金梅毛楷體"/>
          <w:color w:val="000000"/>
          <w:kern w:val="0"/>
          <w:sz w:val="32"/>
          <w:szCs w:val="18"/>
        </w:rPr>
        <w:t>(</w:t>
      </w:r>
      <w:r>
        <w:rPr>
          <w:rFonts w:ascii="金梅毛楷體" w:hAnsi="金梅毛楷體" w:eastAsia="金梅毛楷體"/>
          <w:color w:val="000000"/>
          <w:kern w:val="0"/>
          <w:sz w:val="32"/>
          <w:szCs w:val="18"/>
        </w:rPr>
        <w:t>一</w:t>
      </w:r>
      <w:r>
        <w:rPr>
          <w:rFonts w:eastAsia="金梅毛楷體" w:ascii="金梅毛楷體" w:hAnsi="金梅毛楷體"/>
          <w:color w:val="000000"/>
          <w:kern w:val="0"/>
          <w:sz w:val="32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eastAsia="金梅毛楷體"/>
          <w:color w:val="000000"/>
          <w:kern w:val="0"/>
          <w:sz w:val="32"/>
          <w:szCs w:val="18"/>
        </w:rPr>
      </w:pPr>
      <w:r>
        <w:rPr>
          <w:rFonts w:eastAsia="金梅毛楷體"/>
          <w:color w:val="000000"/>
          <w:kern w:val="0"/>
          <w:sz w:val="32"/>
          <w:szCs w:val="18"/>
        </w:rPr>
        <w:t>基本內容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學校名稱：台中縣東興國民小學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步道名稱：</w:t>
      </w:r>
      <w:r>
        <w:rPr>
          <w:sz w:val="28"/>
        </w:rPr>
        <w:t>鳳凰木下的小天地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設 計 者：楊紫娟老師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適用年級：中年級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br/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使用時間：共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6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節</w:t>
      </w:r>
      <w:r>
        <w:rPr>
          <w:color w:val="000000"/>
          <w:kern w:val="0"/>
          <w:sz w:val="28"/>
          <w:szCs w:val="18"/>
        </w:rPr>
        <w:t>240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分鐘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配合課程或相關學習領域：</w:t>
      </w:r>
    </w:p>
    <w:p>
      <w:pPr>
        <w:pStyle w:val="Normal"/>
        <w:spacing w:lineRule="exact" w:line="400"/>
        <w:ind w:left="842" w:hanging="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自然與生活科技、藝術與人文、綜合活動、語文等領域及資訊、環境教育等議題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準備器材或使用材料：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br/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幻燈機、投影機、道林紙、望遠鏡、觀察箱、採集網、掘根器、鏟子、記錄紙、磁性白板等。</w:t>
      </w:r>
    </w:p>
    <w:p>
      <w:pPr>
        <w:pStyle w:val="Normal"/>
        <w:spacing w:lineRule="exact" w:line="400"/>
        <w:ind w:left="760" w:hanging="280"/>
        <w:rPr/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7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 xml:space="preserve">.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行政支援需求：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br/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提供各項所需器材、安排義工協助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  <w:szCs w:val="18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步道路線圖：略</w:t>
      </w:r>
    </w:p>
    <w:p>
      <w:pPr>
        <w:pStyle w:val="Normal"/>
        <w:spacing w:lineRule="exact" w:line="400"/>
        <w:ind w:left="480" w:hanging="0"/>
        <w:rPr>
          <w:rFonts w:eastAsia="文鼎粗行楷;新細明體"/>
        </w:rPr>
      </w:pPr>
      <w:r>
        <w:rPr>
          <w:rFonts w:ascii="新細明體;PMingLiU" w:hAnsi="新細明體;PMingLiU"/>
          <w:color w:val="000000"/>
          <w:kern w:val="0"/>
          <w:sz w:val="28"/>
          <w:szCs w:val="18"/>
        </w:rPr>
        <w:t>9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 xml:space="preserve">. 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t>學習單</w:t>
      </w:r>
      <w:r>
        <w:rPr>
          <w:rFonts w:ascii="新細明體;PMingLiU" w:hAnsi="新細明體;PMingLiU"/>
          <w:color w:val="000000"/>
          <w:kern w:val="0"/>
          <w:sz w:val="28"/>
          <w:szCs w:val="18"/>
        </w:rPr>
        <w:br/>
      </w:r>
      <w:r>
        <w:rPr>
          <w:rFonts w:eastAsia="文鼎粗行楷;新細明體"/>
          <w:b/>
          <w:bCs/>
          <w:sz w:val="28"/>
        </w:rPr>
        <w:t>鳳凰木下的小天地</w:t>
      </w:r>
    </w:p>
    <w:p>
      <w:pPr>
        <w:pStyle w:val="Normal"/>
        <w:jc w:val="both"/>
        <w:rPr>
          <w:rFonts w:ascii="文鼎粗隸;新細明體" w:hAnsi="文鼎粗隸;新細明體" w:eastAsia="文鼎粗隸;新細明體"/>
        </w:rPr>
      </w:pPr>
      <w:r>
        <w:rPr>
          <w:rFonts w:ascii="文鼎粗隸;新細明體" w:hAnsi="文鼎粗隸;新細明體" w:eastAsia="文鼎粗隸;新細明體"/>
        </w:rPr>
        <w:t>前言：</w:t>
      </w:r>
    </w:p>
    <w:p>
      <w:pPr>
        <w:pStyle w:val="Normal"/>
        <w:jc w:val="both"/>
        <w:rPr/>
      </w:pPr>
      <w:r>
        <w:rPr>
          <w:rFonts w:eastAsia="文鼎粗隸;新細明體" w:cs="文鼎粗隸;新細明體" w:ascii="文鼎粗隸;新細明體" w:hAnsi="文鼎粗隸;新細明體"/>
        </w:rPr>
        <w:t xml:space="preserve">    </w:t>
      </w:r>
      <w:r>
        <w:rPr>
          <w:rFonts w:ascii="新細明體;PMingLiU" w:hAnsi="新細明體;PMingLiU"/>
        </w:rPr>
        <w:t>從校門口進入校園到了操場，在左前方即有一大片的樹木，一共有六棵鳳凰木、一棵茄苳樹、三棵榕樹及一棵樟樹連接成一片樹蔭。在樹的下方剛好有一排看台，小朋友們最愛在此遊戲、休息、看書，也常常有老師帶小朋友在這兒上課，真是一個絕佳的戶外教學場所，連今年的畢業典禮都在這兒舉行呢！</w:t>
      </w:r>
    </w:p>
    <w:p>
      <w:pPr>
        <w:pStyle w:val="Normal"/>
        <w:jc w:val="both"/>
        <w:rPr>
          <w:rFonts w:ascii="文鼎粗隸;新細明體" w:hAnsi="文鼎粗隸;新細明體" w:eastAsia="文鼎粗隸;新細明體"/>
        </w:rPr>
      </w:pPr>
      <w:r>
        <w:rPr>
          <w:rFonts w:eastAsia="文鼎粗隸;新細明體" w:ascii="文鼎粗隸;新細明體" w:hAnsi="文鼎粗隸;新細明體"/>
        </w:rPr>
      </w:r>
    </w:p>
    <w:p>
      <w:pPr>
        <w:pStyle w:val="Normal"/>
        <w:jc w:val="both"/>
        <w:rPr>
          <w:rFonts w:ascii="文鼎粗隸;新細明體" w:hAnsi="文鼎粗隸;新細明體" w:eastAsia="文鼎粗隸;新細明體"/>
        </w:rPr>
      </w:pPr>
      <w:r>
        <w:rPr>
          <w:rFonts w:ascii="文鼎粗隸;新細明體" w:hAnsi="文鼎粗隸;新細明體" w:eastAsia="文鼎粗隸;新細明體"/>
        </w:rPr>
        <w:t>植物介紹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鳳凰木：這裡的鳳凰木樹齡約在五十年左右，因此這種樹木不太結實，故常被風吹折斷，還曾因颱風來襲而把二棵鳳凰木連根吹倒。春天，樹枝上長滿翠綠的枝葉，成群的鳥兒在樹上築巢、棲息。夏天，樹枝上長滿了鮮紅色的花苞，在六月驪歌聲唱起的時候，隨風而落的花瓣顯得詩情畫意。秋天，葉子片片飄落，直到冬天，整棵鳳凰木都便得光禿禿的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樟樹：春天的時候，樟樹的葉子十分翠綠，一片綠油油的，開了黃色的小花後更增添它的魅力，結果引來許多鳥兒在樹上棲息；結果時更多的鳥兒來爭食果子，一邊吃著果子、一邊吱吱喳喳的聊天。樟樹的味道十分特別，在樹葉樹枝上都可以聞到，樟腦油就是由樟樹提煉出來的。</w:t>
      </w:r>
    </w:p>
    <w:p>
      <w:pPr>
        <w:pStyle w:val="Normal"/>
        <w:ind w:left="660" w:hanging="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學習單二】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雀榕：雀榕每年在秋天時會在枝椏上竭成堆的果子，油綠轉黑色，吸引許多小鳥前來覓食，還掉得滿地果實，小朋友最不喜歡在此掃地了。</w:t>
      </w:r>
    </w:p>
    <w:p>
      <w:pPr>
        <w:pStyle w:val="Normal"/>
        <w:ind w:left="660" w:hanging="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學習單三】</w:t>
      </w:r>
    </w:p>
    <w:p>
      <w:pPr>
        <w:pStyle w:val="Normal"/>
        <w:jc w:val="both"/>
        <w:rPr/>
      </w:pPr>
      <w:r>
        <w:rPr>
          <w:rFonts w:ascii="文鼎粗隸;新細明體" w:hAnsi="文鼎粗隸;新細明體" w:eastAsia="文鼎粗隸;新細明體"/>
        </w:rPr>
        <w:t>動物介紹</w:t>
      </w:r>
      <w:r>
        <w:rPr>
          <w:rFonts w:ascii="新細明體;PMingLiU" w:hAnsi="新細明體;PMingLiU"/>
        </w:rPr>
        <w:t>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一、鳥類：</w:t>
      </w:r>
    </w:p>
    <w:p>
      <w:pPr>
        <w:pStyle w:val="Normal"/>
        <w:ind w:left="2160" w:hanging="216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紅鳩：嘴黑色，雄鳥頭至頸部鼠灰色，後頸有黑色頸環。背部、胸至上腹淡葡萄紫色，飛羽黑色、尾羽外側黑色，末端白色。紅鳩最喜歡在鳳凰木上築巢，到了求偶期時，每天都會聽到它「咕咕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」的叫聲，找到伴後更在樹上築巢。</w:t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大卷尾：全身黑色有光澤，這是一種領域性、攻擊性很強的鳥。常常築巢在樹上，常常再野狗經過樹下要到教室外的垃圾桶找東西吃時，被大卷尾攻擊，它飛得高高的，一下子俯衝而下來啄野狗的尾巴，嚇得狗兒跳得好高，轉身要咬鳥兒，又咬不到，只好悻悻然的離去。</w:t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麻雀：它們為聒噪了，成群在雀榕上爭食果子，在鳳凰木上追逐、遊戲，常可在午後的雷陣雨後，在地上找到死掉的小鳥或巢中幼鳥掉在地上。</w:t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動物：</w:t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蜥蜴：在鳳凰木上常見到蜥蜴在樹幹上活動。常見的是「箕作式攀木蜥蜴」，早上還未熱時，它們好似未睡醒般的在樹幹上，一動也不動、等待太陽來照射，好把它身體的溫度升高些。小朋友都會念的客家童謠「三狗太，真作怪，看到人，直直拜，有時有日被我抓到，一片嚕鹽，一片曬。」</w:t>
      </w:r>
    </w:p>
    <w:p>
      <w:pPr>
        <w:pStyle w:val="Normal"/>
        <w:ind w:left="2160" w:hanging="21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學習單五】</w:t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蟋蟀：在看台和草地的角邊，有許多蟋蟀，這兒的蟋蟀不同於用水灌的蟋蟀，只要把覆蓋的乾草拿起來即可看到蟋蟀跳來跳去。</w:t>
      </w:r>
    </w:p>
    <w:p>
      <w:pPr>
        <w:pStyle w:val="Normal"/>
        <w:ind w:left="2160" w:hanging="21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學習單六】</w:t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赤星椿象：在鳳凰木下的一大片草，每年春天時即有種黑顏色的昆蟲，及赤星椿象。偏食，只吃一種植物「台灣褐蘭」的葉子，所以只能在這種植物上找到它。它很特別，從小到大換了好幾種衣服！它們常躲在葉子的背面，小朋友觀察時，一定要仔細喔！當它們受到刺激時，會發出刺鼻的白色味道，在補的時候要要特別注意！</w:t>
      </w:r>
    </w:p>
    <w:p>
      <w:pPr>
        <w:pStyle w:val="Normal"/>
        <w:ind w:left="2160" w:hanging="21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學習單七】</w:t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語：這片鳳凰木下是小朋友最愛去的地方，也有許多人到此打坐、休息，我們要好好珍惜！</w:t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學習單一】</w:t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活動目標：認識鳳凰木</w:t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活動一：拿粗黑的鉛筆在樹幹上塗，使紙上顯示樹幹的紋路。</w:t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活動二：</w:t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觀察鳳凰花，花落在地上後拾起觀察花瓣、花蕊、花萼。</w:t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再把花瓣二片摘下作為翅膀、花萼為身、花蕊為鬚，製成一隻蝴蝶。</w:t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160" w:hanging="21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活動三：把花萼摘下、把花萼的內膜撕去後便有黏性可以黏在手指甲上，成了</w:t>
      </w:r>
    </w:p>
    <w:p>
      <w:pPr>
        <w:pStyle w:val="Normal"/>
        <w:ind w:left="2477" w:hanging="12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長指甲的人</w:t>
      </w:r>
    </w:p>
    <w:p>
      <w:pPr>
        <w:pStyle w:val="Normal"/>
        <w:ind w:left="2477" w:hanging="12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77" w:hanging="12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77" w:hanging="12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77" w:hanging="12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77" w:hanging="12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77" w:hanging="12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77" w:hanging="12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學習單二】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活動目標：認識樟樹</w:t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活動一：拿粗黑的鉛筆在樹幹上塗，使紙上顯示樹幹的紋路，並和其他樹皮比較。</w:t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活動二：把樹的枝或葉子搓揉後，聞一聞它的味道。</w:t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學習單七】</w:t>
      </w:r>
    </w:p>
    <w:p>
      <w:pPr>
        <w:pStyle w:val="Normal"/>
        <w:ind w:left="960" w:hanging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活動目標：認識赤星椿象</w:t>
      </w:r>
    </w:p>
    <w:p>
      <w:pPr>
        <w:pStyle w:val="Normal"/>
        <w:spacing w:lineRule="exact" w:line="40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活動一：觀察赤星椿象小時候和長大時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kern w:val="0"/>
          <w:szCs w:val="18"/>
        </w:rPr>
      </w:pPr>
      <w:r>
        <w:rPr>
          <w:rFonts w:ascii="新細明體;PMingLiU" w:hAnsi="新細明體;PMingLiU"/>
          <w:color w:val="000000"/>
          <w:kern w:val="0"/>
          <w:szCs w:val="18"/>
        </w:rPr>
      </w:r>
    </w:p>
    <w:p>
      <w:pPr>
        <w:pStyle w:val="Normal"/>
        <w:spacing w:lineRule="exact" w:line="400"/>
        <w:ind w:left="180" w:right="204" w:hanging="0"/>
        <w:rPr/>
      </w:pPr>
      <w:r>
        <w:rPr>
          <w:rFonts w:ascii="新細明體;PMingLiU" w:hAnsi="新細明體;PMingLiU"/>
          <w:color w:val="000000"/>
          <w:kern w:val="0"/>
          <w:szCs w:val="18"/>
        </w:rPr>
        <w:t>1</w:t>
      </w:r>
      <w:r>
        <w:rPr>
          <w:rFonts w:ascii="新細明體;PMingLiU" w:hAnsi="新細明體;PMingLiU"/>
          <w:color w:val="000000"/>
          <w:kern w:val="0"/>
          <w:szCs w:val="18"/>
        </w:rPr>
        <w:t>0</w:t>
      </w:r>
      <w:r>
        <w:rPr>
          <w:rFonts w:ascii="新細明體;PMingLiU" w:hAnsi="新細明體;PMingLiU"/>
          <w:color w:val="000000"/>
          <w:kern w:val="0"/>
          <w:szCs w:val="18"/>
        </w:rPr>
        <w:t xml:space="preserve">. </w:t>
      </w:r>
      <w:r>
        <w:rPr>
          <w:rFonts w:ascii="新細明體;PMingLiU" w:hAnsi="新細明體;PMingLiU"/>
          <w:color w:val="000000"/>
          <w:kern w:val="0"/>
          <w:szCs w:val="18"/>
        </w:rPr>
        <w:t>參考資料（含參考書籍、解說資料及圖片）</w:t>
      </w:r>
      <w:r>
        <w:rPr>
          <w:rFonts w:ascii="新細明體;PMingLiU" w:hAnsi="新細明體;PMingLiU"/>
          <w:color w:val="000000"/>
          <w:kern w:val="0"/>
          <w:szCs w:val="18"/>
        </w:rPr>
        <w:br/>
      </w:r>
      <w:r>
        <w:rPr>
          <w:rFonts w:ascii="新細明體;PMingLiU" w:hAnsi="新細明體;PMingLiU"/>
          <w:color w:val="000000"/>
          <w:kern w:val="0"/>
          <w:szCs w:val="18"/>
        </w:rPr>
        <w:t>幻燈片說明：</w:t>
      </w:r>
    </w:p>
    <w:p>
      <w:pPr>
        <w:pStyle w:val="Normal"/>
        <w:spacing w:lineRule="exact" w:line="400"/>
        <w:ind w:left="1380" w:right="204" w:hanging="1200"/>
        <w:rPr/>
      </w:pPr>
      <w:r>
        <w:rPr>
          <w:color w:val="000000"/>
          <w:kern w:val="0"/>
          <w:szCs w:val="18"/>
        </w:rPr>
        <w:t>1.</w:t>
      </w:r>
      <w:r>
        <w:rPr>
          <w:rFonts w:ascii="新細明體;PMingLiU" w:hAnsi="新細明體;PMingLiU"/>
          <w:color w:val="000000"/>
          <w:kern w:val="0"/>
          <w:szCs w:val="18"/>
        </w:rPr>
        <w:t>鳳凰木：本校的鳳凰木</w:t>
      </w:r>
      <w:r>
        <w:rPr>
          <w:rFonts w:ascii="新細明體;PMingLiU" w:hAnsi="新細明體;PMingLiU"/>
        </w:rPr>
        <w:t>樹齡約有五十年，伴生生物有紅鳩、大卷尾、白頭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翁、綠繡眼等鳥類，另有斯文豪氏攀蜥、蜘蛛、蝴蝶及赤星椿橡等其他多種生物一起生活。</w:t>
      </w:r>
      <w:r>
        <w:rPr>
          <w:rFonts w:ascii="新細明體;PMingLiU" w:hAnsi="新細明體;PMingLiU"/>
          <w:color w:val="000000"/>
          <w:kern w:val="0"/>
          <w:szCs w:val="18"/>
        </w:rPr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金梅毛楷體" w:hAnsi="金梅毛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金梅毛楷體" w:hAnsi="金梅毛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2:01:00Z</dcterms:created>
  <dc:creator>hai</dc:creator>
  <dc:description/>
  <dc:language>en-US</dc:language>
  <cp:lastModifiedBy>hai</cp:lastModifiedBy>
  <dcterms:modified xsi:type="dcterms:W3CDTF">2000-12-29T01:33:00Z</dcterms:modified>
  <cp:revision>3</cp:revision>
  <dc:subject/>
  <dc:title>台中縣環境教育學習步道設計注意事項</dc:title>
</cp:coreProperties>
</file>