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sz w:val="36"/>
        </w:rPr>
        <w:t>水生植物賓果遊戲作業單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名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歡迎小朋友來到水生植物園，下面有一張</w:t>
      </w:r>
      <w:r>
        <w:rPr>
          <w:sz w:val="28"/>
        </w:rPr>
        <w:t>4</w:t>
      </w:r>
      <w:r>
        <w:rPr>
          <w:sz w:val="28"/>
        </w:rPr>
        <w:t>格</w:t>
      </w:r>
      <w:r>
        <w:rPr>
          <w:sz w:val="28"/>
        </w:rPr>
        <w:t>×4</w:t>
      </w:r>
      <w:r>
        <w:rPr>
          <w:sz w:val="28"/>
        </w:rPr>
        <w:t>格的賓果卡，請在每一格內不按順序填入剛才老師所介紹的</w:t>
      </w:r>
      <w:r>
        <w:rPr>
          <w:sz w:val="28"/>
        </w:rPr>
        <w:t>16</w:t>
      </w:r>
      <w:r>
        <w:rPr>
          <w:sz w:val="28"/>
        </w:rPr>
        <w:t>種水生植物，等一下老師會從籤筒中逐一抽出籤紙唸出謎題，如果你知道那是哪一種水生植物的話，就請你在賓果卡上的相對應的水生植物格子內以鉛筆或石頭做記號。老師唸完幾個題目後如果你的賓果卡上已經有</w:t>
      </w:r>
      <w:r>
        <w:rPr>
          <w:sz w:val="28"/>
        </w:rPr>
        <w:t>4</w:t>
      </w:r>
      <w:r>
        <w:rPr>
          <w:sz w:val="28"/>
        </w:rPr>
        <w:t>條記號連成直的、橫的、或斜的線，就趕快喊「賓果」，你便是第一個勝利者了。預祝你能「賓果」成功，加油喔！</w:t>
      </w:r>
    </w:p>
    <w:p>
      <w:pPr>
        <w:pStyle w:val="Normal"/>
        <w:ind w:firstLine="840"/>
        <w:rPr/>
      </w:pPr>
      <w:r>
        <w:rPr/>
        <w:t>賓果卡：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5"/>
        <w:gridCol w:w="675"/>
        <w:gridCol w:w="1170"/>
        <w:gridCol w:w="640"/>
        <w:gridCol w:w="1205"/>
        <w:gridCol w:w="600"/>
        <w:gridCol w:w="1245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興國小水生植物園主要的水生植物名稱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1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大安水蓑衣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田蔥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齒葉睡蓮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布袋蓮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 xml:space="preserve">芋頭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水芙蓉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 xml:space="preserve">田字草 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水金英 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 xml:space="preserve">台灣萍蓬草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空心菜 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槐葉萍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小莕菜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鴨舌草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滿江紅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 xml:space="preserve">水蠟燭 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青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配對活動作業單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名：</w:t>
      </w:r>
    </w:p>
    <w:p>
      <w:pPr>
        <w:pStyle w:val="Normal"/>
        <w:rPr/>
      </w:pPr>
      <w:r>
        <w:rPr/>
        <w:t>在東興國小的水生植物園中，住著許多美麗的水生植物，小朋友！你能認識其中幾種呢？請將下面的水生植物名稱、圖片、特徵，以鉛筆連出正確的配對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468"/>
        <w:gridCol w:w="952"/>
        <w:gridCol w:w="23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齒</w:t>
            </w:r>
          </w:p>
          <w:p>
            <w:pPr>
              <w:pStyle w:val="Normal"/>
              <w:jc w:val="center"/>
              <w:rPr/>
            </w:pPr>
            <w:r>
              <w:rPr/>
              <w:t>葉</w:t>
            </w:r>
          </w:p>
          <w:p>
            <w:pPr>
              <w:pStyle w:val="Normal"/>
              <w:jc w:val="center"/>
              <w:rPr/>
            </w:pPr>
            <w:r>
              <w:rPr/>
              <w:t>睡</w:t>
            </w:r>
          </w:p>
          <w:p>
            <w:pPr>
              <w:pStyle w:val="Normal"/>
              <w:jc w:val="center"/>
              <w:rPr/>
            </w:pPr>
            <w:r>
              <w:rPr/>
              <w:t>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葉子鋸齒狀，浮在水面上，花色很多有黃色、白色、紅色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臺灣特有的植物，花瓣黃色，形狀好像小酒杯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莕</w:t>
            </w:r>
          </w:p>
          <w:p>
            <w:pPr>
              <w:pStyle w:val="Normal"/>
              <w:jc w:val="center"/>
              <w:rPr/>
            </w:pPr>
            <w:r>
              <w:rPr/>
              <w:t>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葉子挺出水面，會產生蓮蓬及蓮子，每年六月是盛產季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</w:t>
            </w:r>
          </w:p>
          <w:p>
            <w:pPr>
              <w:pStyle w:val="Normal"/>
              <w:jc w:val="center"/>
              <w:rPr/>
            </w:pPr>
            <w:r>
              <w:rPr/>
              <w:t>灣</w:t>
            </w:r>
          </w:p>
          <w:p>
            <w:pPr>
              <w:pStyle w:val="Normal"/>
              <w:jc w:val="center"/>
              <w:rPr/>
            </w:pPr>
            <w:r>
              <w:rPr/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蓬</w:t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來植物，花黃色。葉片較厚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開白色的小花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sz w:val="36"/>
        </w:rPr>
        <w:t>水生植物類型調查作業單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小朋友好！水生植物雖然都生長在水的附近，但是依照植物的特性，生長的形態也有一些的不同。現在請依照老師所教的或自己觀察，將下面的每種水生植物的形態做分類。來，請開始吧！要仔細的選擇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沉水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</w:rPr>
              <w:t>★</w:t>
            </w:r>
            <w:r>
              <w:rPr/>
              <w:t>漂浮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/>
              </w:rPr>
              <w:t>★</w:t>
            </w:r>
            <w:r>
              <w:rPr/>
              <w:t>浮葉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/>
              </w:rPr>
              <w:t>★</w:t>
            </w:r>
            <w:r>
              <w:rPr/>
              <w:t>挺水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野慈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野慈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野慈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野慈菰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睡蓮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睡蓮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睡蓮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睡蓮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燈心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燈心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燈心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燈心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水蠟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水蠟燭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水蠟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水蠟燭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荷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荷花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荷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荷花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田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田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田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田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青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青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青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青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鴨舌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鴨舌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鴨舌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鴨舌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水金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水金英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水金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水金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布袋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布袋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布袋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布袋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39:00Z</dcterms:created>
  <dc:creator>win</dc:creator>
  <dc:description/>
  <dc:language>en-US</dc:language>
  <cp:lastModifiedBy>wsl540</cp:lastModifiedBy>
  <dcterms:modified xsi:type="dcterms:W3CDTF">2000-10-20T11:48:00Z</dcterms:modified>
  <cp:revision>10</cp:revision>
  <dc:subject/>
  <dc:title>水生植物教學活動單</dc:title>
</cp:coreProperties>
</file>