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超明;新細明體"/>
          <w:b/>
          <w:b/>
          <w:bCs/>
          <w:sz w:val="28"/>
        </w:rPr>
      </w:pPr>
      <w:r>
        <w:rPr>
          <w:rFonts w:eastAsia="超研澤超明;新細明體"/>
          <w:b/>
          <w:bCs/>
          <w:sz w:val="28"/>
        </w:rPr>
        <w:t>領域：自然與生活科技</w:t>
      </w:r>
    </w:p>
    <w:p>
      <w:pPr>
        <w:pStyle w:val="Normal"/>
        <w:rPr>
          <w:rFonts w:eastAsia="超研澤中特明;新細明體"/>
          <w:b/>
          <w:b/>
          <w:bCs/>
          <w:sz w:val="28"/>
        </w:rPr>
      </w:pPr>
      <w:r>
        <w:rPr>
          <w:rFonts w:eastAsia="超研澤中特明;新細明體"/>
          <w:b/>
          <w:bCs/>
          <w:sz w:val="28"/>
        </w:rPr>
        <w:t>單元名稱：【花花世界】看植物如何傳宗接代</w:t>
      </w:r>
    </w:p>
    <w:p>
      <w:pPr>
        <w:pStyle w:val="Normal"/>
        <w:spacing w:lineRule="exact" w:line="400"/>
        <w:rPr/>
      </w:pP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東興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任允松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適用階段：（中、高年級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單元目標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認知目標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認識校園內的植物名稱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瞭解各種植物的植株、花、果實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、瞭解各種植物的繁殖方式。</w:t>
      </w:r>
    </w:p>
    <w:p>
      <w:pPr>
        <w:pStyle w:val="Normal"/>
        <w:rPr/>
      </w:pPr>
      <w:r>
        <w:rPr>
          <w:rFonts w:eastAsia="細明體;MingLiU"/>
        </w:rPr>
        <w:t>4</w:t>
      </w:r>
      <w:r>
        <w:rPr>
          <w:rFonts w:eastAsia="細明體;MingLiU"/>
        </w:rPr>
        <w:t>、蒐集各種植物的</w:t>
      </w:r>
      <w:r>
        <w:rPr>
          <w:rFonts w:ascii="細明體;MingLiU" w:hAnsi="細明體;MingLiU" w:eastAsia="細明體;MingLiU"/>
        </w:rPr>
        <w:t>相關知識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、瞭解</w:t>
      </w:r>
      <w:r>
        <w:rPr>
          <w:rFonts w:ascii="細明體;MingLiU" w:hAnsi="細明體;MingLiU" w:eastAsia="細明體;MingLiU"/>
        </w:rPr>
        <w:t>植物在生態上的重要性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技能目標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能上網際網路蒐集與「植物」相關的資料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能上圖書館蒐集各項與「植物」相關的資料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嘗試以不同的方法將植物繁殖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各種不同植物的生殖方式做一比較與歸類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情意目標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</w:rPr>
        <w:t>藉由對植物的觀察，了解到大自然的奧妙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ascii="細明體;MingLiU" w:hAnsi="細明體;MingLiU" w:eastAsia="細明體;MingLiU"/>
        </w:rPr>
        <w:t>藉由對植物的觀察，了解到生命的偉大以及人與大自然應該是相互尊重的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準備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：鏟子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：手套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：植物圖鑑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：觀察學習活動單。</w:t>
      </w:r>
    </w:p>
    <w:p>
      <w:pPr>
        <w:pStyle w:val="Normal"/>
        <w:rPr>
          <w:rFonts w:eastAsia="細明體;MingLiU"/>
        </w:rPr>
      </w:pP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：學習步道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教學時間  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>2</w:t>
      </w:r>
      <w:r>
        <w:rPr>
          <w:rFonts w:eastAsia="細明體;MingLiU" w:ascii="細明體;MingLiU" w:hAnsi="細明體;MingLiU"/>
        </w:rPr>
        <w:t>40</w:t>
      </w:r>
      <w:r>
        <w:rPr>
          <w:rFonts w:ascii="細明體;MingLiU" w:hAnsi="細明體;MingLiU" w:eastAsia="細明體;MingLiU"/>
        </w:rPr>
        <w:t>分鐘，分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節</w:t>
      </w:r>
    </w:p>
    <w:p>
      <w:pPr>
        <w:pStyle w:val="Normal"/>
        <w:spacing w:lineRule="exact" w:line="400"/>
        <w:rPr>
          <w:rFonts w:eastAsia="文鼎粗行楷;新細明體"/>
          <w:sz w:val="40"/>
        </w:rPr>
      </w:pPr>
      <w:r>
        <w:rPr>
          <w:rFonts w:eastAsia="文鼎粗行楷;新細明體"/>
          <w:sz w:val="4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800"/>
      </w:tblGrid>
      <w:tr>
        <w:trPr>
          <w:trHeight w:val="35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b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超研澤中特明;新細明體"/>
                <w:b/>
                <w:bCs/>
              </w:rPr>
              <w:t>花花世界</w:t>
            </w:r>
          </w:p>
        </w:tc>
      </w:tr>
      <w:tr>
        <w:trPr>
          <w:trHeight w:val="34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植物及瞭解植物的繁殖方式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道探索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</w:t>
            </w:r>
            <w:r>
              <w:rPr>
                <w:rFonts w:eastAsia="Times New Roman"/>
              </w:rPr>
              <w:t xml:space="preserve">   </w:t>
            </w:r>
            <w:r>
              <w:rPr/>
              <w:t>索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59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關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引起動機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藉由植物圖鑑以及現場的植物先讓學生知道步道上有哪些植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學生如何觀察植物、觀察的重點以及注意事項。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二、發展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發下學習單。說明學習單使用之注意事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小小科南</w:t>
            </w:r>
            <w:r>
              <w:rPr/>
              <w:t>---</w:t>
            </w:r>
            <w:r>
              <w:rPr/>
              <w:t>找找看學習單上的植物位於步道上的哪裡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小小孔明</w:t>
            </w:r>
            <w:r>
              <w:rPr/>
              <w:t>---</w:t>
            </w:r>
            <w:r>
              <w:rPr/>
              <w:t>讓學生去觀察甚而猜測他們所看見的植物是以何種方式繁殖的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小小畢卡索</w:t>
            </w:r>
            <w:r>
              <w:rPr/>
              <w:t>---</w:t>
            </w:r>
            <w:r>
              <w:rPr/>
              <w:t>用彩虹筆畫出它們所見到的植物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心得分享與成果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分享時間：請學生說說在走完這條學習步道之後，它們的心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小組會議：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各小組集思廣益，整理各種植物的名稱、外觀特徵以及它們的繁殖方式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仔細觀察有哪些動、植物和蓋斑鬥魚一起生活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將學生整理出的結果再明確地組織成「系統思考」模式，引入一個觀念：我們可以根據某些特徵來認識辨別植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引導學生討論及歸納繁殖及保育蓋植物的策略與方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超連結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語文領域：指導學生寫一篇有關大自然亦或是環保有關的文章</w:t>
            </w:r>
          </w:p>
          <w:p>
            <w:pPr>
              <w:pStyle w:val="Normal"/>
              <w:jc w:val="both"/>
              <w:rPr/>
            </w:pPr>
            <w:r>
              <w:rPr/>
              <w:t>數學領域：觀察過程運用數學的各項統計資料</w:t>
            </w:r>
          </w:p>
          <w:p>
            <w:pPr>
              <w:pStyle w:val="Normal"/>
              <w:jc w:val="both"/>
              <w:rPr/>
            </w:pPr>
            <w:r>
              <w:rPr/>
              <w:t>社會領域：討論台灣的植物生態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藝術與人文：畫出一幅學生心目中的大自然美景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綜合活動：進行本校的植物繁殖與美化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資訊教育：製作書面資料或是網頁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能說出步道上植物的名稱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導學生愛護植物，不可攀折花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知道如何去使用手上這一張學習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學生能藉由外觀或是舊有知識找到學習單上的植物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學生能藉由老師的引導，知道學習步道上的植物是如何繁殖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鼓勵學生將所看到的植物，無論是花、果實或是種子清楚的畫下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鼓勵學生說出學習後的感受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引導學生整理各種植物的名稱、特徵，並歸納出各種植物的繁殖方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引導學生討論、歸納並記錄討論的結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「花花世界」學習活動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班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請把學習步道上你所看見的植物名稱寫出來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知道多少就寫多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請將你所看到的植物特徵描繪出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稱</w:t>
            </w:r>
          </w:p>
          <w:p>
            <w:pPr>
              <w:pStyle w:val="Normal"/>
              <w:rPr/>
            </w:pPr>
            <w:r>
              <w:rPr/>
              <w:t>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稱</w:t>
            </w:r>
          </w:p>
          <w:p>
            <w:pPr>
              <w:pStyle w:val="Normal"/>
              <w:rPr/>
            </w:pPr>
            <w:r>
              <w:rPr/>
              <w:t>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請將你認為最美麗的植物畫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認為哪一種植物的繁殖方式最特別？請將其描述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</w:t>
      </w:r>
      <w:r>
        <w:rPr/>
        <w:t>.</w:t>
      </w:r>
      <w:r>
        <w:rPr/>
        <w:t>請挑選一種你最喜歡的植物，並用花盆將其培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39:00Z</dcterms:created>
  <dc:creator>詹見平</dc:creator>
  <dc:description/>
  <dc:language>en-US</dc:language>
  <cp:lastModifiedBy>hai</cp:lastModifiedBy>
  <cp:lastPrinted>2000-09-15T10:38:00Z</cp:lastPrinted>
  <dcterms:modified xsi:type="dcterms:W3CDTF">2000-12-29T01:36:00Z</dcterms:modified>
  <cp:revision>6</cp:revision>
  <dc:subject/>
  <dc:title>有趣的蓋斑鬥魚</dc:title>
</cp:coreProperties>
</file>