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160" w:hanging="2160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學習步道四：拜訪校樹二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目標：配合自然科植物的根、莖、葉單元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藉由認識校樹來加深印象而能融入生活中。</w:t>
                            </w:r>
                          </w:p>
                          <w:p>
                            <w:pPr>
                              <w:pStyle w:val="TextBodyIndent"/>
                              <w:spacing w:before="0" w:after="180"/>
                              <w:rPr/>
                            </w:pPr>
                            <w:r>
                              <w:rPr/>
                              <w:t>教學準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事先訓練學生認識樹葉的辨識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再找六位學生認識校樹當樹神，在活動中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介紹校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eastAsia="全真中隸書;新細明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分組活動：人數</w:t>
                            </w:r>
                            <w:r>
                              <w:rPr>
                                <w:rFonts w:eastAsia="全真中隸書;新細明體" w:cs="Arial" w:ascii="Arial" w:hAnsi="Arial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人，六人當樹神，其餘分成六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全真中隸書;新細明體"/>
                                <w:sz w:val="36"/>
                              </w:rPr>
                              <w:t>點：鳳凰木下。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/>
                              <w:t>教學流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各組散開後，找到預定的樹神，由樹神介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介紹完後再要求各組能分辨葉脈、單葉或複葉及其特徵，答對者給予榮譽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要求樹神給一片葉子當過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輪完後，集合到鳳凰樹下玩呼吸樹的遊戲，方法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288"/>
                              <w:ind w:left="1202" w:hanging="720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先選幾個小朋友當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288"/>
                              <w:ind w:left="1202" w:hanging="720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其他的都是要摸著樹才能呼吸的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288"/>
                              <w:ind w:left="1202" w:hanging="720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藉由一些因利益而來砍樹，樹倒了樹上的生物要一飛而散，再找另一棵樹的過程中是暫時停止呼吸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288"/>
                              <w:ind w:left="1202" w:hanging="720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因此得到樹對我們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82" w:hanging="0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註：呼吸樹的活動是由黃菁校長所提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88" w:before="180" w:after="0"/>
                              <w:ind w:left="357" w:hanging="357"/>
                              <w:rPr>
                                <w:rFonts w:ascii="Arial" w:hAnsi="Arial" w:eastAsia="全真中隸書;新細明體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全真中隸書;新細明體"/>
                                <w:sz w:val="32"/>
                              </w:rPr>
                              <w:t>給一張學習單做為本次活動的複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2160" w:hanging="2160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學習步道四：拜訪校樹二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目標：配合自然科植物的根、莖、葉單元，</w:t>
                      </w:r>
                      <w:r>
                        <w:rPr/>
                        <w:br/>
                      </w:r>
                      <w:r>
                        <w:rPr/>
                        <w:t>藉由認識校樹來加深印象而能融入生活中。</w:t>
                      </w:r>
                    </w:p>
                    <w:p>
                      <w:pPr>
                        <w:pStyle w:val="TextBodyIndent"/>
                        <w:spacing w:before="0" w:after="180"/>
                        <w:rPr/>
                      </w:pPr>
                      <w:r>
                        <w:rPr/>
                        <w:t>教學準備：</w:t>
                      </w:r>
                      <w:r>
                        <w:rPr/>
                        <w:t>1.</w:t>
                      </w:r>
                      <w:r>
                        <w:rPr/>
                        <w:t>事先訓練學生認識樹葉的辨識。</w:t>
                      </w:r>
                      <w:r>
                        <w:rPr/>
                        <w:br/>
                      </w:r>
                      <w:r>
                        <w:rPr/>
                        <w:t>2.</w:t>
                      </w:r>
                      <w:r>
                        <w:rPr/>
                        <w:t>再找六位學生認識校樹當樹神，在活動中來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介紹校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eastAsia="全真中隸書;新細明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分組活動：人數</w:t>
                      </w:r>
                      <w:r>
                        <w:rPr>
                          <w:rFonts w:eastAsia="全真中隸書;新細明體" w:cs="Arial" w:ascii="Arial" w:hAnsi="Arial"/>
                          <w:sz w:val="36"/>
                        </w:rPr>
                        <w:t>38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人，六人當樹神，其餘分成六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sz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全真中隸書;新細明體"/>
                          <w:sz w:val="36"/>
                        </w:rPr>
                        <w:t>點：鳳凰木下。</w:t>
                      </w:r>
                    </w:p>
                    <w:p>
                      <w:pPr>
                        <w:pStyle w:val="TextBodyIndent"/>
                        <w:spacing w:before="0" w:after="0"/>
                        <w:rPr/>
                      </w:pPr>
                      <w:r>
                        <w:rPr/>
                        <w:t>教學流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各組散開後，找到預定的樹神，由樹神介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介紹完後再要求各組能分辨葉脈、單葉或複葉及其特徵，答對者給予榮譽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要求樹神給一片葉子當過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輪完後，集合到鳳凰樹下玩呼吸樹的遊戲，方法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auto" w:line="288"/>
                        <w:ind w:left="1202" w:hanging="720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先選幾個小朋友當樹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auto" w:line="288"/>
                        <w:ind w:left="1202" w:hanging="720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其他的都是要摸著樹才能呼吸的生物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auto" w:line="288"/>
                        <w:ind w:left="1202" w:hanging="720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藉由一些因利益而來砍樹，樹倒了樹上的生物要一飛而散，再找另一棵樹的過程中是暫時停止呼吸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napToGrid w:val="false"/>
                        <w:spacing w:lineRule="auto" w:line="288"/>
                        <w:ind w:left="1202" w:hanging="720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因此得到樹對我們的重要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82" w:hanging="0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註：呼吸樹的活動是由黃菁校長所提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88" w:before="180" w:after="0"/>
                        <w:ind w:left="357" w:hanging="357"/>
                        <w:rPr>
                          <w:rFonts w:ascii="Arial" w:hAnsi="Arial" w:eastAsia="全真中隸書;新細明體" w:cs="Arial"/>
                          <w:sz w:val="32"/>
                        </w:rPr>
                      </w:pPr>
                      <w:r>
                        <w:rPr>
                          <w:rFonts w:ascii="Arial" w:hAnsi="Arial" w:cs="Arial" w:eastAsia="全真中隸書;新細明體"/>
                          <w:sz w:val="32"/>
                        </w:rPr>
                        <w:t>給一張學習單做為本次活動的複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6907530</wp:posOffset>
                </wp:positionV>
                <wp:extent cx="124460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43660"/>
                                  <wp:effectExtent l="0" t="0" r="0" b="0"/>
                                  <wp:docPr id="3" name="BD0511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511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2.1pt;mso-wrap-distance-left:9.05pt;mso-wrap-distance-right:9.05pt;mso-wrap-distance-top:0pt;mso-wrap-distance-bottom:0pt;margin-top:543.9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43660"/>
                            <wp:effectExtent l="0" t="0" r="0" b="0"/>
                            <wp:docPr id="4" name="BD0511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511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39825" cy="775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83895"/>
                                  <wp:effectExtent l="0" t="0" r="0" b="0"/>
                                  <wp:docPr id="6" name="DD0104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D0104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1.0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83895"/>
                            <wp:effectExtent l="0" t="0" r="0" b="0"/>
                            <wp:docPr id="7" name="DD0104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DD0104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851" w:top="1438" w:footer="992" w:bottom="143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  <w:t>設計者：豐村國小</w:t>
    </w:r>
    <w:r>
      <w:rPr>
        <w:rFonts w:eastAsia="Times New Roman"/>
        <w:sz w:val="24"/>
      </w:rPr>
      <w:t xml:space="preserve"> </w:t>
    </w:r>
    <w:r>
      <w:rPr>
        <w:sz w:val="24"/>
      </w:rPr>
      <w:t>邱麗蓉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Arial" w:hAnsi="Arial" w:eastAsia="全真中隸書;新細明體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 w:before="0" w:after="360"/>
      <w:ind w:left="1800" w:hanging="1800"/>
    </w:pPr>
    <w:rPr>
      <w:rFonts w:ascii="Arial" w:hAnsi="Arial" w:eastAsia="全真中隸書;新細明體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0:50:00Z</dcterms:created>
  <dc:creator>CHT</dc:creator>
  <dc:description/>
  <dc:language>en-US</dc:language>
  <cp:lastModifiedBy>hai</cp:lastModifiedBy>
  <dcterms:modified xsi:type="dcterms:W3CDTF">2001-01-01T08:32:00Z</dcterms:modified>
  <cp:revision>8</cp:revision>
  <dc:subject/>
  <dc:title>環保尖兵遊台灣--美勞科遊戲學習單</dc:title>
</cp:coreProperties>
</file>