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80" w:hanging="0"/>
        <w:rPr/>
      </w:pPr>
      <w:r>
        <w:rPr/>
        <w:t>拜訪校樹二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適用年級：中、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填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表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人：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班</w:t>
            </w:r>
            <w:r>
              <w:rPr>
                <w:rFonts w:ascii="Arial" w:hAnsi="Arial" w:cs="Arial" w:eastAsia="Arial"/>
                <w:sz w:val="32"/>
              </w:rPr>
              <w:t xml:space="preserve">         </w:t>
            </w:r>
            <w:r>
              <w:rPr>
                <w:rFonts w:ascii="Arial" w:hAnsi="Arial" w:cs="Arial" w:eastAsia="全真中隸書;新細明體"/>
                <w:sz w:val="32"/>
              </w:rPr>
              <w:t>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活動時間：</w:t>
            </w:r>
            <w:r>
              <w:rPr>
                <w:rFonts w:eastAsia="全真中隸書;新細明體" w:cs="Arial" w:ascii="Arial" w:hAnsi="Arial"/>
                <w:sz w:val="32"/>
              </w:rPr>
              <w:t>80</w:t>
            </w:r>
            <w:r>
              <w:rPr>
                <w:rFonts w:ascii="Arial" w:hAnsi="Arial" w:cs="Arial" w:eastAsia="全真中隸書;新細明體"/>
                <w:sz w:val="32"/>
              </w:rPr>
              <w:t>分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名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教學方式：師生共同參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填表日期：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全真中隸書;新細明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設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者：邱麗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全真中隸書;新細明體"/>
                <w:sz w:val="32"/>
              </w:rPr>
              <w:t>地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全真中隸書;新細明體"/>
                <w:sz w:val="32"/>
              </w:rPr>
              <w:t>點：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中隸書;新細明體" w:cs="Arial"/>
                <w:b/>
                <w:b/>
                <w:bCs/>
                <w:sz w:val="40"/>
              </w:rPr>
            </w:pPr>
            <w:r>
              <w:rPr>
                <w:rFonts w:ascii="Arial" w:hAnsi="Arial" w:cs="Arial" w:eastAsia="全真中隸書;新細明體"/>
                <w:b/>
                <w:bCs/>
                <w:sz w:val="40"/>
              </w:rPr>
              <w:t>百寶箱：植物圖鑑、鉛筆、擦子、彩虹筆、夾板</w:t>
            </w:r>
          </w:p>
        </w:tc>
      </w:tr>
      <w:tr>
        <w:trPr>
          <w:trHeight w:val="1059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經過了上一次活動的經驗，我想恭禧你，你已認識了樹木家族。今天我們再來認識另一區域的樹木，藉由它們給你的樹葉名片以及花、果來認識其他樹木家族成員。</w:t>
            </w:r>
          </w:p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1.</w:t>
            </w:r>
            <w:r>
              <w:rPr>
                <w:rFonts w:ascii="Arial" w:hAnsi="Arial" w:cs="Arial" w:eastAsia="全真中隸書;新細明體"/>
                <w:sz w:val="32"/>
              </w:rPr>
              <w:t>這種樹在春天時所長的嫩葉是紅的，當秋冬之際它的葉子也會變紅黃，它的球形果實常被大家撿來玩，它是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</w:t>
            </w:r>
            <w:r>
              <w:rPr>
                <w:rFonts w:ascii="Arial" w:hAnsi="Arial" w:cs="Arial" w:eastAsia="全真中隸書;新細明體"/>
                <w:sz w:val="32"/>
              </w:rPr>
              <w:t>，它的葉是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</w:t>
            </w:r>
            <w:r>
              <w:rPr>
                <w:rFonts w:ascii="Arial" w:hAnsi="Arial" w:cs="Arial" w:eastAsia="全真中隸書;新細明體"/>
                <w:sz w:val="32"/>
              </w:rPr>
              <w:t>狀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□三裂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□五裂，有細鋸齒，搓揉有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</w:t>
            </w:r>
            <w:r>
              <w:rPr>
                <w:rFonts w:ascii="Arial" w:hAnsi="Arial" w:cs="Arial" w:eastAsia="全真中隸書;新細明體"/>
                <w:sz w:val="32"/>
              </w:rPr>
              <w:t>的香味。</w:t>
            </w:r>
          </w:p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2.</w:t>
            </w:r>
            <w:r>
              <w:rPr>
                <w:rFonts w:ascii="Arial" w:hAnsi="Arial" w:cs="Arial" w:eastAsia="全真中隸書;新細明體"/>
                <w:sz w:val="32"/>
              </w:rPr>
              <w:t>每當驪歌初唱，它的花就會紅上枝頭，它褐色的莢果如大彎刀，它的大名是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</w:t>
            </w:r>
            <w:r>
              <w:rPr>
                <w:rFonts w:ascii="Arial" w:hAnsi="Arial" w:cs="Arial" w:eastAsia="全真中隸書;新細明體"/>
                <w:sz w:val="32"/>
              </w:rPr>
              <w:t>，它的葉子是由□一回□二回□三回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全真中隸書;新細明體"/>
                <w:sz w:val="32"/>
              </w:rPr>
              <w:t>羽狀複葉。</w:t>
            </w:r>
          </w:p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3.</w:t>
            </w:r>
            <w:r>
              <w:rPr>
                <w:rFonts w:ascii="Arial" w:hAnsi="Arial" w:cs="Arial" w:eastAsia="全真中隸書;新細明體"/>
                <w:sz w:val="32"/>
              </w:rPr>
              <w:t>是台中縣的縣花，它的花朵「擲地有聲」，很重，在二、三月時先綻放花朵，接著新芽才萌發，它是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</w:t>
            </w:r>
            <w:r>
              <w:rPr>
                <w:rFonts w:eastAsia="全真中隸書;新細明體" w:cs="Arial" w:ascii="Arial" w:hAnsi="Arial"/>
                <w:sz w:val="32"/>
                <w:u w:val="single"/>
              </w:rPr>
              <w:br/>
            </w:r>
            <w:r>
              <w:rPr>
                <w:rFonts w:ascii="Arial" w:hAnsi="Arial" w:cs="Arial" w:eastAsia="全真中隸書;新細明體"/>
                <w:sz w:val="32"/>
              </w:rPr>
              <w:t>，它的葉是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</w:t>
            </w:r>
            <w:r>
              <w:rPr>
                <w:rFonts w:ascii="Arial" w:hAnsi="Arial" w:cs="Arial" w:eastAsia="全真中隸書;新細明體"/>
                <w:sz w:val="32"/>
              </w:rPr>
              <w:t>狀的複葉，小葉有</w:t>
            </w:r>
            <w:r>
              <w:rPr>
                <w:rFonts w:eastAsia="全真中隸書;新細明體" w:cs="Arial" w:ascii="Arial" w:hAnsi="Arial"/>
                <w:sz w:val="32"/>
              </w:rPr>
              <w:t>5-7</w:t>
            </w:r>
            <w:r>
              <w:rPr>
                <w:rFonts w:ascii="Arial" w:hAnsi="Arial" w:cs="Arial" w:eastAsia="全真中隸書;新細明體"/>
                <w:sz w:val="32"/>
              </w:rPr>
              <w:t>片，它的樹幹摸起來有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  </w:t>
            </w:r>
            <w:r>
              <w:rPr>
                <w:rFonts w:ascii="Arial" w:hAnsi="Arial" w:cs="Arial" w:eastAsia="全真中隸書;新細明體"/>
                <w:sz w:val="32"/>
              </w:rPr>
              <w:t>。</w:t>
            </w:r>
          </w:p>
          <w:p>
            <w:pPr>
              <w:pStyle w:val="Normal"/>
              <w:snapToGrid w:val="false"/>
              <w:ind w:left="332" w:hanging="330"/>
              <w:rPr>
                <w:rFonts w:eastAsia="全真中隸書;新細明體"/>
              </w:rPr>
            </w:pPr>
            <w:r>
              <w:rPr>
                <w:rFonts w:eastAsia="全真中隸書;新細明體" w:cs="Arial" w:ascii="Arial" w:hAnsi="Arial"/>
                <w:sz w:val="32"/>
              </w:rPr>
              <w:t>4.</w:t>
            </w:r>
            <w:r>
              <w:rPr>
                <w:rFonts w:ascii="Arial" w:hAnsi="Arial" w:cs="Arial" w:eastAsia="全真中隸書;新細明體"/>
                <w:sz w:val="32"/>
              </w:rPr>
              <w:t>有一排樹，樹幹上發現許多鬍鬚狀的細根，這在植物學上稱為氣根，它的大名叫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</w:t>
            </w:r>
            <w:r>
              <w:rPr>
                <w:rFonts w:ascii="Arial" w:hAnsi="Arial" w:cs="Arial" w:eastAsia="全真中隸書;新細明體"/>
                <w:sz w:val="32"/>
              </w:rPr>
              <w:t>，它的葉是□單葉□複葉。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5.</w:t>
            </w:r>
            <w:r>
              <w:rPr>
                <w:rFonts w:ascii="Arial" w:hAnsi="Arial" w:cs="Arial" w:eastAsia="全真中隸書;新細明體"/>
                <w:sz w:val="32"/>
              </w:rPr>
              <w:t>有一種樹，它的果實有三片紅色果苞，像燈籠狀的蒴果，出現在枝頭上的樹叫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   </w:t>
            </w:r>
            <w:r>
              <w:rPr>
                <w:rFonts w:ascii="Arial" w:hAnsi="Arial" w:cs="Arial" w:eastAsia="全真中隸書;新細明體"/>
                <w:sz w:val="32"/>
              </w:rPr>
              <w:t>，它的葉是□一回□二回□三回羽狀複葉。</w:t>
            </w:r>
          </w:p>
          <w:p>
            <w:pPr>
              <w:pStyle w:val="Normal"/>
              <w:snapToGrid w:val="false"/>
              <w:ind w:left="208" w:hanging="206"/>
              <w:rPr/>
            </w:pPr>
            <w:r>
              <w:rPr>
                <w:rFonts w:eastAsia="全真中隸書;新細明體" w:cs="Arial" w:ascii="Arial" w:hAnsi="Arial"/>
                <w:sz w:val="32"/>
              </w:rPr>
              <w:t>6.</w:t>
            </w:r>
            <w:r>
              <w:rPr>
                <w:rFonts w:ascii="Arial" w:hAnsi="Arial" w:cs="Arial" w:eastAsia="全真中隸書;新細明體"/>
                <w:sz w:val="32"/>
              </w:rPr>
              <w:t>它常是鄉里人民膜拜的神木，葉子可以拿來燉雞，它現在還小小的等待長大，它叫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          </w:t>
            </w:r>
            <w:r>
              <w:rPr>
                <w:rFonts w:ascii="Arial" w:hAnsi="Arial" w:cs="Arial" w:eastAsia="全真中隸書;新細明體"/>
                <w:sz w:val="32"/>
              </w:rPr>
              <w:t>，它的葉在葉柄端伸出□三片□五片小葉，這叫三出複葉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701040</wp:posOffset>
                      </wp:positionV>
                      <wp:extent cx="1243330" cy="1226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1133475"/>
                                        <wp:effectExtent l="0" t="0" r="0" b="0"/>
                                        <wp:docPr id="2" name="BD04959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D04959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pt;height:96.55pt;mso-wrap-distance-left:9.05pt;mso-wrap-distance-right:9.05pt;mso-wrap-distance-top:0pt;mso-wrap-distance-bottom:0pt;margin-top:55.2pt;mso-position-vertical-relative:text;margin-left:3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133475"/>
                                  <wp:effectExtent l="0" t="0" r="0" b="0"/>
                                  <wp:docPr id="3" name="BD0495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495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32" w:hanging="330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eastAsia="全真中隸書;新細明體" w:cs="Arial" w:ascii="Arial" w:hAnsi="Arial"/>
                <w:sz w:val="32"/>
              </w:rPr>
              <w:t>7.</w:t>
            </w:r>
            <w:r>
              <w:rPr>
                <w:rFonts w:ascii="Arial" w:hAnsi="Arial" w:cs="Arial" w:eastAsia="全真中隸書;新細明體"/>
                <w:sz w:val="32"/>
              </w:rPr>
              <w:t>這次的觀察，你筧覺得哪一棵你最欣賞，寫下你的理由：</w:t>
            </w:r>
            <w:r>
              <w:rPr>
                <w:rFonts w:eastAsia="全真中隸書;新細明體" w:cs="Arial" w:ascii="Arial" w:hAnsi="Arial"/>
                <w:sz w:val="32"/>
              </w:rPr>
              <w:br/>
            </w:r>
            <w:r>
              <w:rPr>
                <w:rFonts w:eastAsia="全真中隸書;新細明體" w:cs="Arial" w:ascii="Arial" w:hAnsi="Arial"/>
                <w:sz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全真中隸書;新細明體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footerReference w:type="default" r:id="rId4"/>
      <w:type w:val="nextPage"/>
      <w:pgSz w:w="11906" w:h="16838"/>
      <w:pgMar w:left="1080" w:right="1106" w:gutter="0" w:header="0" w:top="1258" w:footer="992" w:bottom="107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2">
    <w:name w:val="本文縮排 2"/>
    <w:basedOn w:val="Normal"/>
    <w:qFormat/>
    <w:pPr>
      <w:snapToGrid w:val="false"/>
      <w:ind w:firstLine="691"/>
    </w:pPr>
    <w:rPr>
      <w:rFonts w:ascii="Arial" w:hAnsi="Arial" w:eastAsia="全真中隸書;新細明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5:28:00Z</dcterms:created>
  <dc:creator>CHT</dc:creator>
  <dc:description/>
  <dc:language>en-US</dc:language>
  <cp:lastModifiedBy>hai</cp:lastModifiedBy>
  <cp:lastPrinted>2000-10-31T00:11:00Z</cp:lastPrinted>
  <dcterms:modified xsi:type="dcterms:W3CDTF">2001-01-01T08:31:00Z</dcterms:modified>
  <cp:revision>15</cp:revision>
  <dc:subject/>
  <dc:title>環保尖兵遊台灣--美勞科遊戲學習單</dc:title>
</cp:coreProperties>
</file>