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845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160" w:hanging="2160"/>
                              <w:rPr/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學習步道五：認識校園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校園建築物的方位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/>
                              <w:t>教學目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配合自然科的方位，藉此學習單實地操作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而有更深的體會。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160" w:hanging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能知道校園的建築物有哪些？在哪裡？</w:t>
                            </w:r>
                          </w:p>
                          <w:p>
                            <w:pPr>
                              <w:pStyle w:val="TextBodyIndent"/>
                              <w:spacing w:before="0" w:after="180"/>
                              <w:rPr/>
                            </w:pPr>
                            <w:r>
                              <w:rPr/>
                              <w:t>教學準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每組準備一張校園配置圖，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張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指南針。</w:t>
                            </w:r>
                            <w:r>
                              <w:rPr/>
                              <w:br/>
                              <w:t>3.</w:t>
                            </w:r>
                            <w:r>
                              <w:rPr/>
                              <w:t>字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全真中隸書;新細明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分組活動：人數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6"/>
                              </w:rPr>
                              <w:t>38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人，分八組。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/>
                              <w:t>教學流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先集合於前庭，說明學習單要做什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隊伍分二隊，一路往東，一路往西，二隊於中庭集合後，分組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eastAsia="全真中隸書;新細明體" w:cs="Arial" w:ascii="Arial" w:hAnsi="Arial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分後，集合於垂榕樹下的原木桌椅訂正學習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以搶答方式問各處室及專科教室在哪？以及各校長、主任、老師等要去哪個方向，哪個大樓找，來做為此次活動的結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答對的同學給榮譽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2160" w:hanging="2160"/>
                        <w:rPr/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學習步道五：認識校園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—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校園建築物的方位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hanging="2160"/>
                        <w:rPr/>
                      </w:pPr>
                      <w:r>
                        <w:rPr/>
                        <w:t>教學目標：</w:t>
                      </w:r>
                      <w:r>
                        <w:rPr/>
                        <w:t>1.</w:t>
                      </w:r>
                      <w:r>
                        <w:rPr/>
                        <w:t>配合自然科的方位，藉此學習單實地操作，</w:t>
                      </w:r>
                      <w:r>
                        <w:rPr/>
                        <w:br/>
                      </w:r>
                      <w:r>
                        <w:rPr/>
                        <w:t>而有更深的體會。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160" w:hanging="3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能知道校園的建築物有哪些？在哪裡？</w:t>
                      </w:r>
                    </w:p>
                    <w:p>
                      <w:pPr>
                        <w:pStyle w:val="TextBodyIndent"/>
                        <w:spacing w:before="0" w:after="180"/>
                        <w:rPr/>
                      </w:pPr>
                      <w:r>
                        <w:rPr/>
                        <w:t>教學準備：</w:t>
                      </w:r>
                      <w:r>
                        <w:rPr/>
                        <w:t>1.</w:t>
                      </w:r>
                      <w:r>
                        <w:rPr/>
                        <w:t>每組準備一張校園配置圖，共</w:t>
                      </w:r>
                      <w:r>
                        <w:rPr/>
                        <w:t>8</w:t>
                      </w:r>
                      <w:r>
                        <w:rPr/>
                        <w:t>張。</w:t>
                      </w:r>
                      <w:r>
                        <w:rPr/>
                        <w:br/>
                      </w:r>
                      <w:r>
                        <w:rPr/>
                        <w:t>2.</w:t>
                      </w:r>
                      <w:r>
                        <w:rPr/>
                        <w:t>指南針。</w:t>
                      </w:r>
                      <w:r>
                        <w:rPr/>
                        <w:br/>
                        <w:t>3.</w:t>
                      </w:r>
                      <w:r>
                        <w:rPr/>
                        <w:t>字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eastAsia="全真中隸書;新細明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分組活動：人數</w:t>
                      </w:r>
                      <w:r>
                        <w:rPr>
                          <w:rFonts w:eastAsia="全真中隸書;新細明體" w:cs="Arial" w:ascii="Arial" w:hAnsi="Arial"/>
                          <w:sz w:val="36"/>
                        </w:rPr>
                        <w:t>38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人，分八組。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/>
                        <w:t>教學流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先集合於前庭，說明學習單要做什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隊伍分二隊，一路往東，一路往西，二隊於中庭集合後，分組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eastAsia="全真中隸書;新細明體" w:cs="Arial" w:ascii="Arial" w:hAnsi="Arial"/>
                          <w:sz w:val="32"/>
                        </w:rPr>
                        <w:t>30</w:t>
                      </w: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分後，集合於垂榕樹下的原木桌椅訂正學習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以搶答方式問各處室及專科教室在哪？以及各校長、主任、老師等要去哪個方向，哪個大樓找，來做為此次活動的結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答對的同學給榮譽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6907530</wp:posOffset>
                </wp:positionV>
                <wp:extent cx="1244600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343660"/>
                                  <wp:effectExtent l="0" t="0" r="0" b="0"/>
                                  <wp:docPr id="3" name="BD0511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511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2.1pt;mso-wrap-distance-left:9.05pt;mso-wrap-distance-right:9.05pt;mso-wrap-distance-top:0pt;mso-wrap-distance-bottom:0pt;margin-top:543.9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343660"/>
                            <wp:effectExtent l="0" t="0" r="0" b="0"/>
                            <wp:docPr id="4" name="BD0511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511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106" w:gutter="0" w:header="0" w:top="1438" w:footer="992" w:bottom="143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51:00Z</dcterms:created>
  <dc:creator>CHT</dc:creator>
  <dc:description/>
  <dc:language>en-US</dc:language>
  <cp:lastModifiedBy>hai</cp:lastModifiedBy>
  <cp:lastPrinted>2000-11-13T23:49:00Z</cp:lastPrinted>
  <dcterms:modified xsi:type="dcterms:W3CDTF">2001-01-01T08:27:00Z</dcterms:modified>
  <cp:revision>12</cp:revision>
  <dc:subject/>
  <dc:title>環保尖兵遊台灣--美勞科遊戲學習單</dc:title>
</cp:coreProperties>
</file>