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1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8458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45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eastAsia="全真中隸書;新細明體" w:cs="Arial"/>
                                <w:sz w:val="48"/>
                              </w:rPr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48"/>
                              </w:rPr>
                              <w:t>學習步道六：新北勤樓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36"/>
                              </w:rPr>
                              <w:t>人數</w:t>
                            </w:r>
                            <w:r>
                              <w:rPr>
                                <w:rFonts w:eastAsia="全真中隸書;新細明體" w:cs="Arial" w:ascii="Arial" w:hAnsi="Arial"/>
                                <w:sz w:val="36"/>
                              </w:rPr>
                              <w:t>38</w:t>
                            </w:r>
                            <w:r>
                              <w:rPr>
                                <w:rFonts w:ascii="Arial" w:hAnsi="Arial" w:cs="Arial" w:eastAsia="全真中隸書;新細明體"/>
                                <w:sz w:val="36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 w:eastAsia="Arial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全真中隸書;新細明體"/>
                                <w:sz w:val="36"/>
                              </w:rPr>
                              <w:t>分組二隊</w:t>
                            </w:r>
                            <w:r>
                              <w:rPr>
                                <w:rFonts w:ascii="Arial" w:hAnsi="Arial" w:cs="Arial" w:eastAsia="Arial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全真中隸書;新細明體"/>
                                <w:sz w:val="36"/>
                              </w:rPr>
                              <w:t>魚貫行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88"/>
                              <w:rPr>
                                <w:rFonts w:ascii="Arial" w:hAnsi="Arial" w:eastAsia="全真中隸書;新細明體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28"/>
                              </w:rPr>
                              <w:t>路線從校門口進入成功西路，過新北勤樓西側轉到活動中心前，到垂榕樹下坐下來。﹝在這路線中，請小朋友長了大耳朵，不出聲音的行進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88" w:before="180" w:after="0"/>
                              <w:ind w:left="357" w:hanging="357"/>
                              <w:rPr/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28"/>
                              </w:rPr>
                              <w:t>小朋友坐下來後，帶領者發問：</w:t>
                            </w:r>
                            <w:r>
                              <w:rPr>
                                <w:rFonts w:eastAsia="全真中隸書;新細明體" w:cs="Arial" w:ascii="Arial" w:hAnsi="Arial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全真中隸書;新細明體" w:cs="Arial" w:ascii="Arial" w:hAnsi="Arial"/>
                                <w:sz w:val="28"/>
                              </w:rPr>
                              <w:t>(1)</w:t>
                            </w:r>
                            <w:r>
                              <w:rPr>
                                <w:rFonts w:ascii="Arial" w:hAnsi="Arial" w:cs="Arial" w:eastAsia="全真中隸書;新細明體"/>
                                <w:sz w:val="28"/>
                              </w:rPr>
                              <w:t>在這段路線中你聽到了什麼聲音─自由發言。</w:t>
                            </w:r>
                            <w:r>
                              <w:rPr>
                                <w:rFonts w:eastAsia="全真中隸書;新細明體" w:cs="Arial" w:ascii="Arial" w:hAnsi="Arial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全真中隸書;新細明體" w:cs="Arial" w:ascii="Arial" w:hAnsi="Arial"/>
                                <w:sz w:val="28"/>
                              </w:rPr>
                              <w:t>(2)</w:t>
                            </w:r>
                            <w:r>
                              <w:rPr>
                                <w:rFonts w:ascii="Arial" w:hAnsi="Arial" w:cs="Arial" w:eastAsia="全真中隸書;新細明體"/>
                                <w:sz w:val="28"/>
                              </w:rPr>
                              <w:t>現在呢！在這樹下，你聽到了什麼？有什麼不一樣？</w:t>
                            </w:r>
                            <w:r>
                              <w:rPr>
                                <w:rFonts w:eastAsia="全真中隸書;新細明體" w:cs="Arial" w:ascii="Arial" w:hAnsi="Arial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全真中隸書;新細明體" w:cs="Arial" w:ascii="Arial" w:hAnsi="Arial"/>
                                <w:sz w:val="28"/>
                              </w:rPr>
                              <w:t xml:space="preserve">(3) </w:t>
                            </w:r>
                            <w:r>
                              <w:rPr>
                                <w:rFonts w:ascii="Arial" w:hAnsi="Arial" w:cs="Arial" w:eastAsia="全真中隸書;新細明體"/>
                                <w:sz w:val="28"/>
                              </w:rPr>
                              <w:t>空氣的感覺怎麼樣，為什麼會這樣呢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88" w:before="180" w:after="0"/>
                              <w:ind w:left="357" w:hanging="357"/>
                              <w:rPr>
                                <w:rFonts w:ascii="Arial" w:hAnsi="Arial" w:eastAsia="全真中隸書;新細明體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28"/>
                              </w:rPr>
                              <w:t>在這路線中，我們發現了榕樹、垂葉榕，名稱中都有榕，這兩者有什麼不同？有什麼相同的地方，分組進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88" w:before="180" w:after="0"/>
                              <w:ind w:left="357" w:hanging="357"/>
                              <w:rPr>
                                <w:rFonts w:ascii="Arial" w:hAnsi="Arial" w:eastAsia="全真中隸書;新細明體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28"/>
                              </w:rPr>
                              <w:t>現在老師要你們找出在垂葉榕中的三種生物，分組進行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88" w:before="180" w:after="0"/>
                              <w:ind w:left="357" w:hanging="357"/>
                              <w:rPr/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28"/>
                              </w:rPr>
                              <w:t>你發現這些生物有哪些特別的地方？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全真中隸書;新細明體" w:cs="Arial" w:ascii="Arial" w:hAnsi="Arial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全真中隸書;新細明體" w:cs="Arial" w:ascii="Arial" w:hAnsi="Arial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全真中隸書;新細明體"/>
                                <w:sz w:val="28"/>
                              </w:rPr>
                              <w:t>擬態、……</w:t>
                            </w:r>
                            <w:r>
                              <w:rPr>
                                <w:rFonts w:eastAsia="全真中隸書;新細明體" w:cs="Arial" w:ascii="Arial" w:hAnsi="Arial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88" w:before="180" w:after="0"/>
                              <w:ind w:left="357" w:hanging="357"/>
                              <w:rPr/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28"/>
                              </w:rPr>
                              <w:t>生物與樹交織的生命網，</w:t>
                            </w:r>
                            <w:r>
                              <w:rPr>
                                <w:rFonts w:eastAsia="全真中隸書;新細明體" w:cs="Arial" w:ascii="Arial" w:hAnsi="Arial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全真中隸書;新細明體"/>
                                <w:sz w:val="28"/>
                              </w:rPr>
                              <w:t>你是尺蠖蛾先生，給你一條線；你是麻雀小姐，給你一條線；你是小朋友，給你一條線；你是虎頭蜂先生，給你一條線；你是這顆垂葉榕爺爺，你握住全部的線。</w:t>
                            </w:r>
                            <w:r>
                              <w:rPr>
                                <w:rFonts w:eastAsia="全真中隸書;新細明體" w:cs="Arial" w:ascii="Arial" w:hAnsi="Arial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全真中隸書;新細明體" w:cs="Arial" w:ascii="Arial" w:hAnsi="Arial"/>
                                <w:sz w:val="28"/>
                              </w:rPr>
                              <w:t>(1)</w:t>
                            </w:r>
                            <w:r>
                              <w:rPr>
                                <w:rFonts w:ascii="Arial" w:hAnsi="Arial" w:cs="Arial" w:eastAsia="全真中隸書;新細明體"/>
                                <w:sz w:val="28"/>
                              </w:rPr>
                              <w:t>農藥</w:t>
                            </w:r>
                            <w:r>
                              <w:rPr>
                                <w:rFonts w:ascii="Arial" w:hAnsi="Arial" w:cs="Arial" w:eastAsia="全真中隸書;新細明體"/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rFonts w:eastAsia="全真中隸書;新細明體" w:cs="Arial" w:ascii="Arial" w:hAnsi="Arial"/>
                                <w:sz w:val="28"/>
                              </w:rPr>
                              <w:t>..</w:t>
                              <w:tab/>
                              <w:tab/>
                              <w:tab/>
                              <w:tab/>
                              <w:tab/>
                              <w:tab/>
                              <w:t>(5)</w:t>
                            </w:r>
                            <w:r>
                              <w:rPr>
                                <w:rFonts w:ascii="Arial" w:hAnsi="Arial" w:cs="Arial" w:eastAsia="全真中隸書;新細明體"/>
                                <w:sz w:val="28"/>
                              </w:rPr>
                              <w:t>蛾類幼蟲大量繁殖</w:t>
                            </w:r>
                            <w:r>
                              <w:rPr>
                                <w:rFonts w:eastAsia="全真中隸書;新細明體" w:cs="Arial" w:ascii="Arial" w:hAnsi="Arial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全真中隸書;新細明體" w:cs="Arial" w:ascii="Arial" w:hAnsi="Arial"/>
                                <w:sz w:val="28"/>
                              </w:rPr>
                              <w:t>(2)</w:t>
                            </w:r>
                            <w:r>
                              <w:rPr>
                                <w:rFonts w:ascii="Arial" w:hAnsi="Arial" w:cs="Arial" w:eastAsia="全真中隸書;新細明體"/>
                                <w:sz w:val="28"/>
                              </w:rPr>
                              <w:t>砍樹</w:t>
                            </w:r>
                            <w:r>
                              <w:rPr>
                                <w:rFonts w:ascii="Arial" w:hAnsi="Arial" w:cs="Arial" w:eastAsia="全真中隸書;新細明體"/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rFonts w:eastAsia="全真中隸書;新細明體" w:cs="Arial" w:ascii="Arial" w:hAnsi="Arial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eastAsia="全真中隸書;新細明體" w:cs="Arial" w:ascii="Arial" w:hAnsi="Arial"/>
                                <w:sz w:val="28"/>
                              </w:rPr>
                              <w:br/>
                              <w:t>(3)</w:t>
                            </w:r>
                            <w:r>
                              <w:rPr>
                                <w:rFonts w:ascii="Arial" w:hAnsi="Arial" w:cs="Arial" w:eastAsia="全真中隸書;新細明體"/>
                                <w:sz w:val="28"/>
                              </w:rPr>
                              <w:t>麻雀給人打死了</w:t>
                            </w:r>
                            <w:r>
                              <w:rPr>
                                <w:rFonts w:ascii="Arial" w:hAnsi="Arial" w:cs="Arial" w:eastAsia="全真中隸書;新細明體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eastAsia="全真中隸書;新細明體" w:cs="Arial" w:ascii="Arial" w:hAnsi="Arial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eastAsia="全真中隸書;新細明體"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全真中隸書;新細明體" w:cs="Arial" w:ascii="Arial" w:hAnsi="Arial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全真中隸書;新細明體" w:cs="Arial" w:ascii="Arial" w:hAnsi="Arial"/>
                                <w:sz w:val="28"/>
                              </w:rPr>
                              <w:t>(4)</w:t>
                            </w:r>
                            <w:r>
                              <w:rPr>
                                <w:rFonts w:ascii="Arial" w:hAnsi="Arial" w:cs="Arial" w:eastAsia="全真中隸書;新細明體"/>
                                <w:sz w:val="28"/>
                              </w:rPr>
                              <w:t>蜂窩摘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57" w:hanging="0"/>
                              <w:rPr>
                                <w:rFonts w:ascii="Arial" w:hAnsi="Arial" w:eastAsia="全真中隸書;新細明體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28"/>
                              </w:rPr>
                              <w:t>註：藉由以上的原因，了解生物間彼此交互作用的關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88" w:before="180" w:after="0"/>
                              <w:ind w:left="357" w:hanging="357"/>
                              <w:rPr>
                                <w:rFonts w:ascii="Arial" w:hAnsi="Arial" w:eastAsia="全真中隸書;新細明體" w:cs="Arial"/>
                                <w:sz w:val="36"/>
                              </w:rPr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28"/>
                              </w:rPr>
                              <w:t>樹之歌，要小朋友靜下來，帶領者唸一句，小朋友跟著唸一句，把心靈沈靜下來歌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88" w:before="180" w:after="0"/>
                              <w:ind w:left="357" w:hanging="357"/>
                              <w:rPr>
                                <w:rFonts w:ascii="Arial" w:hAnsi="Arial" w:eastAsia="全真中隸書;新細明體" w:cs="Arial"/>
                                <w:sz w:val="36"/>
                              </w:rPr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36"/>
                              </w:rPr>
                              <w:t>給一張感覺學習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66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Arial" w:hAnsi="Arial" w:eastAsia="全真中隸書;新細明體" w:cs="Arial"/>
                          <w:sz w:val="48"/>
                        </w:rPr>
                      </w:pPr>
                      <w:r>
                        <w:rPr>
                          <w:rFonts w:ascii="Arial" w:hAnsi="Arial" w:cs="Arial" w:eastAsia="全真中隸書;新細明體"/>
                          <w:sz w:val="48"/>
                        </w:rPr>
                        <w:t>學習步道六：新北勤樓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ascii="Arial" w:hAnsi="Arial" w:cs="Arial" w:eastAsia="全真中隸書;新細明體"/>
                          <w:sz w:val="36"/>
                        </w:rPr>
                        <w:t>人數</w:t>
                      </w:r>
                      <w:r>
                        <w:rPr>
                          <w:rFonts w:eastAsia="全真中隸書;新細明體" w:cs="Arial" w:ascii="Arial" w:hAnsi="Arial"/>
                          <w:sz w:val="36"/>
                        </w:rPr>
                        <w:t>38</w:t>
                      </w:r>
                      <w:r>
                        <w:rPr>
                          <w:rFonts w:ascii="Arial" w:hAnsi="Arial" w:cs="Arial" w:eastAsia="全真中隸書;新細明體"/>
                          <w:sz w:val="36"/>
                        </w:rPr>
                        <w:t>人</w:t>
                      </w:r>
                      <w:r>
                        <w:rPr>
                          <w:rFonts w:ascii="Arial" w:hAnsi="Arial" w:cs="Arial" w:eastAsia="Arial"/>
                          <w:sz w:val="36"/>
                        </w:rPr>
                        <w:t xml:space="preserve">  </w:t>
                      </w:r>
                      <w:r>
                        <w:rPr>
                          <w:rFonts w:ascii="Arial" w:hAnsi="Arial" w:cs="Arial" w:eastAsia="全真中隸書;新細明體"/>
                          <w:sz w:val="36"/>
                        </w:rPr>
                        <w:t>分組二隊</w:t>
                      </w:r>
                      <w:r>
                        <w:rPr>
                          <w:rFonts w:ascii="Arial" w:hAnsi="Arial" w:cs="Arial" w:eastAsia="Arial"/>
                          <w:sz w:val="36"/>
                        </w:rPr>
                        <w:t xml:space="preserve">  </w:t>
                      </w:r>
                      <w:r>
                        <w:rPr>
                          <w:rFonts w:ascii="Arial" w:hAnsi="Arial" w:cs="Arial" w:eastAsia="全真中隸書;新細明體"/>
                          <w:sz w:val="36"/>
                        </w:rPr>
                        <w:t>魚貫行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88"/>
                        <w:rPr>
                          <w:rFonts w:ascii="Arial" w:hAnsi="Arial" w:eastAsia="全真中隸書;新細明體" w:cs="Arial"/>
                          <w:sz w:val="28"/>
                        </w:rPr>
                      </w:pPr>
                      <w:r>
                        <w:rPr>
                          <w:rFonts w:ascii="Arial" w:hAnsi="Arial" w:cs="Arial" w:eastAsia="全真中隸書;新細明體"/>
                          <w:sz w:val="28"/>
                        </w:rPr>
                        <w:t>路線從校門口進入成功西路，過新北勤樓西側轉到活動中心前，到垂榕樹下坐下來。﹝在這路線中，請小朋友長了大耳朵，不出聲音的行進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88" w:before="180" w:after="0"/>
                        <w:ind w:left="357" w:hanging="357"/>
                        <w:rPr/>
                      </w:pPr>
                      <w:r>
                        <w:rPr>
                          <w:rFonts w:ascii="Arial" w:hAnsi="Arial" w:cs="Arial" w:eastAsia="全真中隸書;新細明體"/>
                          <w:sz w:val="28"/>
                        </w:rPr>
                        <w:t>小朋友坐下來後，帶領者發問：</w:t>
                      </w:r>
                      <w:r>
                        <w:rPr>
                          <w:rFonts w:eastAsia="全真中隸書;新細明體" w:cs="Arial" w:ascii="Arial" w:hAnsi="Arial"/>
                          <w:sz w:val="28"/>
                        </w:rPr>
                        <w:br/>
                      </w:r>
                      <w:r>
                        <w:rPr>
                          <w:rFonts w:eastAsia="全真中隸書;新細明體" w:cs="Arial" w:ascii="Arial" w:hAnsi="Arial"/>
                          <w:sz w:val="28"/>
                        </w:rPr>
                        <w:t>(1)</w:t>
                      </w:r>
                      <w:r>
                        <w:rPr>
                          <w:rFonts w:ascii="Arial" w:hAnsi="Arial" w:cs="Arial" w:eastAsia="全真中隸書;新細明體"/>
                          <w:sz w:val="28"/>
                        </w:rPr>
                        <w:t>在這段路線中你聽到了什麼聲音─自由發言。</w:t>
                      </w:r>
                      <w:r>
                        <w:rPr>
                          <w:rFonts w:eastAsia="全真中隸書;新細明體" w:cs="Arial" w:ascii="Arial" w:hAnsi="Arial"/>
                          <w:sz w:val="28"/>
                        </w:rPr>
                        <w:br/>
                      </w:r>
                      <w:r>
                        <w:rPr>
                          <w:rFonts w:eastAsia="全真中隸書;新細明體" w:cs="Arial" w:ascii="Arial" w:hAnsi="Arial"/>
                          <w:sz w:val="28"/>
                        </w:rPr>
                        <w:t>(2)</w:t>
                      </w:r>
                      <w:r>
                        <w:rPr>
                          <w:rFonts w:ascii="Arial" w:hAnsi="Arial" w:cs="Arial" w:eastAsia="全真中隸書;新細明體"/>
                          <w:sz w:val="28"/>
                        </w:rPr>
                        <w:t>現在呢！在這樹下，你聽到了什麼？有什麼不一樣？</w:t>
                      </w:r>
                      <w:r>
                        <w:rPr>
                          <w:rFonts w:eastAsia="全真中隸書;新細明體" w:cs="Arial" w:ascii="Arial" w:hAnsi="Arial"/>
                          <w:sz w:val="28"/>
                        </w:rPr>
                        <w:br/>
                      </w:r>
                      <w:r>
                        <w:rPr>
                          <w:rFonts w:eastAsia="全真中隸書;新細明體" w:cs="Arial" w:ascii="Arial" w:hAnsi="Arial"/>
                          <w:sz w:val="28"/>
                        </w:rPr>
                        <w:t xml:space="preserve">(3) </w:t>
                      </w:r>
                      <w:r>
                        <w:rPr>
                          <w:rFonts w:ascii="Arial" w:hAnsi="Arial" w:cs="Arial" w:eastAsia="全真中隸書;新細明體"/>
                          <w:sz w:val="28"/>
                        </w:rPr>
                        <w:t>空氣的感覺怎麼樣，為什麼會這樣呢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88" w:before="180" w:after="0"/>
                        <w:ind w:left="357" w:hanging="357"/>
                        <w:rPr>
                          <w:rFonts w:ascii="Arial" w:hAnsi="Arial" w:eastAsia="全真中隸書;新細明體" w:cs="Arial"/>
                          <w:sz w:val="28"/>
                        </w:rPr>
                      </w:pPr>
                      <w:r>
                        <w:rPr>
                          <w:rFonts w:ascii="Arial" w:hAnsi="Arial" w:cs="Arial" w:eastAsia="全真中隸書;新細明體"/>
                          <w:sz w:val="28"/>
                        </w:rPr>
                        <w:t>在這路線中，我們發現了榕樹、垂葉榕，名稱中都有榕，這兩者有什麼不同？有什麼相同的地方，分組進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88" w:before="180" w:after="0"/>
                        <w:ind w:left="357" w:hanging="357"/>
                        <w:rPr>
                          <w:rFonts w:ascii="Arial" w:hAnsi="Arial" w:eastAsia="全真中隸書;新細明體" w:cs="Arial"/>
                          <w:sz w:val="28"/>
                        </w:rPr>
                      </w:pPr>
                      <w:r>
                        <w:rPr>
                          <w:rFonts w:ascii="Arial" w:hAnsi="Arial" w:cs="Arial" w:eastAsia="全真中隸書;新細明體"/>
                          <w:sz w:val="28"/>
                        </w:rPr>
                        <w:t>現在老師要你們找出在垂葉榕中的三種生物，分組進行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88" w:before="180" w:after="0"/>
                        <w:ind w:left="357" w:hanging="357"/>
                        <w:rPr/>
                      </w:pPr>
                      <w:r>
                        <w:rPr>
                          <w:rFonts w:ascii="Arial" w:hAnsi="Arial" w:cs="Arial" w:eastAsia="全真中隸書;新細明體"/>
                          <w:sz w:val="28"/>
                        </w:rPr>
                        <w:t>你發現這些生物有哪些特別的地方？</w:t>
                      </w:r>
                      <w:r>
                        <w:rPr>
                          <w:rFonts w:ascii="Arial" w:hAnsi="Arial" w:cs="Arial" w:eastAsia="Arial"/>
                          <w:sz w:val="28"/>
                        </w:rPr>
                        <w:t xml:space="preserve"> </w:t>
                      </w:r>
                      <w:r>
                        <w:rPr>
                          <w:rFonts w:eastAsia="全真中隸書;新細明體" w:cs="Arial" w:ascii="Arial" w:hAnsi="Arial"/>
                          <w:sz w:val="28"/>
                        </w:rPr>
                        <w:br/>
                      </w:r>
                      <w:r>
                        <w:rPr>
                          <w:rFonts w:eastAsia="全真中隸書;新細明體" w:cs="Arial" w:ascii="Arial" w:hAnsi="Arial"/>
                          <w:sz w:val="28"/>
                        </w:rPr>
                        <w:t>(</w:t>
                      </w:r>
                      <w:r>
                        <w:rPr>
                          <w:rFonts w:ascii="Arial" w:hAnsi="Arial" w:cs="Arial" w:eastAsia="全真中隸書;新細明體"/>
                          <w:sz w:val="28"/>
                        </w:rPr>
                        <w:t>擬態、……</w:t>
                      </w:r>
                      <w:r>
                        <w:rPr>
                          <w:rFonts w:eastAsia="全真中隸書;新細明體" w:cs="Arial" w:ascii="Arial" w:hAnsi="Arial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88" w:before="180" w:after="0"/>
                        <w:ind w:left="357" w:hanging="357"/>
                        <w:rPr/>
                      </w:pPr>
                      <w:r>
                        <w:rPr>
                          <w:rFonts w:ascii="Arial" w:hAnsi="Arial" w:cs="Arial" w:eastAsia="全真中隸書;新細明體"/>
                          <w:sz w:val="28"/>
                        </w:rPr>
                        <w:t>生物與樹交織的生命網，</w:t>
                      </w:r>
                      <w:r>
                        <w:rPr>
                          <w:rFonts w:eastAsia="全真中隸書;新細明體" w:cs="Arial" w:ascii="Arial" w:hAnsi="Arial"/>
                          <w:sz w:val="28"/>
                        </w:rPr>
                        <w:br/>
                      </w:r>
                      <w:r>
                        <w:rPr>
                          <w:rFonts w:ascii="Arial" w:hAnsi="Arial" w:cs="Arial" w:eastAsia="全真中隸書;新細明體"/>
                          <w:sz w:val="28"/>
                        </w:rPr>
                        <w:t>你是尺蠖蛾先生，給你一條線；你是麻雀小姐，給你一條線；你是小朋友，給你一條線；你是虎頭蜂先生，給你一條線；你是這顆垂葉榕爺爺，你握住全部的線。</w:t>
                      </w:r>
                      <w:r>
                        <w:rPr>
                          <w:rFonts w:eastAsia="全真中隸書;新細明體" w:cs="Arial" w:ascii="Arial" w:hAnsi="Arial"/>
                          <w:sz w:val="28"/>
                        </w:rPr>
                        <w:br/>
                      </w:r>
                      <w:r>
                        <w:rPr>
                          <w:rFonts w:eastAsia="全真中隸書;新細明體" w:cs="Arial" w:ascii="Arial" w:hAnsi="Arial"/>
                          <w:sz w:val="28"/>
                        </w:rPr>
                        <w:t>(1)</w:t>
                      </w:r>
                      <w:r>
                        <w:rPr>
                          <w:rFonts w:ascii="Arial" w:hAnsi="Arial" w:cs="Arial" w:eastAsia="全真中隸書;新細明體"/>
                          <w:sz w:val="28"/>
                        </w:rPr>
                        <w:t>農藥</w:t>
                      </w:r>
                      <w:r>
                        <w:rPr>
                          <w:rFonts w:ascii="Arial" w:hAnsi="Arial" w:cs="Arial" w:eastAsia="全真中隸書;新細明體"/>
                          <w:sz w:val="28"/>
                        </w:rPr>
                        <w:t>……</w:t>
                      </w:r>
                      <w:r>
                        <w:rPr>
                          <w:rFonts w:eastAsia="全真中隸書;新細明體" w:cs="Arial" w:ascii="Arial" w:hAnsi="Arial"/>
                          <w:sz w:val="28"/>
                        </w:rPr>
                        <w:t>..</w:t>
                        <w:tab/>
                        <w:tab/>
                        <w:tab/>
                        <w:tab/>
                        <w:tab/>
                        <w:tab/>
                        <w:t>(5)</w:t>
                      </w:r>
                      <w:r>
                        <w:rPr>
                          <w:rFonts w:ascii="Arial" w:hAnsi="Arial" w:cs="Arial" w:eastAsia="全真中隸書;新細明體"/>
                          <w:sz w:val="28"/>
                        </w:rPr>
                        <w:t>蛾類幼蟲大量繁殖</w:t>
                      </w:r>
                      <w:r>
                        <w:rPr>
                          <w:rFonts w:eastAsia="全真中隸書;新細明體" w:cs="Arial" w:ascii="Arial" w:hAnsi="Arial"/>
                          <w:sz w:val="28"/>
                        </w:rPr>
                        <w:br/>
                      </w:r>
                      <w:r>
                        <w:rPr>
                          <w:rFonts w:eastAsia="全真中隸書;新細明體" w:cs="Arial" w:ascii="Arial" w:hAnsi="Arial"/>
                          <w:sz w:val="28"/>
                        </w:rPr>
                        <w:t>(2)</w:t>
                      </w:r>
                      <w:r>
                        <w:rPr>
                          <w:rFonts w:ascii="Arial" w:hAnsi="Arial" w:cs="Arial" w:eastAsia="全真中隸書;新細明體"/>
                          <w:sz w:val="28"/>
                        </w:rPr>
                        <w:t>砍樹</w:t>
                      </w:r>
                      <w:r>
                        <w:rPr>
                          <w:rFonts w:ascii="Arial" w:hAnsi="Arial" w:cs="Arial" w:eastAsia="全真中隸書;新細明體"/>
                          <w:sz w:val="28"/>
                        </w:rPr>
                        <w:t>……</w:t>
                      </w:r>
                      <w:r>
                        <w:rPr>
                          <w:rFonts w:eastAsia="全真中隸書;新細明體" w:cs="Arial" w:ascii="Arial" w:hAnsi="Arial"/>
                          <w:sz w:val="28"/>
                        </w:rPr>
                        <w:t>.</w:t>
                      </w:r>
                      <w:r>
                        <w:rPr>
                          <w:rFonts w:eastAsia="全真中隸書;新細明體" w:cs="Arial" w:ascii="Arial" w:hAnsi="Arial"/>
                          <w:sz w:val="28"/>
                        </w:rPr>
                        <w:br/>
                        <w:t>(3)</w:t>
                      </w:r>
                      <w:r>
                        <w:rPr>
                          <w:rFonts w:ascii="Arial" w:hAnsi="Arial" w:cs="Arial" w:eastAsia="全真中隸書;新細明體"/>
                          <w:sz w:val="28"/>
                        </w:rPr>
                        <w:t>麻雀給人打死了</w:t>
                      </w:r>
                      <w:r>
                        <w:rPr>
                          <w:rFonts w:ascii="Arial" w:hAnsi="Arial" w:cs="Arial" w:eastAsia="全真中隸書;新細明體"/>
                          <w:sz w:val="28"/>
                        </w:rPr>
                        <w:t>…</w:t>
                      </w:r>
                      <w:r>
                        <w:rPr>
                          <w:rFonts w:eastAsia="全真中隸書;新細明體" w:cs="Arial" w:ascii="Arial" w:hAnsi="Arial"/>
                          <w:sz w:val="28"/>
                        </w:rPr>
                        <w:t>..</w:t>
                      </w:r>
                      <w:r>
                        <w:rPr>
                          <w:rFonts w:eastAsia="全真中隸書;新細明體"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eastAsia="全真中隸書;新細明體" w:cs="Arial" w:ascii="Arial" w:hAnsi="Arial"/>
                          <w:sz w:val="28"/>
                        </w:rPr>
                        <w:br/>
                      </w:r>
                      <w:r>
                        <w:rPr>
                          <w:rFonts w:eastAsia="全真中隸書;新細明體" w:cs="Arial" w:ascii="Arial" w:hAnsi="Arial"/>
                          <w:sz w:val="28"/>
                        </w:rPr>
                        <w:t>(4)</w:t>
                      </w:r>
                      <w:r>
                        <w:rPr>
                          <w:rFonts w:ascii="Arial" w:hAnsi="Arial" w:cs="Arial" w:eastAsia="全真中隸書;新細明體"/>
                          <w:sz w:val="28"/>
                        </w:rPr>
                        <w:t>蜂窩摘下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357" w:hanging="0"/>
                        <w:rPr>
                          <w:rFonts w:ascii="Arial" w:hAnsi="Arial" w:eastAsia="全真中隸書;新細明體" w:cs="Arial"/>
                          <w:sz w:val="28"/>
                        </w:rPr>
                      </w:pPr>
                      <w:r>
                        <w:rPr>
                          <w:rFonts w:ascii="Arial" w:hAnsi="Arial" w:cs="Arial" w:eastAsia="全真中隸書;新細明體"/>
                          <w:sz w:val="28"/>
                        </w:rPr>
                        <w:t>註：藉由以上的原因，了解生物間彼此交互作用的關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88" w:before="180" w:after="0"/>
                        <w:ind w:left="357" w:hanging="357"/>
                        <w:rPr>
                          <w:rFonts w:ascii="Arial" w:hAnsi="Arial" w:eastAsia="全真中隸書;新細明體" w:cs="Arial"/>
                          <w:sz w:val="36"/>
                        </w:rPr>
                      </w:pPr>
                      <w:r>
                        <w:rPr>
                          <w:rFonts w:ascii="Arial" w:hAnsi="Arial" w:cs="Arial" w:eastAsia="全真中隸書;新細明體"/>
                          <w:sz w:val="28"/>
                        </w:rPr>
                        <w:t>樹之歌，要小朋友靜下來，帶領者唸一句，小朋友跟著唸一句，把心靈沈靜下來歌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88" w:before="180" w:after="0"/>
                        <w:ind w:left="357" w:hanging="357"/>
                        <w:rPr>
                          <w:rFonts w:ascii="Arial" w:hAnsi="Arial" w:eastAsia="全真中隸書;新細明體" w:cs="Arial"/>
                          <w:sz w:val="36"/>
                        </w:rPr>
                      </w:pPr>
                      <w:r>
                        <w:rPr>
                          <w:rFonts w:ascii="Arial" w:hAnsi="Arial" w:cs="Arial" w:eastAsia="全真中隸書;新細明體"/>
                          <w:sz w:val="36"/>
                        </w:rPr>
                        <w:t>給一張感覺學習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7479665</wp:posOffset>
                </wp:positionV>
                <wp:extent cx="979170" cy="1092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09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290" cy="1002030"/>
                                  <wp:effectExtent l="0" t="0" r="0" b="0"/>
                                  <wp:docPr id="3" name="BD05112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D05112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100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86.05pt;mso-wrap-distance-left:9.05pt;mso-wrap-distance-right:9.05pt;mso-wrap-distance-top:0pt;mso-wrap-distance-bottom:0pt;margin-top:588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6290" cy="1002030"/>
                            <wp:effectExtent l="0" t="0" r="0" b="0"/>
                            <wp:docPr id="4" name="BD05112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D05112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1002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39825" cy="775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945" cy="683895"/>
                                  <wp:effectExtent l="0" t="0" r="0" b="0"/>
                                  <wp:docPr id="6" name="DD01044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DD01044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61.05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6945" cy="683895"/>
                            <wp:effectExtent l="0" t="0" r="0" b="0"/>
                            <wp:docPr id="7" name="DD01044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DD01044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080" w:right="1106" w:gutter="0" w:header="0" w:top="1438" w:footer="992" w:bottom="143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jc w:val="right"/>
      <w:rPr>
        <w:sz w:val="24"/>
      </w:rPr>
    </w:pPr>
    <w:r>
      <w:rPr>
        <w:sz w:val="24"/>
      </w:rPr>
      <w:t>設計者：豐村國小</w:t>
    </w:r>
    <w:r>
      <w:rPr>
        <w:rFonts w:eastAsia="Times New Roman"/>
        <w:sz w:val="24"/>
      </w:rPr>
      <w:t xml:space="preserve"> </w:t>
    </w:r>
    <w:r>
      <w:rPr>
        <w:sz w:val="24"/>
      </w:rPr>
      <w:t>邱麗蓉老師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12"/>
    </w:pPr>
    <w:rPr>
      <w:rFonts w:ascii="Arial" w:hAnsi="Arial" w:eastAsia="全真中隸書;新細明體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10:17:00Z</dcterms:created>
  <dc:creator>CHT</dc:creator>
  <dc:description/>
  <dc:language>en-US</dc:language>
  <cp:lastModifiedBy>hai</cp:lastModifiedBy>
  <cp:lastPrinted>2000-11-14T00:28:00Z</cp:lastPrinted>
  <dcterms:modified xsi:type="dcterms:W3CDTF">2001-01-01T08:28:00Z</dcterms:modified>
  <cp:revision>16</cp:revision>
  <dc:subject/>
  <dc:title>環保尖兵遊台灣--美勞科遊戲學習單</dc:title>
</cp:coreProperties>
</file>