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5923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07365"/>
                                  <wp:effectExtent l="0" t="0" r="0" b="0"/>
                                  <wp:docPr id="2" name="AN0162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N0162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7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507365"/>
                            <wp:effectExtent l="0" t="0" r="0" b="0"/>
                            <wp:docPr id="3" name="AN0162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N0162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8458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全真中隸書;新細明體" w:cs="Arial"/>
                                <w:sz w:val="4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48"/>
                              </w:rPr>
                              <w:t>感覺遊戲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適用年級：中、高年級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班級：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180"/>
                              <w:ind w:left="0"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朋友，相一相、找一找你喜歡的樹，摸摸它、抱抱它，請告訴我們它給你的感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發現的地點在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查一查，它大名叫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聞一聞，它有沒有體香：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沒有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有耶！聞起來像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聽一聽，它可有聲音？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沒有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有哦！聽起來像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摸一摸，它的皮膚是：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細滑的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粗糙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看一看，它的身材是比自己高？還是矮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抱一抱，告訴我們，它給你什麼樣的感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80" w:hanging="280"/>
                              <w:rPr/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找一找，樹的名片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葉子，把它留下來，貼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貼在你的學習單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感謝這棵樹，讓我分享的這份特殊的感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eastAsia="全真中隸書;新細明體" w:cs="Arial"/>
                          <w:sz w:val="4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48"/>
                        </w:rPr>
                        <w:t>感覺遊戲學習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適用年級：中、高年級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日期：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地點：</w:t>
                      </w:r>
                      <w:r>
                        <w:rPr>
                          <w:rFonts w:ascii="Arial" w:hAnsi="Arial" w:cs="Arial" w:eastAsia="Arial"/>
                          <w:sz w:val="3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班級：</w:t>
                      </w:r>
                      <w:r>
                        <w:rPr>
                          <w:rFonts w:ascii="Arial" w:hAnsi="Arial" w:cs="Arial" w:eastAsia="Arial"/>
                          <w:sz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姓名：</w:t>
                      </w:r>
                      <w:r>
                        <w:rPr>
                          <w:rFonts w:ascii="Arial" w:hAnsi="Arial" w:cs="Arial" w:eastAsia="Arial"/>
                          <w:sz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TextBodyIndent"/>
                        <w:spacing w:before="0" w:after="180"/>
                        <w:ind w:left="0"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小朋友，相一相、找一找你喜歡的樹，摸摸它、抱抱它，請告訴我們它給你的感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發現的地點在：</w:t>
                      </w:r>
                      <w:r>
                        <w:rPr>
                          <w:rFonts w:ascii="Arial" w:hAnsi="Arial" w:cs="Arial" w:eastAsia="Arial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查一查，它大名叫：</w:t>
                      </w:r>
                      <w:r>
                        <w:rPr>
                          <w:rFonts w:ascii="Arial" w:hAnsi="Arial" w:cs="Arial" w:eastAsia="Arial"/>
                          <w:sz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聞一聞，它有沒有體香：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沒有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有耶！聞起來像：</w:t>
                      </w:r>
                      <w:r>
                        <w:rPr>
                          <w:rFonts w:ascii="Arial" w:hAnsi="Arial" w:cs="Arial" w:eastAsia="Arial"/>
                          <w:sz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聽一聽，它可有聲音？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沒有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有哦！聽起來像：</w:t>
                      </w:r>
                      <w:r>
                        <w:rPr>
                          <w:rFonts w:ascii="Arial" w:hAnsi="Arial" w:cs="Arial" w:eastAsia="Arial"/>
                          <w:sz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80" w:after="0"/>
                        <w:ind w:left="357" w:hanging="357"/>
                        <w:rPr/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摸一摸，它的皮膚是：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細滑的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粗糙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80" w:after="0"/>
                        <w:ind w:left="357" w:hanging="357"/>
                        <w:rPr/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看一看，它的身材是比自己高？還是矮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高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抱一抱，告訴我們，它給你什麼樣的感覺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280" w:hanging="280"/>
                        <w:rPr/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8.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找一找，樹的名片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—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葉子，把它留下來，貼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貼在你的學習單上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感謝這棵樹，讓我分享的這份特殊的感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1916430" cy="1231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40460"/>
                                  <wp:effectExtent l="0" t="0" r="0" b="0"/>
                                  <wp:docPr id="6" name="PH01242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H01242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7pt;mso-wrap-distance-left:9.05pt;mso-wrap-distance-right:9.05pt;mso-wrap-distance-top:0pt;mso-wrap-distance-bottom:0pt;margin-top:54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140460"/>
                            <wp:effectExtent l="0" t="0" r="0" b="0"/>
                            <wp:docPr id="7" name="PH01242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H01242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857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674620" cy="882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77" r="-1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7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674620" cy="882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77" r="-1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28575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674620" cy="88265"/>
                                  <wp:effectExtent l="0" t="0" r="0" b="0"/>
                                  <wp:docPr id="12" name="BD1452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D1452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77" r="-1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7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674620" cy="88265"/>
                            <wp:effectExtent l="0" t="0" r="0" b="0"/>
                            <wp:docPr id="13" name="BD1452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D1452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77" r="-1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28575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674620" cy="882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77" r="-1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0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674620" cy="882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77" r="-1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2857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674620" cy="882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377" r="-1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0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674620" cy="882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377" r="-13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080" w:right="1106" w:gutter="0" w:header="0" w:top="1438" w:footer="992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1:31:00Z</dcterms:created>
  <dc:creator>CHT</dc:creator>
  <dc:description/>
  <dc:language>en-US</dc:language>
  <cp:lastModifiedBy>hai</cp:lastModifiedBy>
  <cp:lastPrinted>2000-10-08T20:34:00Z</cp:lastPrinted>
  <dcterms:modified xsi:type="dcterms:W3CDTF">2001-01-01T08:27:00Z</dcterms:modified>
  <cp:revision>12</cp:revision>
  <dc:subject/>
  <dc:title>環保尖兵遊台灣--美勞科遊戲學習單</dc:title>
</cp:coreProperties>
</file>