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58" w:dyaOrig="10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-16.3pt;width:768pt;height:5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4067194" r:id="rId2"/>
        </w:object>
        <w:object w:dxaOrig="479" w:dyaOrig="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8pt;margin-top:40.75pt;width:23.05pt;height:2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93756150" r:id="rId4"/>
        </w:object>
        <w:object w:dxaOrig="479" w:dyaOrig="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4pt;margin-top:358.6pt;width:24pt;height:24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88448603" r:id="rId6"/>
        </w:object>
        <w:object w:dxaOrig="479" w:dyaOrig="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4pt;margin-top:407.5pt;width:23.05pt;height:24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22773958" r:id="rId8"/>
        </w:object>
        <w:object w:dxaOrig="479" w:dyaOrig="5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6pt;margin-top:244.5pt;width:23.05pt;height:24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43874468" r:id="rId10"/>
        </w:object>
        <w:object w:dxaOrig="359" w:dyaOrig="6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8pt;margin-top:228.2pt;width:18pt;height:34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6512188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0</wp:posOffset>
                </wp:positionH>
                <wp:positionV relativeFrom="paragraph">
                  <wp:posOffset>-3849370</wp:posOffset>
                </wp:positionV>
                <wp:extent cx="1066800" cy="62103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9pt;mso-wrap-distance-left:9.05pt;mso-wrap-distance-right:9.05pt;mso-wrap-distance-top:0pt;mso-wrap-distance-bottom:0pt;margin-top:-303.1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5919470</wp:posOffset>
                </wp:positionV>
                <wp:extent cx="685800" cy="41402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-466.1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6333490</wp:posOffset>
                </wp:positionV>
                <wp:extent cx="1066800" cy="31051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-498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-6540500</wp:posOffset>
                </wp:positionV>
                <wp:extent cx="1524000" cy="41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獅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6pt;mso-wrap-distance-left:9.05pt;mso-wrap-distance-right:9.05pt;mso-wrap-distance-top:0pt;mso-wrap-distance-bottom:0pt;margin-top:-51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獅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6229985</wp:posOffset>
                </wp:positionV>
                <wp:extent cx="457200" cy="5175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75pt;mso-wrap-distance-left:9.05pt;mso-wrap-distance-right:9.05pt;mso-wrap-distance-top:0pt;mso-wrap-distance-bottom:0pt;margin-top:-490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-330200</wp:posOffset>
                </wp:positionV>
                <wp:extent cx="381000" cy="5175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-2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1986280</wp:posOffset>
                </wp:positionV>
                <wp:extent cx="914400" cy="4140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雅士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-156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雅士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3124835</wp:posOffset>
                </wp:positionV>
                <wp:extent cx="762000" cy="310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-246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-1675765</wp:posOffset>
                </wp:positionV>
                <wp:extent cx="609600" cy="310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-131.9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-5298440</wp:posOffset>
                </wp:positionV>
                <wp:extent cx="1524000" cy="5175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泥球場遊戲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75pt;mso-wrap-distance-left:9.05pt;mso-wrap-distance-right:9.05pt;mso-wrap-distance-top:0pt;mso-wrap-distance-bottom:0pt;margin-top:-417.2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泥球場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6200</wp:posOffset>
                </wp:positionH>
                <wp:positionV relativeFrom="paragraph">
                  <wp:posOffset>-5815965</wp:posOffset>
                </wp:positionV>
                <wp:extent cx="990600" cy="310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樹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-457.95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樹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8600</wp:posOffset>
                </wp:positionH>
                <wp:positionV relativeFrom="paragraph">
                  <wp:posOffset>-1779270</wp:posOffset>
                </wp:positionV>
                <wp:extent cx="1143000" cy="414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樹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140.1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樹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607310</wp:posOffset>
                </wp:positionV>
                <wp:extent cx="990600" cy="310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生植物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-205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生植物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-17780</wp:posOffset>
                </wp:positionV>
                <wp:extent cx="2514600" cy="310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縣大甲鎮華龍國小校園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45pt;mso-wrap-distance-left:9.05pt;mso-wrap-distance-right:9.05pt;mso-wrap-distance-top:0pt;mso-wrap-distance-bottom:0pt;margin-top:-1.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中縣大甲鎮華龍國小校園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3:45:00Z</dcterms:created>
  <dc:creator>WILLY</dc:creator>
  <dc:description/>
  <dc:language>en-US</dc:language>
  <cp:lastModifiedBy>hai</cp:lastModifiedBy>
  <dcterms:modified xsi:type="dcterms:W3CDTF">2000-11-29T23:45:00Z</dcterms:modified>
  <cp:revision>2</cp:revision>
  <dc:subject/>
  <dc:title> </dc:title>
</cp:coreProperties>
</file>