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華康POP1體;新細明體"/>
          <w:b/>
          <w:b/>
          <w:sz w:val="72"/>
        </w:rPr>
      </w:pPr>
      <w:r>
        <w:rPr>
          <w:rFonts w:eastAsia="華康POP1體;新細明體"/>
          <w:b/>
          <w:sz w:val="72"/>
        </w:rPr>
        <w:t>活動名稱：聲音地圖</w:t>
      </w:r>
    </w:p>
    <w:p>
      <w:pPr>
        <w:pStyle w:val="TextBody"/>
        <w:spacing w:before="360" w:after="240"/>
        <w:rPr/>
      </w:pPr>
      <w:r>
        <w:rPr/>
        <w:t>在我們生活的環境裡，有很多聲音被我們所忽略，這些聲音必須善用你的聽覺才能聽到。首先放鬆心情及緊繃的肌肉，以一個最舒服的姿勢，或坐或躺在草坪上，輕輕闔上你的雙眼，完全放鬆，充分感受四周的聲音及氣息。用皮膚去感覺陽光、風、溫度。</w:t>
      </w:r>
    </w:p>
    <w:p>
      <w:pPr>
        <w:pStyle w:val="Normal"/>
        <w:numPr>
          <w:ilvl w:val="0"/>
          <w:numId w:val="0"/>
        </w:numPr>
        <w:spacing w:lineRule="auto" w:line="60"/>
        <w:outlineLvl w:val="0"/>
        <w:rPr>
          <w:rFonts w:eastAsia="全真古印體;新細明體"/>
          <w:sz w:val="52"/>
          <w:bdr w:val="single" w:sz="4" w:space="0" w:color="000000"/>
        </w:rPr>
      </w:pPr>
      <w:r>
        <w:rPr>
          <w:rFonts w:eastAsia="全真古印體;新細明體"/>
          <w:sz w:val="52"/>
          <w:bdr w:val="single" w:sz="4" w:space="0" w:color="000000"/>
        </w:rPr>
        <w:t>活動步驟</w:t>
      </w:r>
    </w:p>
    <w:p>
      <w:pPr>
        <w:pStyle w:val="Normal"/>
        <w:snapToGrid w:val="false"/>
        <w:spacing w:lineRule="exact" w:line="320" w:before="120" w:after="120"/>
        <w:rPr/>
      </w:pPr>
      <w:r>
        <w:rPr>
          <w:rFonts w:eastAsia="Wingdings" w:cs="Wingdings" w:ascii="Wingdings" w:hAnsi="Wingdings"/>
          <w:b/>
          <w:sz w:val="32"/>
        </w:rPr>
        <w:t></w:t>
      </w:r>
      <w:r>
        <w:rPr>
          <w:rFonts w:ascii="書法淡古印;新細明體" w:hAnsi="書法淡古印;新細明體" w:cs="書法淡古印;新細明體" w:eastAsia="書法淡古印;新細明體"/>
          <w:sz w:val="32"/>
        </w:rPr>
        <w:t>當你聽見一種聲音，猜猜看那是什麼？來自哪個方向？離你多遠？</w:t>
      </w:r>
    </w:p>
    <w:p>
      <w:pPr>
        <w:pStyle w:val="Normal"/>
        <w:spacing w:lineRule="exact" w:line="320"/>
        <w:rPr/>
      </w:pPr>
      <w:r>
        <w:rPr>
          <w:rFonts w:eastAsia="Wingdings" w:cs="Wingdings" w:ascii="Wingdings" w:hAnsi="Wingdings"/>
          <w:b/>
          <w:sz w:val="32"/>
        </w:rPr>
        <w:t></w:t>
      </w:r>
      <w:r>
        <w:rPr>
          <w:rFonts w:ascii="書法淡古印;新細明體" w:hAnsi="書法淡古印;新細明體" w:cs="書法淡古印;新細明體" w:eastAsia="書法淡古印;新細明體"/>
          <w:sz w:val="32"/>
        </w:rPr>
        <w:t>以自己為中心，將那些聲音用符號或文字把它們記錄在「聲音地圖」上。</w:t>
      </w:r>
    </w:p>
    <w:p>
      <w:pPr>
        <w:pStyle w:val="Normal"/>
        <w:spacing w:lineRule="exact" w:line="320" w:before="120" w:after="0"/>
        <w:rPr/>
      </w:pPr>
      <w:r>
        <w:rPr>
          <w:rFonts w:eastAsia="Wingdings" w:cs="Wingdings" w:ascii="Wingdings" w:hAnsi="Wingdings"/>
          <w:b/>
          <w:sz w:val="32"/>
        </w:rPr>
        <w:t></w:t>
      </w:r>
      <w:r>
        <w:rPr>
          <w:rFonts w:ascii="書法淡古印;新細明體" w:hAnsi="書法淡古印;新細明體" w:cs="書法淡古印;新細明體" w:eastAsia="書法淡古印;新細明體"/>
          <w:sz w:val="32"/>
        </w:rPr>
        <w:t>五分鐘後，再看看一共聽到了幾種不同的聲音。</w:t>
      </w:r>
    </w:p>
    <w:p>
      <w:pPr>
        <w:pStyle w:val="2"/>
        <w:rPr/>
      </w:pPr>
      <w:r>
        <w:rPr>
          <w:rFonts w:cs="華康少女文字W6;新細明體"/>
        </w:rPr>
        <w:t>★</w:t>
      </w:r>
      <w:r>
        <w:rPr/>
        <w:t>大家一起進行這個遊戲，然後比較看看你漏掉了哪些聲音？或者你比別人多聽了哪些聲音？有哪些聲音是你非常喜愛的？有哪些聲音是你討厭的，你覺得它最好不要在這裡出現？有什麼方法可以避免呢？</w:t>
      </w:r>
    </w:p>
    <w:p>
      <w:pPr>
        <w:pStyle w:val="Normal"/>
        <w:spacing w:lineRule="exact" w:line="320" w:before="120" w:after="0"/>
        <w:rPr>
          <w:rFonts w:ascii="華康少女文字W6;新細明體" w:hAnsi="華康少女文字W6;新細明體" w:eastAsia="華康少女文字W6;新細明體" w:cs="書法淡古印;新細明體"/>
          <w:sz w:val="32"/>
        </w:rPr>
      </w:pPr>
      <w:r>
        <w:rPr>
          <w:rFonts w:eastAsia="華康少女文字W6;新細明體" w:cs="華康少女文字W6;新細明體" w:ascii="華康少女文字W6;新細明體" w:hAnsi="華康少女文字W6;新細明體"/>
          <w:sz w:val="32"/>
        </w:rPr>
        <w:t>﹙</w:t>
      </w:r>
      <w:r>
        <w:rPr>
          <w:rFonts w:ascii="華康少女文字W6;新細明體" w:hAnsi="華康少女文字W6;新細明體" w:cs="書法淡古印;新細明體" w:eastAsia="華康少女文字W6;新細明體"/>
          <w:sz w:val="32"/>
        </w:rPr>
        <w:t>取材自柯內爾〝共享自然的喜悅〞﹚</w:t>
      </w:r>
    </w:p>
    <w:p>
      <w:pPr>
        <w:pStyle w:val="Normal"/>
        <w:spacing w:lineRule="exact" w:line="320" w:before="120" w:after="0"/>
        <w:rPr>
          <w:rFonts w:ascii="華康少女文字W6;新細明體" w:hAnsi="華康少女文字W6;新細明體" w:eastAsia="華康少女文字W6;新細明體" w:cs="書法淡古印;新細明體"/>
          <w:sz w:val="32"/>
          <w:lang w:val="en-US" w:eastAsia="en-US"/>
        </w:rPr>
      </w:pPr>
      <w:r>
        <w:rPr>
          <w:rFonts w:eastAsia="華康少女文字W6;新細明體" w:cs="書法淡古印;新細明體" w:ascii="華康少女文字W6;新細明體" w:hAnsi="華康少女文字W6;新細明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4800600" cy="347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47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5pt;width:377.95pt;height:27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20" w:after="0"/>
        <w:rPr>
          <w:rFonts w:ascii="華康少女文字W6;新細明體" w:hAnsi="華康少女文字W6;新細明體" w:eastAsia="華康少女文字W6;新細明體" w:cs="書法淡古印;新細明體"/>
          <w:sz w:val="32"/>
        </w:rPr>
      </w:pPr>
      <w:r>
        <w:rPr>
          <w:rFonts w:eastAsia="華康少女文字W6;新細明體" w:cs="書法淡古印;新細明體" w:ascii="華康少女文字W6;新細明體" w:hAnsi="華康少女文字W6;新細明體"/>
          <w:sz w:val="32"/>
        </w:rPr>
      </w:r>
    </w:p>
    <w:p>
      <w:pPr>
        <w:pStyle w:val="Normal"/>
        <w:rPr>
          <w:rFonts w:ascii="華康少女文字W6;新細明體" w:hAnsi="華康少女文字W6;新細明體" w:eastAsia="華康少女文字W6;新細明體" w:cs="書法淡古印;新細明體"/>
          <w:sz w:val="32"/>
        </w:rPr>
      </w:pPr>
      <w:r>
        <w:rPr>
          <w:rFonts w:eastAsia="華康少女文字W6;新細明體" w:cs="書法淡古印;新細明體" w:ascii="華康少女文字W6;新細明體" w:hAnsi="華康少女文字W6;新細明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6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書法淡古印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 w:before="0" w:after="240"/>
      <w:outlineLvl w:val="0"/>
    </w:pPr>
    <w:rPr>
      <w:rFonts w:eastAsia="華康POP1體;新細明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20" w:before="120" w:after="0"/>
    </w:pPr>
    <w:rPr>
      <w:rFonts w:ascii="華康少女文字W6;新細明體" w:hAnsi="華康少女文字W6;新細明體" w:eastAsia="華康少女文字W6;新細明體" w:cs="書法淡古印;新細明體"/>
      <w:color w:val="0000FF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5:23:00Z</dcterms:created>
  <dc:creator>hai</dc:creator>
  <dc:description/>
  <dc:language>en-US</dc:language>
  <cp:lastModifiedBy>hai</cp:lastModifiedBy>
  <dcterms:modified xsi:type="dcterms:W3CDTF">2001-01-01T05:23:00Z</dcterms:modified>
  <cp:revision>1</cp:revision>
  <dc:subject/>
  <dc:title>活動名稱：聲音地圖</dc:title>
</cp:coreProperties>
</file>