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海報體;新細明體"/>
          <w:sz w:val="72"/>
        </w:rPr>
      </w:pPr>
      <w:r>
        <w:rPr>
          <w:rFonts w:eastAsia="超研澤海報體;新細明體"/>
          <w:sz w:val="72"/>
        </w:rPr>
        <w:t>認養一棵樹學習單（二）</w:t>
      </w:r>
    </w:p>
    <w:p>
      <w:pPr>
        <w:pStyle w:val="Normal"/>
        <w:rPr>
          <w:rFonts w:ascii="書法豪楷（注音四）;新細明體" w:hAnsi="書法豪楷（注音四）;新細明體" w:eastAsia="書法淡古印;新細明體"/>
          <w:sz w:val="40"/>
          <w:u w:val="single"/>
        </w:rPr>
      </w:pPr>
      <w:r>
        <w:rPr>
          <w:rFonts w:eastAsia="書法淡古印;新細明體" w:cs="書法淡古印;新細明體" w:ascii="書法豪楷（注音四）;新細明體" w:hAnsi="書法豪楷（注音四）;新細明體"/>
          <w:sz w:val="40"/>
          <w:u w:val="single"/>
        </w:rPr>
        <w:t>★</w:t>
      </w:r>
      <w:r>
        <w:rPr>
          <w:rFonts w:ascii="書法豪楷（注音四）;新細明體" w:hAnsi="書法豪楷（注音四）;新細明體" w:eastAsia="書法淡古印;新細明體"/>
          <w:sz w:val="40"/>
          <w:u w:val="single"/>
        </w:rPr>
        <w:t>我給寶貝樹的服務記錄</w:t>
      </w:r>
      <w:r>
        <w:rPr>
          <w:rFonts w:ascii="書法豪楷（注音四）;新細明體" w:hAnsi="書法豪楷（注音四）;新細明體" w:cs="書法豪楷（注音四）;新細明體" w:eastAsia="書法淡古印;新細明體"/>
          <w:sz w:val="40"/>
          <w:u w:val="single"/>
        </w:rPr>
        <w:t xml:space="preserve">  </w:t>
      </w:r>
      <w:r>
        <w:rPr>
          <w:rFonts w:ascii="書法豪楷（注音四）;新細明體" w:hAnsi="書法豪楷（注音四）;新細明體" w:eastAsia="書法淡古印;新細明體"/>
          <w:sz w:val="40"/>
          <w:u w:val="single"/>
        </w:rPr>
        <w:t>姓名</w:t>
      </w:r>
      <w:r>
        <w:rPr>
          <w:rFonts w:ascii="書法豪楷（注音四）;新細明體" w:hAnsi="書法豪楷（注音四）;新細明體" w:cs="書法豪楷（注音四）;新細明體" w:eastAsia="書法淡古印;新細明體"/>
          <w:sz w:val="40"/>
          <w:u w:val="single"/>
        </w:rPr>
        <w:t xml:space="preserve">      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8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6;新細明體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華康少女文字W6;新細明體"/>
                <w:sz w:val="48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  <w:t>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少女文字W6;新細明體"/>
                <w:sz w:val="48"/>
              </w:rPr>
              <w:t>做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少女文字W6;新細明體"/>
                <w:sz w:val="48"/>
              </w:rPr>
              <w:t>的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少女文字W6;新細明體"/>
                <w:sz w:val="48"/>
              </w:rPr>
              <w:t>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少女文字W6;新細明體"/>
                <w:sz w:val="48"/>
              </w:rPr>
              <w:t>作</w:t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6;新細明體"/>
                <w:sz w:val="48"/>
              </w:rPr>
            </w:pPr>
            <w:r>
              <w:rPr>
                <w:rFonts w:eastAsia="華康少女文字W6;新細明體"/>
                <w:sz w:val="48"/>
              </w:rPr>
            </w:r>
          </w:p>
        </w:tc>
      </w:tr>
    </w:tbl>
    <w:p>
      <w:pPr>
        <w:pStyle w:val="Normal"/>
        <w:rPr>
          <w:rFonts w:eastAsia="華康少女文字W6;新細明體"/>
          <w:sz w:val="48"/>
        </w:rPr>
      </w:pPr>
      <w:r>
        <w:rPr>
          <w:rFonts w:eastAsia="華康少女文字W6;新細明體"/>
          <w:sz w:val="48"/>
        </w:rPr>
      </w:r>
    </w:p>
    <w:p>
      <w:pPr>
        <w:pStyle w:val="Normal"/>
        <w:rPr>
          <w:rFonts w:eastAsia="華康少女文字W6;新細明體"/>
          <w:sz w:val="48"/>
        </w:rPr>
      </w:pPr>
      <w:r>
        <w:rPr>
          <w:rFonts w:eastAsia="華康少女文字W6;新細明體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四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19:00Z</dcterms:created>
  <dc:creator>hai</dc:creator>
  <dc:description/>
  <dc:language>en-US</dc:language>
  <cp:lastModifiedBy>hai</cp:lastModifiedBy>
  <dcterms:modified xsi:type="dcterms:W3CDTF">2001-01-01T05:19:00Z</dcterms:modified>
  <cp:revision>1</cp:revision>
  <dc:subject/>
  <dc:title>認養一棵樹學習單（二）</dc:title>
</cp:coreProperties>
</file>