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600" w:after="0"/>
        <w:rPr>
          <w:rFonts w:eastAsia="書法仿宋（注音一）;新細明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5257800" cy="23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07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70.75pt;width:40.35pt;height:7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7399905" r:id="rId3"/>
        </w:object>
      </w:r>
      <w:r>
        <w:rPr>
          <w:rFonts w:eastAsia="書法仿宋（注音一）;新細明體"/>
          <w:b/>
          <w:sz w:val="28"/>
        </w:rPr>
        <w:t>親愛的小朋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982345</wp:posOffset>
                </wp:positionV>
                <wp:extent cx="2438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-77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eastAsia="書法仿宋（注音一）;新細明體"/>
          <w:b/>
        </w:rPr>
        <w:t>在我們生活的周圍，可以看到各種</w:t>
      </w:r>
      <w:r>
        <w:rPr>
          <w:rFonts w:eastAsia="書法中楷（破音二）;新細明體"/>
          <w:b/>
        </w:rPr>
        <w:t>不</w:t>
      </w:r>
      <w:r>
        <w:rPr>
          <w:rFonts w:eastAsia="書法仿宋（注音一）;新細明體"/>
          <w:b/>
        </w:rPr>
        <w:t>同的職業，工作</w:t>
      </w:r>
      <w:r>
        <w:rPr>
          <w:rFonts w:eastAsia="書法中楷（破音二）;新細明體"/>
          <w:b/>
        </w:rPr>
        <w:t>不</w:t>
      </w:r>
      <w:r>
        <w:rPr>
          <w:rFonts w:eastAsia="書法仿宋（注音一）;新細明體"/>
          <w:b/>
        </w:rPr>
        <w:t>分貴賤，只要不怕苦用心去做，都能樂於工作之中。</w:t>
      </w:r>
    </w:p>
    <w:p>
      <w:pPr>
        <w:pStyle w:val="TextBodyIndent"/>
        <w:spacing w:before="240" w:after="0"/>
        <w:ind w:hanging="0"/>
        <w:jc w:val="center"/>
        <w:rPr>
          <w:rFonts w:eastAsia="書法秀宋（注音一）;新細明體"/>
          <w:b/>
          <w:b/>
          <w:spacing w:val="-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76835</wp:posOffset>
                </wp:positionV>
                <wp:extent cx="5486400" cy="49530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6.05pt;width:431.95pt;height:3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書法秀宋（注音一）;新細明體"/>
          <w:b/>
        </w:rPr>
        <w:t>希望你能懂得尊重、感謝從事各行各業的人。</w:t>
      </w:r>
    </w:p>
    <w:p>
      <w:pPr>
        <w:pStyle w:val="TextBodyIndent"/>
        <w:spacing w:before="3840" w:after="0"/>
        <w:ind w:firstLine="780"/>
        <w:rPr>
          <w:rFonts w:eastAsia="書法勘亭流（注音一）;新細明體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194945</wp:posOffset>
                </wp:positionV>
                <wp:extent cx="3352800" cy="2205990"/>
                <wp:effectExtent l="5080" t="5080" r="5715" b="287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06080"/>
                        </a:xfrm>
                        <a:prstGeom prst="cloudCallout">
                          <a:avLst>
                            <a:gd name="adj1" fmla="val 46023"/>
                            <a:gd name="adj2" fmla="val 5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書法秀隸（注音一）;新細明體" w:hAnsi="書法秀隸（注音一）;新細明體" w:eastAsia="書法秀隸（注音一）;新細明體" w:cs="Times New Roman"/>
                                <w:color w:val="auto"/>
                                <w:lang w:val="en-US" w:eastAsia="zh-TW" w:bidi="ar-SA"/>
                              </w:rPr>
                              <w:t>職業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pt;margin-top:15.35pt;width:263.95pt;height:173.6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書法秀隸（注音一）;新細明體" w:hAnsi="書法秀隸（注音一）;新細明體" w:eastAsia="書法秀隸（注音一）;新細明體" w:cs="Times New Roman"/>
                          <w:color w:val="auto"/>
                          <w:lang w:val="en-US" w:eastAsia="zh-TW" w:bidi="ar-SA"/>
                        </w:rPr>
                        <w:t>職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94945</wp:posOffset>
                </wp:positionV>
                <wp:extent cx="3581400" cy="2019300"/>
                <wp:effectExtent l="26035" t="5080" r="5715" b="699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019240"/>
                        </a:xfrm>
                        <a:prstGeom prst="cloudCallout">
                          <a:avLst>
                            <a:gd name="adj1" fmla="val -47342"/>
                            <a:gd name="adj2" fmla="val 8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書法秀隸（注音一）;新細明體" w:cs="Times New Roman"/>
                                <w:color w:val="auto"/>
                                <w:lang w:val="en-US" w:eastAsia="zh-TW" w:bidi="ar-SA"/>
                              </w:rPr>
                              <w:t>職業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5.35pt;width:281.95pt;height:15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書法秀隸（注音一）;新細明體" w:cs="Times New Roman"/>
                          <w:color w:val="auto"/>
                          <w:lang w:val="en-US" w:eastAsia="zh-TW" w:bidi="ar-SA"/>
                        </w:rPr>
                        <w:t>職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159125</wp:posOffset>
                </wp:positionV>
                <wp:extent cx="3390900" cy="2400300"/>
                <wp:effectExtent l="5080" t="5784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400480"/>
                        </a:xfrm>
                        <a:prstGeom prst="cloudCallout">
                          <a:avLst>
                            <a:gd name="adj1" fmla="val -41009"/>
                            <a:gd name="adj2" fmla="val -7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書法秀隸（注音一）;新細明體" w:cs="Times New Roman"/>
                                <w:color w:val="auto"/>
                                <w:lang w:val="en-US" w:eastAsia="zh-TW" w:bidi="ar-SA"/>
                              </w:rPr>
                              <w:t>職業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48.75pt;width:266.95pt;height:18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書法秀隸（注音一）;新細明體" w:cs="Times New Roman"/>
                          <w:color w:val="auto"/>
                          <w:lang w:val="en-US" w:eastAsia="zh-TW" w:bidi="ar-SA"/>
                        </w:rPr>
                        <w:t>職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2366645</wp:posOffset>
                </wp:positionV>
                <wp:extent cx="4000500" cy="6705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70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51pt;margin-top:186.35pt;width:314.95pt;height:52.75pt;mso-wrap-style:none;v-text-anchor:middle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2359025</wp:posOffset>
            </wp:positionV>
            <wp:extent cx="1475740" cy="1676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3044825</wp:posOffset>
                </wp:positionV>
                <wp:extent cx="1219200" cy="1181100"/>
                <wp:effectExtent l="76835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81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細明（注音一）" w:cs="Times New Roman"/>
                                <w:color w:val="auto"/>
                                <w:lang w:val="en-US" w:eastAsia="zh-TW" w:bidi="ar-SA"/>
                              </w:rPr>
                              <w:t>想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細明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細明（注音一）"/>
                                <w:color w:val="auto"/>
                                <w:lang w:val="en-US" w:eastAsia="zh-TW" w:bidi="ar-SA"/>
                              </w:rPr>
                              <w:t>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細明（注音一）" w:cs="Times New Roman"/>
                                <w:color w:val="auto"/>
                                <w:lang w:val="en-US" w:eastAsia="zh-TW" w:bidi="ar-SA"/>
                              </w:rPr>
                              <w:t>畫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細明（破音二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細明（注音一）"/>
                                <w:color w:val="auto"/>
                                <w:lang w:val="en-US" w:eastAsia="zh-TW" w:bidi="ar-SA"/>
                              </w:rPr>
                              <w:t>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書法細明（注音一）" w:cs="Times New Roman"/>
                                <w:color w:val="auto"/>
                                <w:lang w:val="en-US" w:eastAsia="zh-TW" w:bidi="ar-SA"/>
                              </w:rPr>
                              <w:t>寫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細明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書法細明（注音一）"/>
                                <w:color w:val="auto"/>
                                <w:lang w:val="en-US" w:eastAsia="zh-TW" w:bidi="ar-SA"/>
                              </w:rPr>
                              <w:t>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pt;margin-top:239.75pt;width:95.95pt;height:92.95pt;mso-wrap-style:square;v-text-anchor:top" type="_x0000_t114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細明（注音一）" w:cs="Times New Roman"/>
                          <w:color w:val="auto"/>
                          <w:lang w:val="en-US" w:eastAsia="zh-TW" w:bidi="ar-SA"/>
                        </w:rPr>
                        <w:t>想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細明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細明（注音一）"/>
                          <w:color w:val="auto"/>
                          <w:lang w:val="en-US" w:eastAsia="zh-TW" w:bidi="ar-SA"/>
                        </w:rPr>
                        <w:t>想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細明（注音一）" w:cs="Times New Roman"/>
                          <w:color w:val="auto"/>
                          <w:lang w:val="en-US" w:eastAsia="zh-TW" w:bidi="ar-SA"/>
                        </w:rPr>
                        <w:t>畫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細明（破音二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細明（注音一）"/>
                          <w:color w:val="auto"/>
                          <w:lang w:val="en-US" w:eastAsia="zh-TW" w:bidi="ar-SA"/>
                        </w:rPr>
                        <w:t>畫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書法細明（注音一）" w:cs="Times New Roman"/>
                          <w:color w:val="auto"/>
                          <w:lang w:val="en-US" w:eastAsia="zh-TW" w:bidi="ar-SA"/>
                        </w:rPr>
                        <w:t>寫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細明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書法細明（注音一）"/>
                          <w:color w:val="auto"/>
                          <w:lang w:val="en-US" w:eastAsia="zh-TW" w:bidi="ar-SA"/>
                        </w:rPr>
                        <w:t>寫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061845</wp:posOffset>
                </wp:positionV>
                <wp:extent cx="800100" cy="3810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pt;margin-top:162.35pt;width:62.95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2275205</wp:posOffset>
                </wp:positionV>
                <wp:extent cx="1524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pt;margin-top:179.1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2237105</wp:posOffset>
                </wp:positionV>
                <wp:extent cx="457200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176.15pt;width:3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2313305</wp:posOffset>
                </wp:positionV>
                <wp:extent cx="1466850" cy="857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pt;margin-top:182.15pt;width:115.45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3006725</wp:posOffset>
                </wp:positionV>
                <wp:extent cx="914400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36.75pt;width:7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099945</wp:posOffset>
                </wp:positionV>
                <wp:extent cx="800100" cy="3810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2pt;margin-top:165.35pt;width:62.95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3006725</wp:posOffset>
                </wp:positionV>
                <wp:extent cx="914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236.7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6800</wp:posOffset>
            </wp:positionH>
            <wp:positionV relativeFrom="paragraph">
              <wp:posOffset>2320925</wp:posOffset>
            </wp:positionV>
            <wp:extent cx="819150" cy="7810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勘亭流（注音一）;新細明體"/>
          <w:sz w:val="48"/>
        </w:rPr>
        <w:t>你知道的職業有哪些？</w:t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>
          <w:rFonts w:eastAsia="書法秀隸（注音一）;新細明體"/>
          <w:i/>
          <w:i/>
          <w:sz w:val="28"/>
        </w:rPr>
      </w:pPr>
      <w:r>
        <w:rPr>
          <w:rFonts w:eastAsia="書法秀隸（注音一）;新細明體"/>
          <w:i/>
          <w:sz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-60579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47.7pt" to="446.95pt,-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只要憑著自己的能力做對社會有貢獻的工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955</wp:posOffset>
                </wp:positionH>
                <wp:positionV relativeFrom="paragraph">
                  <wp:posOffset>-1181735</wp:posOffset>
                </wp:positionV>
                <wp:extent cx="580390" cy="1761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8.7pt;mso-wrap-distance-left:9.05pt;mso-wrap-distance-right:9.05pt;mso-wrap-distance-top:0pt;mso-wrap-distance-bottom:0pt;margin-top:-93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eastAsia="書法勘亭流（注音一）;新細明體"/>
          <w:sz w:val="48"/>
        </w:rPr>
      </w:pPr>
      <w:r>
        <w:rPr>
          <w:i/>
          <w:iCs/>
        </w:rPr>
        <w:t>都是</w:t>
      </w:r>
      <w:r>
        <w:rPr>
          <w:rFonts w:eastAsia="書法秀宋（注音一）;新細明體"/>
          <w:i/>
          <w:iCs/>
          <w:sz w:val="40"/>
        </w:rPr>
        <w:t>【</w:t>
      </w:r>
      <w:r>
        <w:rPr>
          <w:rFonts w:eastAsia="書法秀宋（注音一）;新細明體"/>
          <w:b/>
          <w:i/>
          <w:iCs/>
          <w:sz w:val="40"/>
        </w:rPr>
        <w:t>偉大的職業</w:t>
      </w:r>
      <w:r>
        <w:rPr>
          <w:rFonts w:eastAsia="書法秀宋（注音一）;新細明體"/>
          <w:i/>
          <w:iCs/>
          <w:sz w:val="40"/>
        </w:rPr>
        <w:t>】</w:t>
      </w:r>
      <w:r>
        <w:rPr>
          <w:rFonts w:eastAsia="書法秀宋（注音一）;新細明體"/>
          <w:i/>
          <w:iCs/>
        </w:rPr>
        <w:t>！</w:t>
      </w:r>
    </w:p>
    <w:p>
      <w:pPr>
        <w:pStyle w:val="TextBodyIndent"/>
        <w:spacing w:before="3840" w:after="0"/>
        <w:ind w:firstLine="780"/>
        <w:rPr>
          <w:rFonts w:eastAsia="書法勘亭流（注音一）;新細明體"/>
          <w:sz w:val="48"/>
        </w:rPr>
      </w:pPr>
      <w:r>
        <w:rPr>
          <w:rFonts w:eastAsia="書法勘亭流（注音一）;新細明體"/>
          <w:sz w:val="4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秀隸（注音一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eastAsia="書法秀宋（注音一）;新細明體"/>
        <w:sz w:val="28"/>
      </w:rPr>
      <w:t>設計者：博愛國小</w:t>
    </w:r>
    <w:r>
      <w:rPr>
        <w:rFonts w:eastAsia="Times New Roman"/>
        <w:sz w:val="28"/>
      </w:rPr>
      <w:t xml:space="preserve"> </w:t>
    </w:r>
    <w:r>
      <w:rPr>
        <w:rFonts w:eastAsia="書法秀宋（注音一）;新細明體"/>
        <w:sz w:val="28"/>
      </w:rPr>
      <w:t>王桂菁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jc w:val="center"/>
      <w:rPr/>
    </w:pPr>
    <w:r>
      <w:rPr>
        <w:rFonts w:eastAsia="書法中楷（注音一）;新細明體"/>
        <w:b/>
        <w:sz w:val="72"/>
      </w:rPr>
      <w:t>職</w:t>
    </w:r>
    <w:r>
      <w:rPr>
        <w:rFonts w:eastAsia="Times New Roman"/>
        <w:b/>
        <w:sz w:val="72"/>
      </w:rPr>
      <w:t xml:space="preserve"> </w:t>
    </w:r>
    <w:r>
      <w:rPr>
        <w:rFonts w:eastAsia="書法中楷（注音一）;新細明體"/>
        <w:b/>
        <w:sz w:val="72"/>
      </w:rPr>
      <w:t>業</w:t>
    </w:r>
    <w:r>
      <w:rPr>
        <w:rFonts w:eastAsia="Times New Roman"/>
        <w:b/>
        <w:sz w:val="72"/>
      </w:rPr>
      <w:t xml:space="preserve"> </w:t>
    </w:r>
    <w:r>
      <w:rPr>
        <w:rFonts w:eastAsia="書法中楷（破音二）;新細明體"/>
        <w:b/>
        <w:sz w:val="72"/>
      </w:rPr>
      <w:t>瞭</w:t>
    </w:r>
    <w:r>
      <w:rPr>
        <w:rFonts w:eastAsia="Times New Roman"/>
        <w:b/>
        <w:sz w:val="72"/>
      </w:rPr>
      <w:t xml:space="preserve"> </w:t>
    </w:r>
    <w:r>
      <w:rPr>
        <w:rFonts w:eastAsia="書法中楷（注音一）;新細明體"/>
        <w:b/>
        <w:sz w:val="72"/>
      </w:rPr>
      <w:t>望</w:t>
    </w:r>
    <w:r>
      <w:rPr>
        <w:rFonts w:eastAsia="Times New Roman"/>
        <w:b/>
        <w:sz w:val="72"/>
      </w:rPr>
      <w:t xml:space="preserve"> </w:t>
    </w:r>
    <w:r>
      <w:rPr>
        <w:rFonts w:eastAsia="書法中楷（注音一）;新細明體"/>
        <w:b/>
        <w:sz w:val="72"/>
      </w:rPr>
      <w:t>台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720"/>
    </w:pPr>
    <w:rPr>
      <w:rFonts w:eastAsia="書法中楷（注音一）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54:00Z</dcterms:created>
  <dc:creator>Fdyt</dc:creator>
  <dc:description/>
  <dc:language>en-US</dc:language>
  <cp:lastModifiedBy>hai</cp:lastModifiedBy>
  <cp:lastPrinted>2000-11-21T13:42:00Z</cp:lastPrinted>
  <dcterms:modified xsi:type="dcterms:W3CDTF">2001-01-01T08:22:00Z</dcterms:modified>
  <cp:revision>4</cp:revision>
  <dc:subject/>
  <dc:title>親愛的小朋友：</dc:title>
</cp:coreProperties>
</file>