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楷體;新細明體"/>
          <w:sz w:val="40"/>
        </w:rPr>
      </w:pPr>
      <w:r>
        <w:rPr>
          <w:rFonts w:eastAsia="華康中楷體;新細明體"/>
          <w:sz w:val="40"/>
        </w:rPr>
        <w:t>台中縣環境教育學習步道及學習單設計</w:t>
      </w:r>
    </w:p>
    <w:p>
      <w:pPr>
        <w:pStyle w:val="Normal"/>
        <w:rPr>
          <w:sz w:val="28"/>
        </w:rPr>
      </w:pPr>
      <w:r>
        <w:rPr>
          <w:sz w:val="28"/>
        </w:rPr>
        <w:t>一、學校名稱：台中縣新社鄉崑山國民小學</w:t>
      </w:r>
    </w:p>
    <w:p>
      <w:pPr>
        <w:pStyle w:val="Normal"/>
        <w:rPr>
          <w:sz w:val="28"/>
        </w:rPr>
      </w:pPr>
      <w:r>
        <w:rPr>
          <w:sz w:val="28"/>
        </w:rPr>
        <w:t>二、步道名稱：藝術足履</w:t>
      </w:r>
    </w:p>
    <w:p>
      <w:pPr>
        <w:pStyle w:val="Normal"/>
        <w:rPr>
          <w:sz w:val="28"/>
        </w:rPr>
      </w:pPr>
      <w:r>
        <w:rPr>
          <w:sz w:val="28"/>
        </w:rPr>
        <w:t>三、教學目標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建立鄉村學校獨特的學習步道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落實個別化、開放式、多元化的學習評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三）訓練兒童自主學習與獨立思考的能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四）培養學生珍愛大自然，關心環境保育的胸懷。</w:t>
      </w:r>
    </w:p>
    <w:p>
      <w:pPr>
        <w:pStyle w:val="Normal"/>
        <w:rPr>
          <w:sz w:val="28"/>
        </w:rPr>
      </w:pPr>
      <w:r>
        <w:rPr>
          <w:sz w:val="28"/>
        </w:rPr>
        <w:t>四、設計者：許性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五、適用年級：三～六年級</w:t>
      </w:r>
    </w:p>
    <w:p>
      <w:pPr>
        <w:pStyle w:val="Normal"/>
        <w:rPr/>
      </w:pPr>
      <w:r>
        <w:rPr>
          <w:sz w:val="28"/>
        </w:rPr>
        <w:t>六、使用時間：共四節</w:t>
      </w:r>
      <w:r>
        <w:rPr>
          <w:sz w:val="28"/>
        </w:rPr>
        <w:t>160</w:t>
      </w:r>
      <w:r>
        <w:rPr>
          <w:sz w:val="28"/>
        </w:rPr>
        <w:t>分鐘（亦可單節上課）　</w:t>
      </w:r>
    </w:p>
    <w:p>
      <w:pPr>
        <w:pStyle w:val="Normal"/>
        <w:rPr>
          <w:sz w:val="28"/>
        </w:rPr>
      </w:pPr>
      <w:r>
        <w:rPr>
          <w:sz w:val="28"/>
        </w:rPr>
        <w:t>七、配合課程或相關學習領域：社會、人文藝術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八、準備器材或使用材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一）手提麥克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二）遮陽帽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三）筆、筆記本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四）可自備照相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  <w:t>九、行政支援需求：事先的安排調課</w:t>
      </w:r>
    </w:p>
    <w:p>
      <w:pPr>
        <w:pStyle w:val="Normal"/>
        <w:rPr>
          <w:sz w:val="28"/>
        </w:rPr>
      </w:pPr>
      <w:r>
        <w:rPr>
          <w:sz w:val="28"/>
        </w:rPr>
        <w:t>十、步道路線圖：</w:t>
      </w:r>
    </w:p>
    <w:p>
      <w:pPr>
        <w:pStyle w:val="Normal"/>
        <w:spacing w:lineRule="atLeast" w:line="0"/>
        <w:ind w:firstLine="480"/>
        <w:rPr>
          <w:rFonts w:eastAsia="華康粗圓體;新細明體"/>
        </w:rPr>
      </w:pPr>
      <w:r>
        <w:rPr>
          <w:rFonts w:eastAsia="華康粗圓體;新細明體"/>
        </w:rPr>
        <w:t>台中縣新社鄉崑山國民小學地理位置圖</w: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ind w:firstLine="240"/>
        <w:rPr>
          <w:rFonts w:eastAsia="華康粗圓體;新細明體"/>
        </w:rPr>
      </w:pPr>
      <w:r>
        <w:rPr>
          <w:rFonts w:eastAsia="華康粗圓體;新細明體"/>
        </w:rPr>
        <w:t>地址：台中縣新社鄉崑山村崑南街崑崙巷五之二號</w:t>
      </w:r>
    </w:p>
    <w:p>
      <w:pPr>
        <w:pStyle w:val="Normal"/>
        <w:spacing w:lineRule="atLeast" w:line="0"/>
        <w:rPr/>
      </w:pPr>
      <w:r>
        <w:rPr>
          <w:rFonts w:eastAsia="華康粗圓體;新細明體"/>
        </w:rPr>
        <w:t>　電話：</w:t>
      </w:r>
      <w:r>
        <w:rPr>
          <w:rFonts w:eastAsia="華康粗圓體;新細明體"/>
        </w:rPr>
        <w:t xml:space="preserve">04-5812496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華康粗圓體;新細明體"/>
        </w:rPr>
        <w:t>傳真：</w:t>
      </w:r>
      <w:r>
        <w:rPr>
          <w:rFonts w:eastAsia="華康粗圓體;新細明體"/>
        </w:rPr>
        <w:t>04-5817008</w:t>
      </w:r>
    </w:p>
    <w:p>
      <w:pPr>
        <w:pStyle w:val="Normal"/>
        <w:spacing w:lineRule="atLeast" w:line="0"/>
        <w:rPr>
          <w:rFonts w:eastAsia="華康粗圓體;新細明體"/>
        </w:rPr>
      </w:pPr>
      <w:r>
        <w:rPr>
          <w:rFonts w:eastAsia="華康粗圓體;新細明體"/>
        </w:rPr>
        <w:t xml:space="preserve">  </w:t>
      </w:r>
    </w:p>
    <w:tbl>
      <w:tblPr>
        <w:tblW w:w="849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246"/>
        <w:gridCol w:w="6802"/>
        <w:gridCol w:w="248"/>
      </w:tblGrid>
      <w:tr>
        <w:trPr>
          <w:trHeight w:val="2625" w:hRule="atLeast"/>
        </w:trPr>
        <w:tc>
          <w:tcPr>
            <w:tcW w:w="1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pt" to="9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28600</wp:posOffset>
                      </wp:positionV>
                      <wp:extent cx="40005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1440">
                                    <a:moveTo>
                                      <a:pt x="0" y="0"/>
                                    </a:moveTo>
                                    <a:cubicBezTo>
                                      <a:pt x="375" y="240"/>
                                      <a:pt x="750" y="480"/>
                                      <a:pt x="1080" y="720"/>
                                    </a:cubicBezTo>
                                    <a:cubicBezTo>
                                      <a:pt x="1410" y="960"/>
                                      <a:pt x="1380" y="1440"/>
                                      <a:pt x="1980" y="1440"/>
                                    </a:cubicBezTo>
                                    <a:cubicBezTo>
                                      <a:pt x="2580" y="1440"/>
                                      <a:pt x="4050" y="780"/>
                                      <a:pt x="4680" y="720"/>
                                    </a:cubicBezTo>
                                    <a:cubicBezTo>
                                      <a:pt x="5310" y="660"/>
                                      <a:pt x="5490" y="1200"/>
                                      <a:pt x="5760" y="1080"/>
                                    </a:cubicBezTo>
                                    <a:cubicBezTo>
                                      <a:pt x="6030" y="960"/>
                                      <a:pt x="6210" y="180"/>
                                      <a:pt x="63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0,1440" path="m0,0c375,240,750,480,1080,720c1410,960,1380,1440,1980,1440c2580,1440,4050,780,4680,720c5310,660,5490,1200,5760,1080c6030,960,6210,180,6300,0e" stroked="t" o:allowincell="f" style="position:absolute;margin-left:9pt;margin-top:18pt;width:314.95pt;height:7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143000</wp:posOffset>
                      </wp:positionV>
                      <wp:extent cx="571500" cy="1600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240">
                                    <a:moveTo>
                                      <a:pt x="1080" y="0"/>
                                    </a:moveTo>
                                    <a:cubicBezTo>
                                      <a:pt x="630" y="1350"/>
                                      <a:pt x="180" y="2700"/>
                                      <a:pt x="0" y="3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3240" path="m1080,0c630,1350,180,2700,0,3240e" stroked="t" o:allowincell="f" style="position:absolute;margin-left:18pt;margin-top:90pt;width:44.95pt;height:12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85800</wp:posOffset>
                      </wp:positionV>
                      <wp:extent cx="635" cy="457200"/>
                      <wp:effectExtent l="5715" t="5080" r="38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20">
                                    <a:moveTo>
                                      <a:pt x="0" y="720"/>
                                    </a:moveTo>
                                    <a:cubicBezTo>
                                      <a:pt x="0" y="420"/>
                                      <a:pt x="0" y="1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20" path="m0,720c0,420,0,120,0,0e" stroked="t" o:allowincell="f" style="position:absolute;margin-left:63pt;margin-top:54pt;width:0pt;height:3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3500" simplePos="0" locked="0" layoutInCell="0" allowOverlap="1" relativeHeight="7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143000</wp:posOffset>
                      </wp:positionV>
                      <wp:extent cx="1790700" cy="2171700"/>
                      <wp:effectExtent l="508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217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0" h="3420">
                                    <a:moveTo>
                                      <a:pt x="0" y="0"/>
                                    </a:moveTo>
                                    <a:cubicBezTo>
                                      <a:pt x="675" y="225"/>
                                      <a:pt x="1350" y="450"/>
                                      <a:pt x="1800" y="540"/>
                                    </a:cubicBezTo>
                                    <a:cubicBezTo>
                                      <a:pt x="2250" y="630"/>
                                      <a:pt x="2580" y="390"/>
                                      <a:pt x="2700" y="540"/>
                                    </a:cubicBezTo>
                                    <a:cubicBezTo>
                                      <a:pt x="2820" y="690"/>
                                      <a:pt x="2550" y="960"/>
                                      <a:pt x="2520" y="1440"/>
                                    </a:cubicBezTo>
                                    <a:cubicBezTo>
                                      <a:pt x="2490" y="1920"/>
                                      <a:pt x="2520" y="3090"/>
                                      <a:pt x="2520" y="3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0,3420" path="m0,0c675,225,1350,450,1800,540c2250,630,2580,390,2700,540c2820,690,2550,960,2520,1440c2490,1920,2520,3090,2520,3420e" stroked="t" o:allowincell="f" style="position:absolute;margin-left:108pt;margin-top:90pt;width:140.95pt;height:17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1755" simplePos="0" locked="0" layoutInCell="0" allowOverlap="1" relativeHeight="7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143000</wp:posOffset>
                      </wp:positionV>
                      <wp:extent cx="1219200" cy="2686050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6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4230">
                                    <a:moveTo>
                                      <a:pt x="0" y="0"/>
                                    </a:moveTo>
                                    <a:cubicBezTo>
                                      <a:pt x="285" y="975"/>
                                      <a:pt x="570" y="1950"/>
                                      <a:pt x="720" y="2340"/>
                                    </a:cubicBezTo>
                                    <a:cubicBezTo>
                                      <a:pt x="870" y="2730"/>
                                      <a:pt x="720" y="2070"/>
                                      <a:pt x="900" y="2340"/>
                                    </a:cubicBezTo>
                                    <a:cubicBezTo>
                                      <a:pt x="1080" y="2610"/>
                                      <a:pt x="1680" y="3690"/>
                                      <a:pt x="1800" y="3960"/>
                                    </a:cubicBezTo>
                                    <a:cubicBezTo>
                                      <a:pt x="1920" y="4230"/>
                                      <a:pt x="1770" y="4095"/>
                                      <a:pt x="1620" y="3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20,4230" path="m0,0c285,975,570,1950,720,2340c870,2730,720,2070,900,2340c1080,2610,1680,3690,1800,3960c1920,4230,1770,4095,1620,3960e" stroked="t" o:allowincell="f" style="position:absolute;margin-left:108pt;margin-top:90pt;width:95.95pt;height:21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628900</wp:posOffset>
                      </wp:positionV>
                      <wp:extent cx="635" cy="3314700"/>
                      <wp:effectExtent l="5715" t="5080" r="381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1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220">
                                    <a:moveTo>
                                      <a:pt x="0" y="0"/>
                                    </a:moveTo>
                                    <a:cubicBezTo>
                                      <a:pt x="0" y="2175"/>
                                      <a:pt x="0" y="4350"/>
                                      <a:pt x="0" y="52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220" path="m0,0c0,2175,0,4350,0,5220e" stroked="t" o:allowincell="f" style="position:absolute;margin-left:18pt;margin-top:207pt;width:0pt;height:26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943600</wp:posOffset>
                      </wp:positionV>
                      <wp:extent cx="1143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080">
                                    <a:moveTo>
                                      <a:pt x="0" y="0"/>
                                    </a:moveTo>
                                    <a:cubicBezTo>
                                      <a:pt x="75" y="450"/>
                                      <a:pt x="150" y="900"/>
                                      <a:pt x="18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080" path="m0,0c75,450,150,900,180,1080e" stroked="t" o:allowincell="f" style="position:absolute;margin-left:18pt;margin-top:468pt;width:8.95pt;height:5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5560" simplePos="0" locked="0" layoutInCell="0" allowOverlap="1" relativeHeight="7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3657600</wp:posOffset>
                      </wp:positionV>
                      <wp:extent cx="3181350" cy="2857500"/>
                      <wp:effectExtent l="508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285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0" h="4500">
                                    <a:moveTo>
                                      <a:pt x="0" y="4500"/>
                                    </a:moveTo>
                                    <a:cubicBezTo>
                                      <a:pt x="1125" y="3990"/>
                                      <a:pt x="2250" y="3480"/>
                                      <a:pt x="3060" y="2880"/>
                                    </a:cubicBezTo>
                                    <a:cubicBezTo>
                                      <a:pt x="3870" y="2280"/>
                                      <a:pt x="4710" y="1260"/>
                                      <a:pt x="4860" y="900"/>
                                    </a:cubicBezTo>
                                    <a:cubicBezTo>
                                      <a:pt x="5010" y="540"/>
                                      <a:pt x="4110" y="870"/>
                                      <a:pt x="3960" y="720"/>
                                    </a:cubicBezTo>
                                    <a:cubicBezTo>
                                      <a:pt x="3810" y="570"/>
                                      <a:pt x="3960" y="120"/>
                                      <a:pt x="39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10,4500" path="m0,4500c1125,3990,2250,3480,3060,2880c3870,2280,4710,1260,4860,900c5010,540,4110,870,3960,720c3810,570,3960,120,3960,0e" stroked="t" o:allowincell="f" style="position:absolute;margin-left:27pt;margin-top:288pt;width:250.45pt;height:22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7630" distR="114935" simplePos="0" locked="0" layoutInCell="0" allowOverlap="1" relativeHeight="78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3657600</wp:posOffset>
                      </wp:positionV>
                      <wp:extent cx="533400" cy="2971800"/>
                      <wp:effectExtent l="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680">
                                    <a:moveTo>
                                      <a:pt x="480" y="4680"/>
                                    </a:moveTo>
                                    <a:cubicBezTo>
                                      <a:pt x="510" y="4185"/>
                                      <a:pt x="540" y="3690"/>
                                      <a:pt x="480" y="3240"/>
                                    </a:cubicBezTo>
                                    <a:cubicBezTo>
                                      <a:pt x="420" y="2790"/>
                                      <a:pt x="180" y="2220"/>
                                      <a:pt x="120" y="1980"/>
                                    </a:cubicBezTo>
                                    <a:cubicBezTo>
                                      <a:pt x="60" y="1740"/>
                                      <a:pt x="0" y="2130"/>
                                      <a:pt x="120" y="1800"/>
                                    </a:cubicBezTo>
                                    <a:cubicBezTo>
                                      <a:pt x="240" y="1470"/>
                                      <a:pt x="720" y="300"/>
                                      <a:pt x="8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0,4680" path="m480,4680c510,4185,540,3690,480,3240c420,2790,180,2220,120,1980c60,1740,0,2130,120,1800c240,1470,720,300,840,0e" stroked="t" o:allowincell="f" style="position:absolute;margin-left:300pt;margin-top:288pt;width:41.95pt;height:2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828800</wp:posOffset>
                      </wp:positionV>
                      <wp:extent cx="800100" cy="1828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880">
                                    <a:moveTo>
                                      <a:pt x="1260" y="2880"/>
                                    </a:moveTo>
                                    <a:cubicBezTo>
                                      <a:pt x="1185" y="2490"/>
                                      <a:pt x="1110" y="2100"/>
                                      <a:pt x="900" y="1620"/>
                                    </a:cubicBezTo>
                                    <a:cubicBezTo>
                                      <a:pt x="690" y="1140"/>
                                      <a:pt x="150" y="27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2880" path="m1260,2880c1185,2490,1110,2100,900,1620c690,1140,150,270,0,0e" stroked="t" o:allowincell="f" style="position:absolute;margin-left:279pt;margin-top:144pt;width:62.95pt;height:14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857500</wp:posOffset>
                      </wp:positionV>
                      <wp:extent cx="685800" cy="1371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2160">
                                    <a:moveTo>
                                      <a:pt x="0" y="2160"/>
                                    </a:moveTo>
                                    <a:cubicBezTo>
                                      <a:pt x="450" y="1260"/>
                                      <a:pt x="900" y="360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2160" path="m0,2160c450,1260,900,360,1080,0e" stroked="t" o:allowincell="f" style="position:absolute;margin-left:270pt;margin-top:225pt;width:53.95pt;height:107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485900</wp:posOffset>
                      </wp:positionV>
                      <wp:extent cx="635" cy="1371600"/>
                      <wp:effectExtent l="5715" t="5080" r="381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60">
                                    <a:moveTo>
                                      <a:pt x="0" y="2160"/>
                                    </a:moveTo>
                                    <a:cubicBezTo>
                                      <a:pt x="0" y="1260"/>
                                      <a:pt x="0" y="36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160" path="m0,2160c0,1260,0,360,0,0e" stroked="t" o:allowincell="f" style="position:absolute;margin-left:324pt;margin-top:117pt;width:0pt;height:107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914400</wp:posOffset>
                      </wp:positionV>
                      <wp:extent cx="3429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900">
                                    <a:moveTo>
                                      <a:pt x="540" y="900"/>
                                    </a:moveTo>
                                    <a:cubicBezTo>
                                      <a:pt x="315" y="525"/>
                                      <a:pt x="90" y="15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900" path="m540,900c315,525,90,150,0,0e" stroked="t" o:allowincell="f" style="position:absolute;margin-left:297pt;margin-top:72pt;width:26.95pt;height:4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114935" simplePos="0" locked="0" layoutInCell="0" allowOverlap="1" relativeHeight="83">
                      <wp:simplePos x="0" y="0"/>
                      <wp:positionH relativeFrom="margin">
                        <wp:posOffset>2990850</wp:posOffset>
                      </wp:positionH>
                      <wp:positionV relativeFrom="paragraph">
                        <wp:posOffset>1428750</wp:posOffset>
                      </wp:positionV>
                      <wp:extent cx="1123950" cy="400050"/>
                      <wp:effectExtent l="0" t="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630">
                                    <a:moveTo>
                                      <a:pt x="870" y="630"/>
                                    </a:moveTo>
                                    <a:cubicBezTo>
                                      <a:pt x="435" y="405"/>
                                      <a:pt x="0" y="180"/>
                                      <a:pt x="150" y="90"/>
                                    </a:cubicBezTo>
                                    <a:cubicBezTo>
                                      <a:pt x="300" y="0"/>
                                      <a:pt x="1500" y="90"/>
                                      <a:pt x="177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70,630" path="m870,630c435,405,0,180,150,90c300,0,1500,90,1770,90e" stroked="t" o:allowincell="f" style="position:absolute;margin-left:235.5pt;margin-top:112.5pt;width:88.45pt;height:3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2743200</wp:posOffset>
                      </wp:positionV>
                      <wp:extent cx="22860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900">
                                    <a:moveTo>
                                      <a:pt x="0" y="0"/>
                                    </a:moveTo>
                                    <a:cubicBezTo>
                                      <a:pt x="150" y="375"/>
                                      <a:pt x="300" y="750"/>
                                      <a:pt x="36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900" path="m0,0c150,375,300,750,360,900e" stroked="t" o:allowincell="f" style="position:absolute;margin-left:27pt;margin-top:216pt;width:17.95pt;height:4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314700</wp:posOffset>
                      </wp:positionV>
                      <wp:extent cx="228600" cy="635"/>
                      <wp:effectExtent l="5080" t="5715" r="571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">
                                    <a:moveTo>
                                      <a:pt x="0" y="0"/>
                                    </a:moveTo>
                                    <a:cubicBezTo>
                                      <a:pt x="150" y="0"/>
                                      <a:pt x="300" y="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" path="m0,0c150,0,300,0,360,0e" stroked="t" o:allowincell="f" style="position:absolute;margin-left:90pt;margin-top:261pt;width:17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3314700</wp:posOffset>
                      </wp:positionV>
                      <wp:extent cx="5715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20">
                                    <a:moveTo>
                                      <a:pt x="0" y="0"/>
                                    </a:moveTo>
                                    <a:cubicBezTo>
                                      <a:pt x="375" y="300"/>
                                      <a:pt x="750" y="600"/>
                                      <a:pt x="90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720" path="m0,0c375,300,750,600,900,720e" stroked="t" o:allowincell="f" style="position:absolute;margin-left:153pt;margin-top:261pt;width:44.95pt;height:3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057400</wp:posOffset>
                      </wp:positionV>
                      <wp:extent cx="4572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80">
                                    <a:moveTo>
                                      <a:pt x="0" y="0"/>
                                    </a:moveTo>
                                    <a:cubicBezTo>
                                      <a:pt x="300" y="75"/>
                                      <a:pt x="600" y="150"/>
                                      <a:pt x="7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80" path="m0,0c300,75,600,150,720,180e" stroked="t" o:allowincell="f" style="position:absolute;margin-left:126pt;margin-top:162pt;width:35.95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2628900</wp:posOffset>
                      </wp:positionV>
                      <wp:extent cx="685800" cy="571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0">
                                    <a:moveTo>
                                      <a:pt x="1080" y="0"/>
                                    </a:moveTo>
                                    <a:cubicBezTo>
                                      <a:pt x="630" y="375"/>
                                      <a:pt x="180" y="750"/>
                                      <a:pt x="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00" path="m1080,0c630,375,180,750,0,900e" stroked="t" o:allowincell="f" style="position:absolute;margin-left:90pt;margin-top:207pt;width:53.95pt;height:4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057400</wp:posOffset>
                      </wp:positionV>
                      <wp:extent cx="228600" cy="635"/>
                      <wp:effectExtent l="5080" t="5715" r="571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">
                                    <a:moveTo>
                                      <a:pt x="360" y="0"/>
                                    </a:moveTo>
                                    <a:cubicBezTo>
                                      <a:pt x="210" y="0"/>
                                      <a:pt x="6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" path="m360,0c210,0,60,0,0,0e" stroked="t" o:allowincell="f" style="position:absolute;margin-left:216pt;margin-top:162pt;width:17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228600</wp:posOffset>
                      </wp:positionV>
                      <wp:extent cx="3314700" cy="457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720">
                                    <a:moveTo>
                                      <a:pt x="0" y="720"/>
                                    </a:moveTo>
                                    <a:cubicBezTo>
                                      <a:pt x="2175" y="420"/>
                                      <a:pt x="4350" y="120"/>
                                      <a:pt x="52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0,720" path="m0,720c2175,420,4350,120,5220,0e" stroked="t" o:allowincell="f" style="position:absolute;margin-left:63pt;margin-top:18pt;width:260.95pt;height:3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粗圓體;新細明體"/>
              </w:rPr>
              <w:t>＊往卓蘭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華康粗圓體;新細明體"/>
              </w:rPr>
              <w:t>＊往谷關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  <w:p>
            <w:pPr>
              <w:pStyle w:val="Normal"/>
              <w:spacing w:lineRule="atLeast" w:line="0"/>
              <w:ind w:left="5560" w:hanging="460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＊往東勢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粗圓體;新細明體"/>
              </w:rPr>
              <w:t>＊東興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華康粗圓體;新細明體"/>
              </w:rPr>
              <w:t>＊中和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華康粗圓體;新細明體"/>
              </w:rPr>
              <w:t>＊新社　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粗圓體;新細明體"/>
              </w:rPr>
              <w:t>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華康粗圓體;新細明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粗圓體;新細明體"/>
              </w:rPr>
              <w:t>＊種苗場＊大南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粗圓體;新細明體"/>
              </w:rPr>
              <w:t>＊新五村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　　　　　　　　　　　　　　　　　　　　　＊馬力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粗圓體;新細明體"/>
              </w:rPr>
              <w:t>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粗圓體;新細明體"/>
              </w:rPr>
              <w:t>＊</w:t>
            </w:r>
            <w:r>
              <w:rPr>
                <w:rFonts w:eastAsia="華康粗圓體;新細明體"/>
                <w:bdr w:val="single" w:sz="24" w:space="0" w:color="000000"/>
              </w:rPr>
              <w:t>雙翠樂園</w:t>
            </w:r>
            <w:r>
              <w:rPr>
                <w:rFonts w:eastAsia="華康粗圓體;新細明體"/>
              </w:rPr>
              <w:t>　＊營區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粗圓體;新細明體"/>
              </w:rPr>
              <w:t>＊社寮角　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粗圓體;新細明體"/>
              </w:rPr>
              <w:t>＊仙塘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粗圓體;新細明體"/>
              </w:rPr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粗圓體;新細明體"/>
              </w:rPr>
              <w:t>＊中興嶺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　　　　　　　　　　　　　　　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eastAsia="華康粗圓體;新細明體"/>
              </w:rPr>
              <w:t>＊</w:t>
            </w:r>
            <w:r>
              <w:rPr>
                <w:rFonts w:eastAsia="華康粗圓體;新細明體"/>
                <w:bdr w:val="single" w:sz="24" w:space="0" w:color="000000"/>
              </w:rPr>
              <w:t>五福臨門</w:t>
            </w:r>
            <w:r>
              <w:rPr>
                <w:rFonts w:eastAsia="華康粗圓體;新細明體"/>
              </w:rPr>
              <w:t>　＊安石園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粗圓體;新細明體"/>
              </w:rPr>
              <w:t>＊七分窯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華康粗圓體;新細明體"/>
              </w:rPr>
              <w:t>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粗圓體;新細明體"/>
                <w:bdr w:val="thickThinLargeGap" w:sz="24" w:space="0" w:color="000000"/>
              </w:rPr>
              <w:t>崑山國小</w:t>
            </w:r>
            <w:r>
              <w:rPr>
                <w:rFonts w:eastAsia="華康粗圓體;新細明體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新細明體"/>
              </w:rPr>
              <w:t>＊石岡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粗圓體;新細明體"/>
              </w:rPr>
              <w:t>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粗圓體;新細明體"/>
              </w:rPr>
              <w:t>＊中興畜牧場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華康粗圓體;新細明體"/>
              </w:rPr>
              <w:t>＊水井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　　　　　　　　　　　　　　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粗圓體;新細明體"/>
              </w:rPr>
              <w:t>＊</w:t>
            </w:r>
            <w:r>
              <w:rPr>
                <w:rFonts w:eastAsia="華康粗圓體;新細明體"/>
                <w:bdr w:val="single" w:sz="24" w:space="0" w:color="000000"/>
              </w:rPr>
              <w:t>東山樂園</w:t>
            </w:r>
          </w:p>
          <w:p>
            <w:pPr>
              <w:pStyle w:val="Normal"/>
              <w:spacing w:lineRule="atLeast" w:line="0"/>
              <w:ind w:firstLine="504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華康粗圓體;新細明體"/>
                <w:bdr w:val="single" w:sz="24" w:space="0" w:color="000000"/>
              </w:rPr>
              <w:t>八道樓子</w:t>
            </w:r>
            <w:r>
              <w:rPr>
                <w:rFonts w:eastAsia="華康粗圓體;新細明體"/>
              </w:rPr>
              <w:t>　　　　　　　　　</w:t>
            </w:r>
          </w:p>
          <w:p>
            <w:pPr>
              <w:pStyle w:val="Normal"/>
              <w:spacing w:lineRule="atLeast" w:line="0"/>
              <w:ind w:firstLine="616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＊大坑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　　　　　　　　　　　　　　　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＊翁子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＊豐原　　　　　　　　　　　　　　　　　　　　　　＊往台中　　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</w:tr>
      <w:tr>
        <w:trPr>
          <w:trHeight w:val="471" w:hRule="atLeast"/>
        </w:trPr>
        <w:tc>
          <w:tcPr>
            <w:tcW w:w="849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sz w:val="40"/>
              </w:rPr>
            </w:pPr>
            <w:r>
              <w:rPr>
                <w:rFonts w:eastAsia="華康粗圓體;新細明體"/>
                <w:sz w:val="40"/>
              </w:rPr>
            </w:r>
          </w:p>
          <w:p>
            <w:pPr>
              <w:pStyle w:val="Normal"/>
              <w:rPr>
                <w:rFonts w:eastAsia="華康粗圓體;新細明體"/>
                <w:sz w:val="40"/>
              </w:rPr>
            </w:pPr>
            <w:r>
              <w:rPr>
                <w:rFonts w:eastAsia="華康粗圓體;新細明體"/>
                <w:sz w:val="40"/>
              </w:rPr>
              <w:t>步道名稱：藝術足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               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 </w:t>
            </w:r>
          </w:p>
        </w:tc>
      </w:tr>
      <w:tr>
        <w:trPr>
          <w:trHeight w:val="5713" w:hRule="atLeast"/>
        </w:trPr>
        <w:tc>
          <w:tcPr>
            <w:tcW w:w="849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貼照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4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kern w:val="0"/>
                <w:sz w:val="28"/>
              </w:rPr>
            </w:pPr>
            <w:r>
              <w:rPr>
                <w:rFonts w:eastAsia="華康粗圓體;新細明體"/>
                <w:kern w:val="0"/>
                <w:sz w:val="28"/>
              </w:rPr>
            </w:r>
          </w:p>
          <w:p>
            <w:pPr>
              <w:pStyle w:val="Normal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  <w:t>設計者</w:t>
            </w:r>
          </w:p>
          <w:p>
            <w:pPr>
              <w:pStyle w:val="Normal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</w:tc>
        <w:tc>
          <w:tcPr>
            <w:tcW w:w="705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許性質</w:t>
            </w:r>
          </w:p>
        </w:tc>
      </w:tr>
      <w:tr>
        <w:trPr>
          <w:trHeight w:val="631" w:hRule="atLeast"/>
        </w:trPr>
        <w:tc>
          <w:tcPr>
            <w:tcW w:w="144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kern w:val="0"/>
                <w:sz w:val="28"/>
              </w:rPr>
            </w:pPr>
            <w:r>
              <w:rPr>
                <w:rFonts w:eastAsia="華康粗圓體;新細明體"/>
                <w:kern w:val="0"/>
                <w:sz w:val="28"/>
              </w:rPr>
            </w:r>
          </w:p>
          <w:p>
            <w:pPr>
              <w:pStyle w:val="Normal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  <w:t>教學地點</w:t>
            </w:r>
          </w:p>
        </w:tc>
        <w:tc>
          <w:tcPr>
            <w:tcW w:w="705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分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960" w:hanging="1960"/>
              <w:rPr>
                <w:rFonts w:eastAsia="華康粗圓體;新細明體"/>
                <w:kern w:val="0"/>
                <w:sz w:val="28"/>
              </w:rPr>
            </w:pPr>
            <w:r>
              <w:rPr>
                <w:rFonts w:eastAsia="華康粗圓體;新細明體"/>
                <w:kern w:val="0"/>
                <w:sz w:val="28"/>
              </w:rPr>
            </w:r>
          </w:p>
          <w:p>
            <w:pPr>
              <w:pStyle w:val="Normal"/>
              <w:ind w:left="1960" w:hanging="1960"/>
              <w:rPr>
                <w:rFonts w:eastAsia="華康粗圓體;新細明體"/>
              </w:rPr>
            </w:pPr>
            <w:r>
              <w:rPr>
                <w:rFonts w:eastAsia="華康粗圓體;新細明體"/>
                <w:sz w:val="28"/>
              </w:rPr>
              <w:t>教學內容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705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步道可讓學生從各種藝術創作品中，探討創作者的內心世界，與美的事物之賞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kern w:val="0"/>
                <w:sz w:val="28"/>
              </w:rPr>
            </w:pPr>
            <w:r>
              <w:rPr>
                <w:rFonts w:eastAsia="華康粗圓體;新細明體"/>
                <w:kern w:val="0"/>
                <w:sz w:val="28"/>
              </w:rPr>
            </w:r>
          </w:p>
          <w:p>
            <w:pPr>
              <w:pStyle w:val="Normal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  <w:t>教學時間</w:t>
            </w:r>
          </w:p>
        </w:tc>
        <w:tc>
          <w:tcPr>
            <w:tcW w:w="705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步道教學時間可由老師自行參酌，並配合各科教學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144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kern w:val="0"/>
                <w:sz w:val="28"/>
              </w:rPr>
            </w:pPr>
            <w:r>
              <w:rPr>
                <w:rFonts w:eastAsia="華康粗圓體;新細明體"/>
                <w:kern w:val="0"/>
                <w:sz w:val="28"/>
              </w:rPr>
            </w:r>
          </w:p>
          <w:p>
            <w:pPr>
              <w:pStyle w:val="Normal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  <w:t>教學說明</w:t>
            </w:r>
          </w:p>
        </w:tc>
        <w:tc>
          <w:tcPr>
            <w:tcW w:w="705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本步道的教學可讓學生到一處小小民俗藝品展示場，透過陶藝教學，培養藝術氣息。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十一、</w:t>
      </w:r>
      <w:r>
        <w:rPr>
          <w:sz w:val="28"/>
        </w:rPr>
        <w:t>學習單</w:t>
      </w:r>
    </w:p>
    <w:p>
      <w:pPr>
        <w:pStyle w:val="Normal"/>
        <w:rPr/>
      </w:pPr>
      <w:r>
        <w:rPr>
          <w:sz w:val="28"/>
        </w:rPr>
        <w:t>　台中縣新社鄉崑山國民小學學習步道學習活動單</w:t>
      </w:r>
    </w:p>
    <w:p>
      <w:pPr>
        <w:pStyle w:val="Normal"/>
        <w:rPr/>
      </w:pPr>
      <w:r>
        <w:rPr>
          <w:rFonts w:eastAsia="華康勘亭流"/>
          <w:sz w:val="40"/>
        </w:rPr>
        <w:t>學習主題：藝術足履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</w:rPr>
        <w:t xml:space="preserve">           </w:t>
      </w:r>
      <w:r>
        <w:rPr>
          <w:sz w:val="28"/>
        </w:rPr>
        <w:t>設計者：許性質</w:t>
      </w:r>
    </w:p>
    <w:p>
      <w:pPr>
        <w:pStyle w:val="Normal"/>
        <w:rPr>
          <w:sz w:val="28"/>
        </w:rPr>
      </w:pPr>
      <w:r>
        <w:rPr>
          <w:sz w:val="28"/>
        </w:rPr>
        <w:t>科目：自然、社會、人文、藝術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小朋友！從七分窯前庭的展示櫃裡，你看到了些什麼東西呢？說說看！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82.5pt;margin-top:9pt;width:44.95pt;height:35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6985" t="571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45.5pt;margin-top:9pt;width:44.95pt;height:35.95pt;flip:x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208.5pt;margin-top:9pt;width:44.9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9.5pt;margin-top:9pt;width:53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6985" t="5080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82.5pt;margin-top:9pt;width:53.95pt;height:35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54.5pt;margin-top:9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6985" t="5080" r="76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8.5pt;margin-top:9pt;width:53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0.5pt;margin-top:9pt;width:53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說說看！這些稀奇古怪的東西，你曾經在什麼地方看過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116840</wp:posOffset>
                </wp:positionV>
                <wp:extent cx="571500" cy="457200"/>
                <wp:effectExtent l="5080" t="508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3.55pt;margin-top:9.2pt;width:44.95pt;height:35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885</wp:posOffset>
                </wp:positionH>
                <wp:positionV relativeFrom="paragraph">
                  <wp:posOffset>116840</wp:posOffset>
                </wp:positionV>
                <wp:extent cx="748665" cy="457200"/>
                <wp:effectExtent l="5715" t="508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57200"/>
                        </a:xfrm>
                        <a:custGeom>
                          <a:avLst/>
                          <a:gdLst>
                            <a:gd name="textAreaLeft" fmla="*/ 0 w 424440"/>
                            <a:gd name="textAreaRight" fmla="*/ 424800 w 42444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55pt;margin-top:9.2pt;width:58.9pt;height:35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9pt;width:53.95pt;height:35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5085</wp:posOffset>
                </wp:positionH>
                <wp:positionV relativeFrom="paragraph">
                  <wp:posOffset>116840</wp:posOffset>
                </wp:positionV>
                <wp:extent cx="748665" cy="457200"/>
                <wp:effectExtent l="10795" t="508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57200"/>
                        </a:xfrm>
                        <a:custGeom>
                          <a:avLst/>
                          <a:gdLst>
                            <a:gd name="textAreaLeft" fmla="*/ 0 w 424440"/>
                            <a:gd name="textAreaRight" fmla="*/ 424800 w 42444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03.55pt;margin-top:9.2pt;width:58.9pt;height:35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5185</wp:posOffset>
                </wp:positionH>
                <wp:positionV relativeFrom="paragraph">
                  <wp:posOffset>635</wp:posOffset>
                </wp:positionV>
                <wp:extent cx="571500" cy="574040"/>
                <wp:effectExtent l="5080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4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42120 h 325440"/>
                            <a:gd name="textAreaBottom" fmla="*/ 28332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66.55pt;margin-top:0pt;width:44.95pt;height:45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5285</wp:posOffset>
                </wp:positionH>
                <wp:positionV relativeFrom="paragraph">
                  <wp:posOffset>116840</wp:posOffset>
                </wp:positionV>
                <wp:extent cx="571500" cy="457200"/>
                <wp:effectExtent l="5080" t="5715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29.55pt;margin-top:9.2pt;width:44.95pt;height:35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85</wp:posOffset>
                </wp:positionH>
                <wp:positionV relativeFrom="paragraph">
                  <wp:posOffset>116840</wp:posOffset>
                </wp:positionV>
                <wp:extent cx="5715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9.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9185</wp:posOffset>
                </wp:positionH>
                <wp:positionV relativeFrom="paragraph">
                  <wp:posOffset>116840</wp:posOffset>
                </wp:positionV>
                <wp:extent cx="634365" cy="457200"/>
                <wp:effectExtent l="5715" t="508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457200"/>
                        </a:xfrm>
                        <a:custGeom>
                          <a:avLst/>
                          <a:gdLst>
                            <a:gd name="textAreaLeft" fmla="*/ 0 w 359640"/>
                            <a:gd name="textAreaRight" fmla="*/ 360000 w 35964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9.2pt;width:49.9pt;height:35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985</wp:posOffset>
                </wp:positionH>
                <wp:positionV relativeFrom="paragraph">
                  <wp:posOffset>116840</wp:posOffset>
                </wp:positionV>
                <wp:extent cx="748665" cy="457200"/>
                <wp:effectExtent l="635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40.55pt;margin-top:9.2pt;width:58.9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5085</wp:posOffset>
                </wp:positionH>
                <wp:positionV relativeFrom="paragraph">
                  <wp:posOffset>116840</wp:posOffset>
                </wp:positionV>
                <wp:extent cx="748665" cy="457200"/>
                <wp:effectExtent l="10795" t="5080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57200"/>
                        </a:xfrm>
                        <a:custGeom>
                          <a:avLst/>
                          <a:gdLst>
                            <a:gd name="textAreaLeft" fmla="*/ 0 w 424440"/>
                            <a:gd name="textAreaRight" fmla="*/ 424800 w 42444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5pt;margin-top:9.2pt;width:58.9pt;height:35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0</wp:posOffset>
                </wp:positionH>
                <wp:positionV relativeFrom="paragraph">
                  <wp:posOffset>116840</wp:posOffset>
                </wp:positionV>
                <wp:extent cx="6858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9.2pt;width:53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5285</wp:posOffset>
                </wp:positionH>
                <wp:positionV relativeFrom="paragraph">
                  <wp:posOffset>116840</wp:posOffset>
                </wp:positionV>
                <wp:extent cx="748665" cy="457200"/>
                <wp:effectExtent l="635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5pt;margin-top:9.2pt;width:58.9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685800</wp:posOffset>
                </wp:positionV>
                <wp:extent cx="1600200" cy="914400"/>
                <wp:effectExtent l="9525" t="7620" r="2794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99.5pt;margin-top:54pt;width:125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小朋友！想不想知道這一些古老文物的用途呢？讓我們請七分窯張老師幫我們解答吧！　</w:t>
      </w:r>
    </w:p>
    <w:p>
      <w:pPr>
        <w:pStyle w:val="Normal"/>
        <w:ind w:left="200" w:hanging="2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635</wp:posOffset>
                </wp:positionV>
                <wp:extent cx="1028700" cy="571500"/>
                <wp:effectExtent l="5080" t="5080" r="762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pt;margin-top:0pt;width:80.95pt;height:44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10795" t="15240" r="1778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0.5pt;margin-top:9pt;width:71.95pt;height:71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00" w:hanging="2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095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9525" t="5080" r="69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5pt;margin-top:9pt;width:71.95pt;height:53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pt;margin-top:9pt;width:71.95pt;height:53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9pt;width:80.95pt;height:53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七分窯是聞名中部地區的陶藝休閒場所，經常舉辦各種藝術活動，展覽室內更有來自各地的陶藝作家，精心製作的陶藝作品與書法作品的展示活動，讓我們到七分窯參觀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七分窯是聞名中部地區的陶藝休閒場所，讓我們到窯場裡去看看陶藝作品製作的過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小朋友！我們的美勞課就到七分窯去上課吧！好棒！從七分窯場向前方遠望，就好像在欣賞一幅美麗的圖畫。小朋友！說說你的感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1"/>
        </w:numPr>
        <w:rPr>
          <w:sz w:val="28"/>
        </w:rPr>
      </w:pPr>
      <w:r>
        <w:rPr>
          <w:sz w:val="28"/>
        </w:rPr>
        <w:t>小朋友！這樣好看的風景，讓我們把它畫下來。　</w:t>
      </w:r>
    </w:p>
    <w:p>
      <w:pPr>
        <w:pStyle w:val="Normal"/>
        <w:keepNext w:val="true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前面的高山是什麼地方啊！小朋友！我們來翻地圖找一找吧！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順便找一找附近還有些什麼高山？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77" w:hanging="2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各位同學！大家看到的，就是聞名全國的新社河階群，這個河階群共有哪幾個河階呢？小朋友！請把它寫下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對啦！什麼又是河階群呢？大家一起來說說看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七分有七景，到底是哪七景呢？說說看！這可是我們家鄉獨特的美景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參考資料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一、新社鄉鄉土教學活動科學習手冊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二、七分窯解說資料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三、東興國小河階群調察紀錄</w:t>
      </w:r>
    </w:p>
    <w:p>
      <w:pPr>
        <w:pStyle w:val="Normal"/>
        <w:ind w:left="360" w:hanging="0"/>
        <w:rPr/>
      </w:pPr>
      <w:r>
        <w:rPr>
          <w:sz w:val="28"/>
        </w:rPr>
        <w:t>四、劉益昌（</w:t>
      </w:r>
      <w:r>
        <w:rPr>
          <w:sz w:val="28"/>
        </w:rPr>
        <w:t>85</w:t>
      </w:r>
      <w:r>
        <w:rPr>
          <w:sz w:val="28"/>
        </w:rPr>
        <w:t>）大甲河的子民和土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環境教育</w:t>
      </w:r>
    </w:p>
    <w:p>
      <w:pPr>
        <w:pStyle w:val="Normal"/>
        <w:rPr>
          <w:rFonts w:eastAsia="華康中楷體;新細明體"/>
          <w:sz w:val="40"/>
        </w:rPr>
      </w:pPr>
      <w:r>
        <w:rPr>
          <w:rFonts w:eastAsia="華康中楷體;新細明體"/>
          <w:sz w:val="40"/>
        </w:rPr>
        <w:t>台中縣環境教育學習步道及學習單設計</w:t>
      </w:r>
    </w:p>
    <w:p>
      <w:pPr>
        <w:pStyle w:val="Normal"/>
        <w:rPr>
          <w:sz w:val="28"/>
        </w:rPr>
      </w:pPr>
      <w:r>
        <w:rPr>
          <w:sz w:val="28"/>
        </w:rPr>
        <w:t>一、學校名稱：台中縣新社鄉崑山國民小學</w:t>
      </w:r>
    </w:p>
    <w:p>
      <w:pPr>
        <w:pStyle w:val="Normal"/>
        <w:rPr>
          <w:sz w:val="28"/>
        </w:rPr>
      </w:pPr>
      <w:r>
        <w:rPr>
          <w:sz w:val="28"/>
        </w:rPr>
        <w:t>二、步道名稱：水中奇緣</w:t>
      </w:r>
    </w:p>
    <w:p>
      <w:pPr>
        <w:pStyle w:val="Normal"/>
        <w:rPr>
          <w:sz w:val="28"/>
        </w:rPr>
      </w:pPr>
      <w:r>
        <w:rPr>
          <w:sz w:val="28"/>
        </w:rPr>
        <w:t>三、教學目標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建立學校獨特的學習步道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落實個別化、開放式的多元學習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三）培養學生自主學習與獨立思考的能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四）讓學生知福、惜福，熱愛大自然，關心環境保育。</w:t>
      </w:r>
    </w:p>
    <w:p>
      <w:pPr>
        <w:pStyle w:val="Normal"/>
        <w:rPr>
          <w:sz w:val="28"/>
        </w:rPr>
      </w:pPr>
      <w:r>
        <w:rPr>
          <w:sz w:val="28"/>
        </w:rPr>
        <w:t>四、設計者：黃翠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五、適用年級：三～六年級</w:t>
      </w:r>
    </w:p>
    <w:p>
      <w:pPr>
        <w:pStyle w:val="Normal"/>
        <w:rPr/>
      </w:pPr>
      <w:r>
        <w:rPr>
          <w:sz w:val="28"/>
        </w:rPr>
        <w:t>六、使用時間：共二節</w:t>
      </w:r>
      <w:r>
        <w:rPr>
          <w:sz w:val="28"/>
        </w:rPr>
        <w:t>80</w:t>
      </w:r>
      <w:r>
        <w:rPr>
          <w:sz w:val="28"/>
        </w:rPr>
        <w:t>分鐘（亦可單節上課）　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七、配合課程或相關學習領域：自然、社會、人文藝術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八、準備器材或使用材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一）手提麥克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二）遮陽帽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三）筆、筆記本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四）可自備照相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  <w:t>九、行政支援需求：事先的安排調課</w:t>
      </w:r>
    </w:p>
    <w:p>
      <w:pPr>
        <w:pStyle w:val="Normal"/>
        <w:rPr>
          <w:sz w:val="28"/>
        </w:rPr>
      </w:pPr>
      <w:r>
        <w:rPr>
          <w:sz w:val="28"/>
        </w:rPr>
        <w:t>十、步道路線圖：</w:t>
      </w:r>
    </w:p>
    <w:p>
      <w:pPr>
        <w:pStyle w:val="Normal"/>
        <w:spacing w:lineRule="atLeast" w:line="0"/>
        <w:ind w:firstLine="480"/>
        <w:rPr>
          <w:rFonts w:eastAsia="華康粗圓體;新細明體"/>
        </w:rPr>
      </w:pPr>
      <w:r>
        <w:rPr>
          <w:rFonts w:eastAsia="華康粗圓體;新細明體"/>
        </w:rPr>
        <w:t>台中縣新社鄉崑山國民小學地理位置圖</w: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ind w:firstLine="240"/>
        <w:rPr>
          <w:rFonts w:eastAsia="華康粗圓體;新細明體"/>
        </w:rPr>
      </w:pPr>
      <w:r>
        <w:rPr>
          <w:rFonts w:eastAsia="華康粗圓體;新細明體"/>
        </w:rPr>
        <w:t>地址：台中縣新社鄉崑山村崑南街崑崙巷五之二號</w:t>
      </w:r>
    </w:p>
    <w:p>
      <w:pPr>
        <w:pStyle w:val="Normal"/>
        <w:spacing w:lineRule="atLeast" w:line="0"/>
        <w:rPr/>
      </w:pPr>
      <w:r>
        <w:rPr>
          <w:rFonts w:eastAsia="華康粗圓體;新細明體"/>
        </w:rPr>
        <w:t>　電話：</w:t>
      </w:r>
      <w:r>
        <w:rPr>
          <w:rFonts w:eastAsia="華康粗圓體;新細明體"/>
        </w:rPr>
        <w:t xml:space="preserve">04-5812496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華康粗圓體;新細明體"/>
        </w:rPr>
        <w:t>傳真：</w:t>
      </w:r>
      <w:r>
        <w:rPr>
          <w:rFonts w:eastAsia="華康粗圓體;新細明體"/>
        </w:rPr>
        <w:t>04-5817008</w:t>
      </w:r>
    </w:p>
    <w:p>
      <w:pPr>
        <w:pStyle w:val="Normal"/>
        <w:spacing w:lineRule="atLeast" w:line="0"/>
        <w:rPr>
          <w:rFonts w:eastAsia="華康粗圓體;新細明體"/>
        </w:rPr>
      </w:pPr>
      <w:r>
        <w:rPr>
          <w:rFonts w:eastAsia="華康粗圓體;新細明體"/>
        </w:rPr>
        <w:t xml:space="preserve">  </w:t>
      </w:r>
    </w:p>
    <w:tbl>
      <w:tblPr>
        <w:tblW w:w="84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246"/>
        <w:gridCol w:w="6802"/>
        <w:gridCol w:w="248"/>
      </w:tblGrid>
      <w:tr>
        <w:trPr>
          <w:trHeight w:val="2625" w:hRule="atLeast"/>
        </w:trPr>
        <w:tc>
          <w:tcPr>
            <w:tcW w:w="1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pt" to="9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28600</wp:posOffset>
                      </wp:positionV>
                      <wp:extent cx="4000500" cy="9144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1440">
                                    <a:moveTo>
                                      <a:pt x="0" y="0"/>
                                    </a:moveTo>
                                    <a:cubicBezTo>
                                      <a:pt x="375" y="240"/>
                                      <a:pt x="750" y="480"/>
                                      <a:pt x="1080" y="720"/>
                                    </a:cubicBezTo>
                                    <a:cubicBezTo>
                                      <a:pt x="1410" y="960"/>
                                      <a:pt x="1380" y="1440"/>
                                      <a:pt x="1980" y="1440"/>
                                    </a:cubicBezTo>
                                    <a:cubicBezTo>
                                      <a:pt x="2580" y="1440"/>
                                      <a:pt x="4050" y="780"/>
                                      <a:pt x="4680" y="720"/>
                                    </a:cubicBezTo>
                                    <a:cubicBezTo>
                                      <a:pt x="5310" y="660"/>
                                      <a:pt x="5490" y="1200"/>
                                      <a:pt x="5760" y="1080"/>
                                    </a:cubicBezTo>
                                    <a:cubicBezTo>
                                      <a:pt x="6030" y="960"/>
                                      <a:pt x="6210" y="180"/>
                                      <a:pt x="63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0,1440" path="m0,0c375,240,750,480,1080,720c1410,960,1380,1440,1980,1440c2580,1440,4050,780,4680,720c5310,660,5490,1200,5760,1080c6030,960,6210,180,6300,0e" stroked="t" o:allowincell="f" style="position:absolute;margin-left:9pt;margin-top:18pt;width:314.95pt;height:7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143000</wp:posOffset>
                      </wp:positionV>
                      <wp:extent cx="571500" cy="16002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240">
                                    <a:moveTo>
                                      <a:pt x="1080" y="0"/>
                                    </a:moveTo>
                                    <a:cubicBezTo>
                                      <a:pt x="630" y="1350"/>
                                      <a:pt x="180" y="2700"/>
                                      <a:pt x="0" y="3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3240" path="m1080,0c630,1350,180,2700,0,3240e" stroked="t" o:allowincell="f" style="position:absolute;margin-left:18pt;margin-top:90pt;width:44.95pt;height:12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85800</wp:posOffset>
                      </wp:positionV>
                      <wp:extent cx="635" cy="457200"/>
                      <wp:effectExtent l="5715" t="5080" r="381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20">
                                    <a:moveTo>
                                      <a:pt x="0" y="720"/>
                                    </a:moveTo>
                                    <a:cubicBezTo>
                                      <a:pt x="0" y="420"/>
                                      <a:pt x="0" y="1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20" path="m0,720c0,420,0,120,0,0e" stroked="t" o:allowincell="f" style="position:absolute;margin-left:63pt;margin-top:54pt;width:0pt;height:3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3500" simplePos="0" locked="0" layoutInCell="0" allowOverlap="1" relativeHeight="9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143000</wp:posOffset>
                      </wp:positionV>
                      <wp:extent cx="1790700" cy="2171700"/>
                      <wp:effectExtent l="5080" t="5080" r="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217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0" h="3420">
                                    <a:moveTo>
                                      <a:pt x="0" y="0"/>
                                    </a:moveTo>
                                    <a:cubicBezTo>
                                      <a:pt x="675" y="225"/>
                                      <a:pt x="1350" y="450"/>
                                      <a:pt x="1800" y="540"/>
                                    </a:cubicBezTo>
                                    <a:cubicBezTo>
                                      <a:pt x="2250" y="630"/>
                                      <a:pt x="2580" y="390"/>
                                      <a:pt x="2700" y="540"/>
                                    </a:cubicBezTo>
                                    <a:cubicBezTo>
                                      <a:pt x="2820" y="690"/>
                                      <a:pt x="2550" y="960"/>
                                      <a:pt x="2520" y="1440"/>
                                    </a:cubicBezTo>
                                    <a:cubicBezTo>
                                      <a:pt x="2490" y="1920"/>
                                      <a:pt x="2520" y="3090"/>
                                      <a:pt x="2520" y="3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0,3420" path="m0,0c675,225,1350,450,1800,540c2250,630,2580,390,2700,540c2820,690,2550,960,2520,1440c2490,1920,2520,3090,2520,3420e" stroked="t" o:allowincell="f" style="position:absolute;margin-left:108pt;margin-top:90pt;width:140.95pt;height:17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1755" simplePos="0" locked="0" layoutInCell="0" allowOverlap="1" relativeHeight="9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143000</wp:posOffset>
                      </wp:positionV>
                      <wp:extent cx="1219200" cy="2686050"/>
                      <wp:effectExtent l="5080" t="508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6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4230">
                                    <a:moveTo>
                                      <a:pt x="0" y="0"/>
                                    </a:moveTo>
                                    <a:cubicBezTo>
                                      <a:pt x="285" y="975"/>
                                      <a:pt x="570" y="1950"/>
                                      <a:pt x="720" y="2340"/>
                                    </a:cubicBezTo>
                                    <a:cubicBezTo>
                                      <a:pt x="870" y="2730"/>
                                      <a:pt x="720" y="2070"/>
                                      <a:pt x="900" y="2340"/>
                                    </a:cubicBezTo>
                                    <a:cubicBezTo>
                                      <a:pt x="1080" y="2610"/>
                                      <a:pt x="1680" y="3690"/>
                                      <a:pt x="1800" y="3960"/>
                                    </a:cubicBezTo>
                                    <a:cubicBezTo>
                                      <a:pt x="1920" y="4230"/>
                                      <a:pt x="1770" y="4095"/>
                                      <a:pt x="1620" y="3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20,4230" path="m0,0c285,975,570,1950,720,2340c870,2730,720,2070,900,2340c1080,2610,1680,3690,1800,3960c1920,4230,1770,4095,1620,3960e" stroked="t" o:allowincell="f" style="position:absolute;margin-left:108pt;margin-top:90pt;width:95.95pt;height:21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628900</wp:posOffset>
                      </wp:positionV>
                      <wp:extent cx="635" cy="3314700"/>
                      <wp:effectExtent l="5715" t="5080" r="381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1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220">
                                    <a:moveTo>
                                      <a:pt x="0" y="0"/>
                                    </a:moveTo>
                                    <a:cubicBezTo>
                                      <a:pt x="0" y="2175"/>
                                      <a:pt x="0" y="4350"/>
                                      <a:pt x="0" y="52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220" path="m0,0c0,2175,0,4350,0,5220e" stroked="t" o:allowincell="f" style="position:absolute;margin-left:18pt;margin-top:207pt;width:0pt;height:26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943600</wp:posOffset>
                      </wp:positionV>
                      <wp:extent cx="114300" cy="6858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080">
                                    <a:moveTo>
                                      <a:pt x="0" y="0"/>
                                    </a:moveTo>
                                    <a:cubicBezTo>
                                      <a:pt x="75" y="450"/>
                                      <a:pt x="150" y="900"/>
                                      <a:pt x="18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080" path="m0,0c75,450,150,900,180,1080e" stroked="t" o:allowincell="f" style="position:absolute;margin-left:18pt;margin-top:468pt;width:8.95pt;height:5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5560" simplePos="0" locked="0" layoutInCell="0" allowOverlap="1" relativeHeight="99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3657600</wp:posOffset>
                      </wp:positionV>
                      <wp:extent cx="3181350" cy="2857500"/>
                      <wp:effectExtent l="5080" t="5080" r="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285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0" h="4500">
                                    <a:moveTo>
                                      <a:pt x="0" y="4500"/>
                                    </a:moveTo>
                                    <a:cubicBezTo>
                                      <a:pt x="1125" y="3990"/>
                                      <a:pt x="2250" y="3480"/>
                                      <a:pt x="3060" y="2880"/>
                                    </a:cubicBezTo>
                                    <a:cubicBezTo>
                                      <a:pt x="3870" y="2280"/>
                                      <a:pt x="4710" y="1260"/>
                                      <a:pt x="4860" y="900"/>
                                    </a:cubicBezTo>
                                    <a:cubicBezTo>
                                      <a:pt x="5010" y="540"/>
                                      <a:pt x="4110" y="870"/>
                                      <a:pt x="3960" y="720"/>
                                    </a:cubicBezTo>
                                    <a:cubicBezTo>
                                      <a:pt x="3810" y="570"/>
                                      <a:pt x="3960" y="120"/>
                                      <a:pt x="39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10,4500" path="m0,4500c1125,3990,2250,3480,3060,2880c3870,2280,4710,1260,4860,900c5010,540,4110,870,3960,720c3810,570,3960,120,3960,0e" stroked="t" o:allowincell="f" style="position:absolute;margin-left:27pt;margin-top:288pt;width:250.45pt;height:22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7630" distR="114935" simplePos="0" locked="0" layoutInCell="0" allowOverlap="1" relativeHeight="100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3657600</wp:posOffset>
                      </wp:positionV>
                      <wp:extent cx="533400" cy="2971800"/>
                      <wp:effectExtent l="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680">
                                    <a:moveTo>
                                      <a:pt x="480" y="4680"/>
                                    </a:moveTo>
                                    <a:cubicBezTo>
                                      <a:pt x="510" y="4185"/>
                                      <a:pt x="540" y="3690"/>
                                      <a:pt x="480" y="3240"/>
                                    </a:cubicBezTo>
                                    <a:cubicBezTo>
                                      <a:pt x="420" y="2790"/>
                                      <a:pt x="180" y="2220"/>
                                      <a:pt x="120" y="1980"/>
                                    </a:cubicBezTo>
                                    <a:cubicBezTo>
                                      <a:pt x="60" y="1740"/>
                                      <a:pt x="0" y="2130"/>
                                      <a:pt x="120" y="1800"/>
                                    </a:cubicBezTo>
                                    <a:cubicBezTo>
                                      <a:pt x="240" y="1470"/>
                                      <a:pt x="720" y="300"/>
                                      <a:pt x="8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0,4680" path="m480,4680c510,4185,540,3690,480,3240c420,2790,180,2220,120,1980c60,1740,0,2130,120,1800c240,1470,720,300,840,0e" stroked="t" o:allowincell="f" style="position:absolute;margin-left:300pt;margin-top:288pt;width:41.95pt;height:2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828800</wp:posOffset>
                      </wp:positionV>
                      <wp:extent cx="800100" cy="18288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880">
                                    <a:moveTo>
                                      <a:pt x="1260" y="2880"/>
                                    </a:moveTo>
                                    <a:cubicBezTo>
                                      <a:pt x="1185" y="2490"/>
                                      <a:pt x="1110" y="2100"/>
                                      <a:pt x="900" y="1620"/>
                                    </a:cubicBezTo>
                                    <a:cubicBezTo>
                                      <a:pt x="690" y="1140"/>
                                      <a:pt x="150" y="27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2880" path="m1260,2880c1185,2490,1110,2100,900,1620c690,1140,150,270,0,0e" stroked="t" o:allowincell="f" style="position:absolute;margin-left:279pt;margin-top:144pt;width:62.95pt;height:14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857500</wp:posOffset>
                      </wp:positionV>
                      <wp:extent cx="685800" cy="1371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2160">
                                    <a:moveTo>
                                      <a:pt x="0" y="2160"/>
                                    </a:moveTo>
                                    <a:cubicBezTo>
                                      <a:pt x="450" y="1260"/>
                                      <a:pt x="900" y="360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2160" path="m0,2160c450,1260,900,360,1080,0e" stroked="t" o:allowincell="f" style="position:absolute;margin-left:270pt;margin-top:225pt;width:53.95pt;height:107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485900</wp:posOffset>
                      </wp:positionV>
                      <wp:extent cx="635" cy="1371600"/>
                      <wp:effectExtent l="5715" t="5080" r="381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60">
                                    <a:moveTo>
                                      <a:pt x="0" y="2160"/>
                                    </a:moveTo>
                                    <a:cubicBezTo>
                                      <a:pt x="0" y="1260"/>
                                      <a:pt x="0" y="36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160" path="m0,2160c0,1260,0,360,0,0e" stroked="t" o:allowincell="f" style="position:absolute;margin-left:324pt;margin-top:117pt;width:0pt;height:107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914400</wp:posOffset>
                      </wp:positionV>
                      <wp:extent cx="342900" cy="5715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900">
                                    <a:moveTo>
                                      <a:pt x="540" y="900"/>
                                    </a:moveTo>
                                    <a:cubicBezTo>
                                      <a:pt x="315" y="525"/>
                                      <a:pt x="90" y="15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900" path="m540,900c315,525,90,150,0,0e" stroked="t" o:allowincell="f" style="position:absolute;margin-left:297pt;margin-top:72pt;width:26.95pt;height:4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114935" simplePos="0" locked="0" layoutInCell="0" allowOverlap="1" relativeHeight="105">
                      <wp:simplePos x="0" y="0"/>
                      <wp:positionH relativeFrom="margin">
                        <wp:posOffset>2990850</wp:posOffset>
                      </wp:positionH>
                      <wp:positionV relativeFrom="paragraph">
                        <wp:posOffset>1428750</wp:posOffset>
                      </wp:positionV>
                      <wp:extent cx="1123950" cy="400050"/>
                      <wp:effectExtent l="0" t="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630">
                                    <a:moveTo>
                                      <a:pt x="870" y="630"/>
                                    </a:moveTo>
                                    <a:cubicBezTo>
                                      <a:pt x="435" y="405"/>
                                      <a:pt x="0" y="180"/>
                                      <a:pt x="150" y="90"/>
                                    </a:cubicBezTo>
                                    <a:cubicBezTo>
                                      <a:pt x="300" y="0"/>
                                      <a:pt x="1500" y="90"/>
                                      <a:pt x="177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70,630" path="m870,630c435,405,0,180,150,90c300,0,1500,90,1770,90e" stroked="t" o:allowincell="f" style="position:absolute;margin-left:235.5pt;margin-top:112.5pt;width:88.45pt;height:3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2743200</wp:posOffset>
                      </wp:positionV>
                      <wp:extent cx="228600" cy="5715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900">
                                    <a:moveTo>
                                      <a:pt x="0" y="0"/>
                                    </a:moveTo>
                                    <a:cubicBezTo>
                                      <a:pt x="150" y="375"/>
                                      <a:pt x="300" y="750"/>
                                      <a:pt x="36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900" path="m0,0c150,375,300,750,360,900e" stroked="t" o:allowincell="f" style="position:absolute;margin-left:27pt;margin-top:216pt;width:17.95pt;height:4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314700</wp:posOffset>
                      </wp:positionV>
                      <wp:extent cx="228600" cy="635"/>
                      <wp:effectExtent l="5080" t="5715" r="5715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">
                                    <a:moveTo>
                                      <a:pt x="0" y="0"/>
                                    </a:moveTo>
                                    <a:cubicBezTo>
                                      <a:pt x="150" y="0"/>
                                      <a:pt x="300" y="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" path="m0,0c150,0,300,0,360,0e" stroked="t" o:allowincell="f" style="position:absolute;margin-left:90pt;margin-top:261pt;width:17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3314700</wp:posOffset>
                      </wp:positionV>
                      <wp:extent cx="571500" cy="4572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20">
                                    <a:moveTo>
                                      <a:pt x="0" y="0"/>
                                    </a:moveTo>
                                    <a:cubicBezTo>
                                      <a:pt x="375" y="300"/>
                                      <a:pt x="750" y="600"/>
                                      <a:pt x="90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720" path="m0,0c375,300,750,600,900,720e" stroked="t" o:allowincell="f" style="position:absolute;margin-left:153pt;margin-top:261pt;width:44.95pt;height:3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057400</wp:posOffset>
                      </wp:positionV>
                      <wp:extent cx="45720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80">
                                    <a:moveTo>
                                      <a:pt x="0" y="0"/>
                                    </a:moveTo>
                                    <a:cubicBezTo>
                                      <a:pt x="300" y="75"/>
                                      <a:pt x="600" y="150"/>
                                      <a:pt x="7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80" path="m0,0c300,75,600,150,720,180e" stroked="t" o:allowincell="f" style="position:absolute;margin-left:126pt;margin-top:162pt;width:35.95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2628900</wp:posOffset>
                      </wp:positionV>
                      <wp:extent cx="685800" cy="5715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0">
                                    <a:moveTo>
                                      <a:pt x="1080" y="0"/>
                                    </a:moveTo>
                                    <a:cubicBezTo>
                                      <a:pt x="630" y="375"/>
                                      <a:pt x="180" y="750"/>
                                      <a:pt x="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00" path="m1080,0c630,375,180,750,0,900e" stroked="t" o:allowincell="f" style="position:absolute;margin-left:90pt;margin-top:207pt;width:53.95pt;height:4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057400</wp:posOffset>
                      </wp:positionV>
                      <wp:extent cx="228600" cy="635"/>
                      <wp:effectExtent l="5080" t="5715" r="5715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">
                                    <a:moveTo>
                                      <a:pt x="360" y="0"/>
                                    </a:moveTo>
                                    <a:cubicBezTo>
                                      <a:pt x="210" y="0"/>
                                      <a:pt x="6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" path="m360,0c210,0,60,0,0,0e" stroked="t" o:allowincell="f" style="position:absolute;margin-left:216pt;margin-top:162pt;width:17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228600</wp:posOffset>
                      </wp:positionV>
                      <wp:extent cx="3314700" cy="4572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720">
                                    <a:moveTo>
                                      <a:pt x="0" y="720"/>
                                    </a:moveTo>
                                    <a:cubicBezTo>
                                      <a:pt x="2175" y="420"/>
                                      <a:pt x="4350" y="120"/>
                                      <a:pt x="52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0,720" path="m0,720c2175,420,4350,120,5220,0e" stroked="t" o:allowincell="f" style="position:absolute;margin-left:63pt;margin-top:18pt;width:260.95pt;height:3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粗圓體;新細明體"/>
              </w:rPr>
              <w:t>＊往卓蘭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華康粗圓體;新細明體"/>
              </w:rPr>
              <w:t>＊往谷關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  <w:p>
            <w:pPr>
              <w:pStyle w:val="Normal"/>
              <w:spacing w:lineRule="atLeast" w:line="0"/>
              <w:ind w:left="5560" w:hanging="460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＊往東勢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粗圓體;新細明體"/>
              </w:rPr>
              <w:t>＊東興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華康粗圓體;新細明體"/>
              </w:rPr>
              <w:t>＊中和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華康粗圓體;新細明體"/>
              </w:rPr>
              <w:t>＊新社　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粗圓體;新細明體"/>
              </w:rPr>
              <w:t>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華康粗圓體;新細明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粗圓體;新細明體"/>
              </w:rPr>
              <w:t>＊種苗場＊大南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粗圓體;新細明體"/>
              </w:rPr>
              <w:t>＊新五村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　　　　　　　　　　　　　　　　　　　　　＊馬力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粗圓體;新細明體"/>
              </w:rPr>
              <w:t>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粗圓體;新細明體"/>
              </w:rPr>
              <w:t>＊</w:t>
            </w:r>
            <w:r>
              <w:rPr>
                <w:rFonts w:eastAsia="華康粗圓體;新細明體"/>
                <w:bdr w:val="single" w:sz="24" w:space="0" w:color="000000"/>
              </w:rPr>
              <w:t>雙翠樂園</w:t>
            </w:r>
            <w:r>
              <w:rPr>
                <w:rFonts w:eastAsia="華康粗圓體;新細明體"/>
              </w:rPr>
              <w:t>　＊營區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粗圓體;新細明體"/>
              </w:rPr>
              <w:t>＊社寮角　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粗圓體;新細明體"/>
              </w:rPr>
              <w:t>＊仙塘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粗圓體;新細明體"/>
              </w:rPr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粗圓體;新細明體"/>
              </w:rPr>
              <w:t>＊中興嶺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　　　　　　　　　　　　　　　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eastAsia="華康粗圓體;新細明體"/>
              </w:rPr>
              <w:t>＊</w:t>
            </w:r>
            <w:r>
              <w:rPr>
                <w:rFonts w:eastAsia="華康粗圓體;新細明體"/>
                <w:bdr w:val="single" w:sz="24" w:space="0" w:color="000000"/>
              </w:rPr>
              <w:t>五福臨門</w:t>
            </w:r>
            <w:r>
              <w:rPr>
                <w:rFonts w:eastAsia="華康粗圓體;新細明體"/>
              </w:rPr>
              <w:t>　＊安石園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粗圓體;新細明體"/>
              </w:rPr>
              <w:t>＊七分窯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華康粗圓體;新細明體"/>
              </w:rPr>
              <w:t>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粗圓體;新細明體"/>
                <w:bdr w:val="thickThinLargeGap" w:sz="24" w:space="0" w:color="000000"/>
              </w:rPr>
              <w:t>崑山國小</w:t>
            </w:r>
            <w:r>
              <w:rPr>
                <w:rFonts w:eastAsia="華康粗圓體;新細明體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新細明體"/>
              </w:rPr>
              <w:t>＊石岡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粗圓體;新細明體"/>
              </w:rPr>
              <w:t>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粗圓體;新細明體"/>
              </w:rPr>
              <w:t>＊中興畜牧場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華康粗圓體;新細明體"/>
              </w:rPr>
              <w:t>＊水井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　　　　　　　　　　　　　　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粗圓體;新細明體"/>
              </w:rPr>
              <w:t>＊</w:t>
            </w:r>
            <w:r>
              <w:rPr>
                <w:rFonts w:eastAsia="華康粗圓體;新細明體"/>
                <w:bdr w:val="single" w:sz="24" w:space="0" w:color="000000"/>
              </w:rPr>
              <w:t>東山樂園</w:t>
            </w:r>
          </w:p>
          <w:p>
            <w:pPr>
              <w:pStyle w:val="Normal"/>
              <w:spacing w:lineRule="atLeast" w:line="0"/>
              <w:ind w:firstLine="504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華康粗圓體;新細明體"/>
                <w:bdr w:val="single" w:sz="24" w:space="0" w:color="000000"/>
              </w:rPr>
              <w:t>八道樓子</w:t>
            </w:r>
            <w:r>
              <w:rPr>
                <w:rFonts w:eastAsia="華康粗圓體;新細明體"/>
              </w:rPr>
              <w:t>　　　　　　　　　</w:t>
            </w:r>
          </w:p>
          <w:p>
            <w:pPr>
              <w:pStyle w:val="Normal"/>
              <w:spacing w:lineRule="atLeast" w:line="0"/>
              <w:ind w:firstLine="616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＊大坑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　　　　　　　　　　　　　　　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　＊翁子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＊豐原　　　　　　　　　　　　　　　　　　　　　　＊往台中　　</w:t>
            </w:r>
          </w:p>
          <w:p>
            <w:pPr>
              <w:pStyle w:val="Normal"/>
              <w:spacing w:lineRule="atLeast" w:line="0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</w:tr>
      <w:tr>
        <w:trPr>
          <w:trHeight w:val="471" w:hRule="atLeast"/>
        </w:trPr>
        <w:tc>
          <w:tcPr>
            <w:tcW w:w="846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sz w:val="40"/>
              </w:rPr>
            </w:pPr>
            <w:r>
              <w:rPr>
                <w:rFonts w:eastAsia="華康粗圓體;新細明體"/>
                <w:sz w:val="40"/>
              </w:rPr>
            </w:r>
          </w:p>
          <w:p>
            <w:pPr>
              <w:pStyle w:val="Normal"/>
              <w:rPr>
                <w:rFonts w:eastAsia="華康粗圓體;新細明體"/>
                <w:sz w:val="40"/>
              </w:rPr>
            </w:pPr>
            <w:r>
              <w:rPr>
                <w:rFonts w:eastAsia="華康粗圓體;新細明體"/>
                <w:sz w:val="40"/>
              </w:rPr>
              <w:t>步道名稱：水中奇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           </w:t>
            </w:r>
            <w:r>
              <w:rPr>
                <w:rFonts w:eastAsia="華康粗圓體;新細明體"/>
                <w:sz w:val="40"/>
              </w:rPr>
              <w:t>　　</w:t>
            </w:r>
          </w:p>
        </w:tc>
      </w:tr>
      <w:tr>
        <w:trPr>
          <w:trHeight w:val="5713" w:hRule="atLeast"/>
        </w:trPr>
        <w:tc>
          <w:tcPr>
            <w:tcW w:w="846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貼照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1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  <w:p>
            <w:pPr>
              <w:pStyle w:val="Normal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  <w:t>設計者</w:t>
            </w:r>
          </w:p>
          <w:p>
            <w:pPr>
              <w:pStyle w:val="Normal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</w:tc>
        <w:tc>
          <w:tcPr>
            <w:tcW w:w="705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黃翠萍</w:t>
            </w:r>
          </w:p>
        </w:tc>
      </w:tr>
      <w:tr>
        <w:trPr>
          <w:trHeight w:val="631" w:hRule="atLeast"/>
        </w:trPr>
        <w:tc>
          <w:tcPr>
            <w:tcW w:w="141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  <w:p>
            <w:pPr>
              <w:pStyle w:val="Normal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  <w:t>教學地點</w:t>
            </w:r>
          </w:p>
          <w:p>
            <w:pPr>
              <w:pStyle w:val="Normal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</w:tc>
        <w:tc>
          <w:tcPr>
            <w:tcW w:w="705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生植物生態教學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141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960" w:hanging="1960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  <w:p>
            <w:pPr>
              <w:pStyle w:val="Normal"/>
              <w:ind w:left="1960" w:hanging="1960"/>
              <w:rPr>
                <w:rFonts w:eastAsia="華康粗圓體;新細明體"/>
              </w:rPr>
            </w:pPr>
            <w:r>
              <w:rPr>
                <w:rFonts w:eastAsia="華康粗圓體;新細明體"/>
                <w:sz w:val="28"/>
              </w:rPr>
              <w:t>教學內容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705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認識水生植物的種類、生態環境等及教學園區裡各種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物的用途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1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  <w:p>
            <w:pPr>
              <w:pStyle w:val="Normal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  <w:t>教學時間</w:t>
            </w:r>
          </w:p>
          <w:p>
            <w:pPr>
              <w:pStyle w:val="Normal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</w:tc>
        <w:tc>
          <w:tcPr>
            <w:tcW w:w="705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步道教學時間可由老師自行參酌，並配合各科教學。</w:t>
            </w:r>
          </w:p>
        </w:tc>
      </w:tr>
      <w:tr>
        <w:trPr>
          <w:trHeight w:val="1128" w:hRule="atLeast"/>
        </w:trPr>
        <w:tc>
          <w:tcPr>
            <w:tcW w:w="141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  <w:p>
            <w:pPr>
              <w:pStyle w:val="Normal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  <w:t>教學說明</w:t>
            </w:r>
          </w:p>
        </w:tc>
        <w:tc>
          <w:tcPr>
            <w:tcW w:w="705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華康粗圓體;新細明體"/>
                <w:sz w:val="28"/>
              </w:rPr>
            </w:pPr>
            <w:r>
              <w:rPr>
                <w:rFonts w:eastAsia="華康粗圓體;新細明體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本步道可讓學生在蔭涼的水池邊進行教學，觀察水</w:t>
            </w:r>
          </w:p>
          <w:p>
            <w:pPr>
              <w:pStyle w:val="TextBody"/>
              <w:rPr/>
            </w:pPr>
            <w:r>
              <w:rPr/>
              <w:t>生植物生態之美與強韌的生命力。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十一、</w:t>
      </w:r>
      <w:r>
        <w:rPr>
          <w:sz w:val="28"/>
        </w:rPr>
        <w:t>學習單</w:t>
      </w:r>
    </w:p>
    <w:p>
      <w:pPr>
        <w:pStyle w:val="Normal"/>
        <w:rPr>
          <w:sz w:val="28"/>
        </w:rPr>
      </w:pPr>
      <w:r>
        <w:rPr>
          <w:sz w:val="28"/>
        </w:rPr>
        <w:t>　台中縣新社鄉崑山國民小學學習步道學習活動單</w:t>
      </w:r>
    </w:p>
    <w:p>
      <w:pPr>
        <w:pStyle w:val="Normal"/>
        <w:rPr/>
      </w:pPr>
      <w:r>
        <w:rPr>
          <w:rFonts w:eastAsia="華康勘亭流"/>
          <w:sz w:val="40"/>
        </w:rPr>
        <w:t>學習主題：水中奇緣</w:t>
      </w:r>
      <w:r>
        <w:rPr>
          <w:rFonts w:eastAsia="Times New Roman"/>
          <w:sz w:val="40"/>
        </w:rPr>
        <w:t xml:space="preserve">    </w:t>
      </w:r>
      <w:r>
        <w:rPr>
          <w:rFonts w:eastAsia="Times New Roman"/>
        </w:rPr>
        <w:t xml:space="preserve">         </w:t>
      </w:r>
      <w:r>
        <w:rPr>
          <w:sz w:val="28"/>
        </w:rPr>
        <w:t>設計者：黃翠萍</w:t>
      </w:r>
    </w:p>
    <w:p>
      <w:pPr>
        <w:pStyle w:val="Normal"/>
        <w:rPr>
          <w:sz w:val="28"/>
        </w:rPr>
      </w:pPr>
      <w:r>
        <w:rPr>
          <w:sz w:val="28"/>
        </w:rPr>
        <w:t>科目：自然、社會、藝術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小朋友！你看到了什麼東西？說說看！把它記錄起來。　　　　　</w:t>
      </w:r>
    </w:p>
    <w:tbl>
      <w:tblPr>
        <w:tblW w:w="742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2474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0</wp:posOffset>
                </wp:positionV>
                <wp:extent cx="685800" cy="685800"/>
                <wp:effectExtent l="5080" t="635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6.5pt;width:53.95pt;height:53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0</wp:posOffset>
                </wp:positionV>
                <wp:extent cx="1028700" cy="685800"/>
                <wp:effectExtent l="9525" t="5080" r="698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6.5pt;width:80.95pt;height:53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對啦！水池裡裡有各種各樣的生物，有水生植物，水裡還有魚兒在玩水呢。讓我們仔細的瞧一瞧，看看有些什麼生物？並且把這些生物通通都登記起來，別讓他們跑掉了。</w:t>
      </w:r>
    </w:p>
    <w:p>
      <w:pPr>
        <w:pStyle w:val="Normal"/>
        <w:ind w:left="280" w:hanging="2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800100" cy="571500"/>
                <wp:effectExtent l="5080" t="5080" r="698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pt;width:62.95pt;height:44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80010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90pt;margin-top:7pt;width:62.95pt;height:44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914400" cy="571500"/>
                <wp:effectExtent l="5080" t="5715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pt;width:71.95pt;height:44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800100" cy="6858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pt;width:62.95pt;height:53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800100" cy="685800"/>
                <wp:effectExtent l="5715" t="508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pt;width:62.9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914400" cy="685800"/>
                <wp:effectExtent l="508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pt;width:71.95pt;height:53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800100" cy="685800"/>
                <wp:effectExtent l="5080" t="5080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pt;width:62.95pt;height:53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914400" cy="6858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42pt;margin-top:7pt;width:71.95pt;height:53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小朋友！在池塘的四週圍還有很多花草、樹木，你都認識嗎？寫寫看、比一比，誰認識的最多？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028700" cy="6858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pt;width:80.95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43000" cy="6858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pt;width:89.95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1257300" cy="6858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pt;width:98.95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1143000" cy="6858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pt;width:89.95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1257300" cy="6858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pt;width:98.95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143000" cy="6858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pt;margin-top:7pt;width:89.95pt;height:53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1028700" cy="6858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1pt;margin-top:7pt;width:80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1143000" cy="6858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pt;width:89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1143000" cy="6858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pt;width:89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028700" cy="6858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pt;width:80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小朋友！水生植物園除了各種動、植物外，周圍還擺了好多古時候的用具，說說看！你知道它作什麼用途嗎？請把它寫在下面的格子裡。　◎名稱與用途</w:t>
      </w:r>
    </w:p>
    <w:p>
      <w:pPr>
        <w:pStyle w:val="Normal"/>
        <w:ind w:left="280" w:hanging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1028700"/>
                <wp:effectExtent l="5080" t="635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upArrowCallout">
                          <a:avLst>
                            <a:gd name="adj1" fmla="val 24919"/>
                            <a:gd name="adj2" fmla="val 25000"/>
                            <a:gd name="adj3" fmla="val 2008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9pt;margin-top:0pt;width:62.95pt;height:80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1028700"/>
                <wp:effectExtent l="5080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5004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53.95pt;height:80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1028700"/>
                <wp:effectExtent l="5080" t="1079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upArrowCallout">
                          <a:avLst>
                            <a:gd name="adj1" fmla="val 4167"/>
                            <a:gd name="adj2" fmla="val 25000"/>
                            <a:gd name="adj3" fmla="val 5000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53.95pt;height:80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1028700"/>
                <wp:effectExtent l="5080" t="1079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upArrowCallout">
                          <a:avLst>
                            <a:gd name="adj1" fmla="val 4889"/>
                            <a:gd name="adj2" fmla="val 25000"/>
                            <a:gd name="adj3" fmla="val 5000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53.95pt;height:80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280" w:hanging="2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711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113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62.95pt;height:5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62.95pt;height:62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　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　　　　　　　　　　　　　　　　　　　</w:t>
      </w:r>
    </w:p>
    <w:p>
      <w:pPr>
        <w:pStyle w:val="Normal"/>
        <w:ind w:left="280" w:hanging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　　　　　　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　　　　　　　　　　　　</w:t>
      </w:r>
    </w:p>
    <w:p>
      <w:pPr>
        <w:pStyle w:val="Normal"/>
        <w:ind w:left="280" w:hanging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5080" r="127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pt;margin-top:9pt;width:53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635" t="5080" r="63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pt;width:53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635" t="5080" r="127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pt;width:53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9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9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</w:t>
      </w:r>
      <w:r>
        <w:rPr>
          <w:sz w:val="28"/>
        </w:rPr>
        <w:tab/>
      </w:r>
      <w:r>
        <w:rPr>
          <w:sz w:val="28"/>
        </w:rPr>
        <w:t>　　</w:t>
      </w:r>
      <w:r>
        <w:rPr>
          <w:sz w:val="28"/>
        </w:rPr>
        <w:tab/>
        <w:tab/>
        <w:tab/>
        <w:tab/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小朋友！水生植物園真是一處非常美麗的學習角，有花、有草、有水、有各種生物，讓我們好好的把它畫下來吧！　　　　　　　　　　　　　　　　　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參考資料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一、安石園導覽手冊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二、校園植物圖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3600"/>
        </w:tabs>
        <w:ind w:left="3600" w:hanging="360"/>
      </w:pPr>
      <w:rPr>
        <w:rFonts w:ascii="華康粗圓體" w:hAnsi="華康粗圓體" w:cs="華康粗圓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粗圓體;新細明體" w:hAnsi="華康粗圓體;新細明體" w:eastAsia="華康粗圓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9:14:00Z</dcterms:created>
  <dc:creator>shu</dc:creator>
  <dc:description/>
  <dc:language>en-US</dc:language>
  <cp:lastModifiedBy>hai</cp:lastModifiedBy>
  <cp:lastPrinted>2000-12-07T11:11:00Z</cp:lastPrinted>
  <dcterms:modified xsi:type="dcterms:W3CDTF">2000-12-29T01:54:00Z</dcterms:modified>
  <cp:revision>4</cp:revision>
  <dc:subject/>
  <dc:title>環境教育</dc:title>
</cp:coreProperties>
</file>