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中縣大里市內新國小校園學習步道－－頂樓世界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140970" t="365760" r="13906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登高望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097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9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登高望遠</w:t>
                      </w:r>
                    </w:p>
                  </w:txbxContent>
                </v:textbox>
                <v:path textpathok="t"/>
                <v:textpath on="t" fitshape="t" string="登高望遠" style="font-family:&quot;超研澤空疊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softHyphen/>
        <w:softHyphen/>
        <w:softHyphen/>
        <w:softHyphen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你閉上眼睛，感受一下頂樓的不同，我覺得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站在頂樓，眺望遠方，我看到了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ind w:firstLine="8160"/>
        <w:rPr/>
      </w:pPr>
      <w:r>
        <w:rPr/>
        <w:drawing>
          <wp:inline distT="0" distB="0" distL="0" distR="0">
            <wp:extent cx="525145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1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你將學校周圍的景觀畫下來</w:t>
      </w:r>
      <w:r>
        <w:rPr>
          <w:rFonts w:eastAsia="Times New Roman"/>
        </w:rPr>
        <w:t xml:space="preserve">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125793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台中縣大里市內新國小校園學習步道－－頂樓世界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140970" t="365760" r="13906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登高望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097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9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登高望遠</w:t>
                      </w:r>
                    </w:p>
                  </w:txbxContent>
                </v:textbox>
                <v:path textpathok="t"/>
                <v:textpath on="t" fitshape="t" string="登高望遠" style="font-family:&quot;超研澤空疊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softHyphen/>
        <w:softHyphen/>
        <w:softHyphen/>
        <w:softHyphen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看看將交通繁忙的街道，學校附近車輛最多的路是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校位處於車多擁擠的地方，這些車輛對我們的影響有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60"/>
        <w:rPr/>
      </w:pPr>
      <w:r>
        <w:rPr/>
        <w:drawing>
          <wp:inline distT="0" distB="0" distL="0" distR="0">
            <wp:extent cx="525145" cy="558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1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你想想辦法該怎麼辦呢？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125793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＊明年</w:t>
      </w:r>
      <w:r>
        <w:rPr>
          <w:u w:val="single"/>
        </w:rPr>
        <w:t>立新國小</w:t>
      </w:r>
      <w:r>
        <w:rPr/>
        <w:t>將成立，你認為這樣對交通流量的問題能有所改善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覺得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內新國小</w:t>
    </w:r>
    <w:r>
      <w:rPr>
        <w:rFonts w:eastAsia="Times New Roman"/>
      </w:rPr>
      <w:t xml:space="preserve"> </w:t>
    </w:r>
    <w:r>
      <w:rPr/>
      <w:t>李玉玲老師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02:00Z</dcterms:created>
  <dc:creator>X1.super</dc:creator>
  <dc:description/>
  <dc:language>en-US</dc:language>
  <cp:lastModifiedBy>hai</cp:lastModifiedBy>
  <cp:lastPrinted>2000-12-30T15:02:00Z</cp:lastPrinted>
  <dcterms:modified xsi:type="dcterms:W3CDTF">2000-12-30T07:03:00Z</dcterms:modified>
  <cp:revision>5</cp:revision>
  <dc:subject/>
  <dc:title>台中縣大里市內新國小校園學習步道－－頂樓世界</dc:title>
</cp:coreProperties>
</file>