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毛楷體"/>
          <w:sz w:val="56"/>
        </w:rPr>
      </w:pPr>
      <w:r>
        <w:rPr>
          <w:rFonts w:eastAsia="金梅毛楷體"/>
          <w:sz w:val="56"/>
        </w:rPr>
        <w:t>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ind w:firstLine="480"/>
        <w:rPr/>
      </w:pPr>
      <w:r>
        <w:rPr/>
        <w:t>「環境」是我們賴以生存的命脈，環境惡化了，咱們的生活品質自然降低，如果有一天很不幸的</w:t>
      </w:r>
      <w:r>
        <w:rPr/>
        <w:t>--</w:t>
      </w:r>
      <w:r>
        <w:rPr/>
        <w:t>我們賴以生存的命脈消失了，人類當然也就跟著消失不見了！「環境」的重要，不證自明。拯救環境，就是拯救我們自己！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隨著「工業化」的腳步越快，資源的開發與消耗也越令人膽顫心驚；已有人預言：兩百年後，咱們的後代子孫或許沒有「水源」、沒有「電源」、沒有「能源」，</w:t>
      </w:r>
      <w:r>
        <w:rPr/>
        <w:t>......</w:t>
      </w:r>
      <w:r>
        <w:rPr/>
        <w:t>換句話說，他們已經沒有資源可資利用！因為斷送在咱們這一代「殺雞取卵」式的掠奪，而不懂得「永續經營」！仔細思量今日的許多措失，檢視咱們生活的向度，也許咱們已經到了是該「覺醒」的時候了，否則咱們都會成為那隻被慢火煮熟的青蛙而渾然不知！</w:t>
      </w:r>
    </w:p>
    <w:p>
      <w:pPr>
        <w:pStyle w:val="Normal"/>
        <w:ind w:firstLine="480"/>
        <w:rPr/>
      </w:pPr>
      <w:r>
        <w:rPr/>
        <w:t>前年，美國加州的保育團體已經成功的拆掉水壩；今年，臺灣的溪流仍在不斷的水泥化！日本早就進行溪流中的「生態工法」，我們卻仍津津樂道於幾近於「趕盡殺絕」式的混凝叢林，我們的「智慧」真的那麼低嗎？不！咱們欠缺的，不只是缺少這份對「環境意識」的「覺知」而已！什麼力量才能喚醒人們對環境的「覺知」呢？當然靠教育！</w:t>
      </w:r>
    </w:p>
    <w:p>
      <w:pPr>
        <w:pStyle w:val="Normal"/>
        <w:ind w:firstLine="480"/>
        <w:rPr/>
      </w:pPr>
      <w:r>
        <w:rPr/>
        <w:t>「環境教育」在許多國家設「科」教學，我國的「環境教育」屬於「融入式課程」設計，融入式課程本身沒有絕對的好、壞，端看課程實施的過程是否落實而定，我們期盼教師們能在各領域、各科的教學當中「融」得「天衣無縫」，同時不希望被「溶」得一無所有，這樣我們的生活品質才能提昇、生命才有保障、人類也才有綿延部絕地永續「生存」的可能。</w:t>
      </w:r>
    </w:p>
    <w:p>
      <w:pPr>
        <w:pStyle w:val="Normal"/>
        <w:ind w:firstLine="480"/>
        <w:rPr/>
      </w:pPr>
      <w:r>
        <w:rPr/>
        <w:t>教育是百年大計，教學則是達成教育目標的手段，「認知」目標和「技能」目標的教學比較具體，也比較容易著手進行，「情意」目標的教學則必須設法讓受教者「感動」，唯有讓受教者「心動」，才能促使他對愛護環境採取「行動」；「學習步道」正是讓受教者「感動」的一個重要的切入點。一年來，感謝所有的夥伴的努力，凡努力過的必留下痕跡，點點滴滴，涓低成河，只要努力耕耘，必定會有收穫；咱們不但應重視奮鬥的「過程」，我們更在乎「耕耘的成果」，因為「環境」只容許變得更好，不容許變得更壞！</w:t>
      </w:r>
    </w:p>
    <w:p>
      <w:pPr>
        <w:pStyle w:val="Normal"/>
        <w:ind w:firstLine="480"/>
        <w:rPr/>
      </w:pPr>
      <w:r>
        <w:rPr/>
        <w:t>在專輯推出的前夕，仍需高聲急呼：「環境教育」的大道上需要你、我共同努力，期盼明天會更好！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東興國小校長</w:t>
      </w:r>
      <w:r>
        <w:rPr>
          <w:rFonts w:eastAsia="Times New Roman"/>
        </w:rPr>
        <w:t xml:space="preserve">  </w:t>
      </w:r>
      <w:r>
        <w:rPr>
          <w:rFonts w:eastAsia="Times New Roman"/>
          <w:sz w:val="40"/>
        </w:rPr>
        <w:t xml:space="preserve"> </w:t>
      </w:r>
      <w:r>
        <w:rPr>
          <w:rFonts w:eastAsia="華康流隸體"/>
          <w:sz w:val="40"/>
        </w:rPr>
        <w:t>詹見平</w:t>
      </w:r>
    </w:p>
    <w:p>
      <w:pPr>
        <w:pStyle w:val="Normal"/>
        <w:jc w:val="right"/>
        <w:rPr/>
      </w:pPr>
      <w:r>
        <w:rPr/>
        <w:t>謹識於「溪畔筱築」</w:t>
      </w:r>
      <w:r>
        <w:rPr/>
        <w:t>12-02,2000</w:t>
      </w: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0:50:00Z</dcterms:created>
  <dc:creator>hai</dc:creator>
  <dc:description/>
  <dc:language>en-US</dc:language>
  <cp:lastModifiedBy>hai</cp:lastModifiedBy>
  <dcterms:modified xsi:type="dcterms:W3CDTF">2000-12-19T00:58:00Z</dcterms:modified>
  <cp:revision>1</cp:revision>
  <dc:subject/>
  <dc:title>序</dc:title>
</cp:coreProperties>
</file>