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eastAsia="文鼎古印體"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1290</wp:posOffset>
            </wp:positionV>
            <wp:extent cx="774700" cy="622300"/>
            <wp:effectExtent l="0" t="0" r="0" b="0"/>
            <wp:wrapTight wrapText="bothSides">
              <wp:wrapPolygon edited="0">
                <wp:start x="-264" y="0"/>
                <wp:lineTo x="-264" y="21261"/>
                <wp:lineTo x="21599" y="21261"/>
                <wp:lineTo x="21599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61290</wp:posOffset>
            </wp:positionV>
            <wp:extent cx="774700" cy="622300"/>
            <wp:effectExtent l="0" t="0" r="0" b="0"/>
            <wp:wrapTight wrapText="bothSides">
              <wp:wrapPolygon edited="0">
                <wp:start x="-264" y="0"/>
                <wp:lineTo x="-264" y="21261"/>
                <wp:lineTo x="21599" y="21261"/>
                <wp:lineTo x="21599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  <w:sz w:val="96"/>
        </w:rPr>
        <w:t>天氣觀測站</w:t>
      </w:r>
    </w:p>
    <w:p>
      <w:pPr>
        <w:pStyle w:val="TextBodyIndent"/>
        <w:numPr>
          <w:ilvl w:val="0"/>
          <w:numId w:val="1"/>
        </w:numPr>
        <w:rPr/>
      </w:pPr>
      <w:r>
        <w:rPr/>
        <w:t>今天天氣好不好呢？讓我來告訴大家這週的天氣狀況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日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天氣狀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氣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風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  <w:t>風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向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0"/>
              <w:jc w:val="center"/>
              <w:rPr>
                <w:sz w:val="40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日（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40"/>
              </w:rPr>
            </w:pPr>
            <w:r>
              <w:rPr>
                <w:sz w:val="40"/>
              </w:rPr>
              <w:t>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7pt" to="43.2pt,4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0"/>
              <w:jc w:val="center"/>
              <w:rPr>
                <w:sz w:val="40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日（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40"/>
              </w:rPr>
            </w:pPr>
            <w:r>
              <w:rPr>
                <w:sz w:val="40"/>
              </w:rPr>
              <w:t>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7pt" to="43.2pt,4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0"/>
              <w:jc w:val="center"/>
              <w:rPr>
                <w:sz w:val="40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日（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40"/>
              </w:rPr>
            </w:pPr>
            <w:r>
              <w:rPr>
                <w:sz w:val="40"/>
              </w:rPr>
              <w:t>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7pt" to="43.2pt,4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0"/>
              <w:jc w:val="center"/>
              <w:rPr>
                <w:sz w:val="40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日（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40"/>
              </w:rPr>
            </w:pPr>
            <w:r>
              <w:rPr>
                <w:sz w:val="40"/>
              </w:rPr>
              <w:t>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7pt" to="43.2pt,4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0"/>
              <w:jc w:val="center"/>
              <w:rPr>
                <w:sz w:val="40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日（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40"/>
              </w:rPr>
            </w:pPr>
            <w:r>
              <w:rPr>
                <w:sz w:val="40"/>
              </w:rPr>
              <w:t>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7pt" to="43.2pt,4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0"/>
              <w:jc w:val="center"/>
              <w:rPr>
                <w:sz w:val="40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日（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40"/>
              </w:rPr>
            </w:pPr>
            <w:r>
              <w:rPr>
                <w:sz w:val="40"/>
              </w:rPr>
              <w:t>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7pt" to="43.2pt,4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9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2090</wp:posOffset>
                      </wp:positionV>
                      <wp:extent cx="228600" cy="34290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7pt" to="57.5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7645</wp:posOffset>
                      </wp:positionV>
                      <wp:extent cx="351790" cy="3517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6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numPr>
          <w:ilvl w:val="0"/>
          <w:numId w:val="1"/>
        </w:numPr>
        <w:rPr>
          <w:sz w:val="36"/>
        </w:rPr>
      </w:pPr>
      <w:r>
        <w:rPr>
          <w:sz w:val="36"/>
        </w:rPr>
        <w:t>讓我也告訴你一則有關天氣的諺語：</w:t>
      </w:r>
    </w:p>
    <w:p>
      <w:pPr>
        <w:pStyle w:val="TextBodyInden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6370" cy="1260475"/>
                <wp:effectExtent l="8890" t="23495" r="8255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1800">
                          <a:off x="0" y="0"/>
                          <a:ext cx="6516360" cy="1260360"/>
                        </a:xfrm>
                        <a:prstGeom prst="wedgeRoundRectCallout">
                          <a:avLst>
                            <a:gd name="adj1" fmla="val -13000"/>
                            <a:gd name="adj2" fmla="val -4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05pt;margin-top:2.6pt;width:513.05pt;height:99.2pt;mso-wrap-style:none;v-text-anchor:middle;rotation:179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34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266190" cy="11518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sz w:val="22"/>
      </w:rPr>
      <w:t>陳朝堂主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7:00Z</dcterms:created>
  <dc:creator>micro</dc:creator>
  <dc:description/>
  <dc:language>en-US</dc:language>
  <cp:lastModifiedBy>hai</cp:lastModifiedBy>
  <cp:lastPrinted>2000-03-24T20:09:00Z</cp:lastPrinted>
  <dcterms:modified xsi:type="dcterms:W3CDTF">2001-01-15T13:33:00Z</dcterms:modified>
  <cp:revision>3</cp:revision>
  <dc:subject/>
  <dc:title>大自然的樂章</dc:title>
</cp:coreProperties>
</file>