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napToGrid w:val="false"/>
        <w:spacing w:lineRule="atLeast" w:line="240"/>
        <w:jc w:val="center"/>
        <w:rPr>
          <w:rFonts w:eastAsia="文鼎古印體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5590</wp:posOffset>
                </wp:positionV>
                <wp:extent cx="571500" cy="457200"/>
                <wp:effectExtent l="12700" t="5715" r="2222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7pt;margin-top:21.7pt;width:44.9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1335</wp:posOffset>
                </wp:positionH>
                <wp:positionV relativeFrom="paragraph">
                  <wp:posOffset>161925</wp:posOffset>
                </wp:positionV>
                <wp:extent cx="457200" cy="571500"/>
                <wp:effectExtent l="61595" t="0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71400">
                          <a:off x="0" y="0"/>
                          <a:ext cx="45720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2.7pt;width:35.95pt;height:44.95pt;mso-wrap-style:none;v-text-anchor:middle;rotation:171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古印體"/>
          <w:sz w:val="96"/>
        </w:rPr>
        <w:t>神奇的藥用植物</w:t>
      </w:r>
    </w:p>
    <w:p>
      <w:pPr>
        <w:pStyle w:val="Normal"/>
        <w:snapToGrid w:val="false"/>
        <w:spacing w:lineRule="atLeast" w:line="4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在自然教室後面，種植有許多灌木植物，有的花朵鮮豔美麗，引人注目；有的卻只長有綠色的葉子，一點也不顯眼，為什麼要將它們一起種植在這個區域呢？喔！原來它們可是具有神奇療效的『藥用植物』呢！</w:t>
      </w:r>
    </w:p>
    <w:p>
      <w:pPr>
        <w:pStyle w:val="Normal"/>
        <w:snapToGrid w:val="false"/>
        <w:spacing w:lineRule="atLeast" w:line="4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現在就讓我來為大家介紹幾種我較了解的藥用植物吧：</w: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2880"/>
        <w:gridCol w:w="3572"/>
      </w:tblGrid>
      <w:tr>
        <w:trPr/>
        <w:tc>
          <w:tcPr>
            <w:tcW w:w="2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文鼎古印體"/>
                <w:sz w:val="40"/>
              </w:rPr>
            </w:pPr>
            <w:r>
              <w:rPr>
                <w:rFonts w:eastAsia="文鼎古印體"/>
                <w:sz w:val="40"/>
              </w:rPr>
              <w:t>植物名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文鼎古印體"/>
                <w:sz w:val="40"/>
              </w:rPr>
            </w:pPr>
            <w:r>
              <w:rPr>
                <w:rFonts w:eastAsia="文鼎古印體"/>
                <w:sz w:val="40"/>
              </w:rPr>
              <w:t>植物科別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文鼎古印體"/>
                <w:sz w:val="40"/>
              </w:rPr>
            </w:pPr>
            <w:r>
              <w:rPr>
                <w:rFonts w:eastAsia="文鼎古印體"/>
                <w:sz w:val="40"/>
              </w:rPr>
              <w:t>植物型態介紹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文鼎古印體"/>
                <w:sz w:val="40"/>
              </w:rPr>
            </w:pPr>
            <w:r>
              <w:rPr>
                <w:rFonts w:eastAsia="文鼎古印體"/>
                <w:sz w:val="40"/>
              </w:rPr>
              <w:t>主要藥用療效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3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粗隸" w:hAnsi="文鼎粗隸"/>
        <w:sz w:val="22"/>
      </w:rPr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rFonts w:ascii="文鼎粗隸" w:hAnsi="文鼎粗隸"/>
        <w:sz w:val="22"/>
      </w:rPr>
      <w:t>陳朝堂主任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0:00Z</dcterms:created>
  <dc:creator>micro</dc:creator>
  <dc:description/>
  <dc:language>en-US</dc:language>
  <cp:lastModifiedBy>hai</cp:lastModifiedBy>
  <cp:lastPrinted>2000-04-02T01:26:00Z</cp:lastPrinted>
  <dcterms:modified xsi:type="dcterms:W3CDTF">2001-01-15T13:39:00Z</dcterms:modified>
  <cp:revision>3</cp:revision>
  <dc:subject/>
  <dc:title>大自然的樂章</dc:title>
</cp:coreProperties>
</file>