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2890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sz w:val="96"/>
                              </w:rPr>
                            </w:pPr>
                            <w:r>
                              <w:rPr>
                                <w:rFonts w:eastAsia="文鼎海報體"/>
                                <w:sz w:val="96"/>
                              </w:rPr>
                              <w:t>有趣的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3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"/>
                          <w:sz w:val="96"/>
                        </w:rPr>
                      </w:pPr>
                      <w:r>
                        <w:rPr>
                          <w:rFonts w:eastAsia="文鼎海報體"/>
                          <w:sz w:val="96"/>
                        </w:rPr>
                        <w:t>有趣的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3780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小朋友，春天到了，學校裡到處都可以見到鬼針草、昭和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各種野花野草的芳蹤。趕快走出戶外，美麗的花草世界正等著你來拜訪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小朋友，春天到了，學校裡到處都可以見到鬼針草、昭和草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各種野花野草的芳蹤。趕快走出戶外，美麗的花草世界正等著你來拜訪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2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90550</wp:posOffset>
                </wp:positionV>
                <wp:extent cx="1828800" cy="1971040"/>
                <wp:effectExtent l="5080" t="5080" r="13335" b="171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7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46.5pt;width:143.95pt;height:155.15pt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0</wp:posOffset>
                </wp:positionV>
                <wp:extent cx="1828800" cy="1971040"/>
                <wp:effectExtent l="5080" t="5080" r="13335" b="171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7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46.5pt;width:143.95pt;height:155.15pt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590550</wp:posOffset>
                </wp:positionV>
                <wp:extent cx="1828800" cy="1971040"/>
                <wp:effectExtent l="5080" t="5080" r="13335" b="171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7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46.5pt;width:143.95pt;height:155.15pt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3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把你找到的鬼針草貼上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0</wp:posOffset>
                </wp:positionV>
                <wp:extent cx="1447800" cy="485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sz w:val="32"/>
                              </w:rPr>
                            </w:pPr>
                            <w:r>
                              <w:rPr>
                                <w:rFonts w:eastAsia="華康少女文字W6;新細明體"/>
                                <w:sz w:val="32"/>
                              </w:rPr>
                              <w:t>鬼針草的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.2pt;mso-wrap-distance-left:9.05pt;mso-wrap-distance-right:9.05pt;mso-wrap-distance-top:0pt;mso-wrap-distance-bottom:0pt;margin-top:5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6;新細明體"/>
                          <w:sz w:val="32"/>
                        </w:rPr>
                      </w:pPr>
                      <w:r>
                        <w:rPr>
                          <w:rFonts w:eastAsia="華康少女文字W6;新細明體"/>
                          <w:sz w:val="32"/>
                        </w:rPr>
                        <w:t>鬼針草的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0</wp:posOffset>
                </wp:positionV>
                <wp:extent cx="1447800" cy="4851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sz w:val="32"/>
                              </w:rPr>
                            </w:pPr>
                            <w:r>
                              <w:rPr>
                                <w:rFonts w:eastAsia="華康少女文字W6;新細明體"/>
                                <w:sz w:val="32"/>
                              </w:rPr>
                              <w:t>鬼針草的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.2pt;mso-wrap-distance-left:9.05pt;mso-wrap-distance-right:9.05pt;mso-wrap-distance-top:0pt;mso-wrap-distance-bottom:0pt;margin-top:5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6;新細明體"/>
                          <w:sz w:val="32"/>
                        </w:rPr>
                      </w:pPr>
                      <w:r>
                        <w:rPr>
                          <w:rFonts w:eastAsia="華康少女文字W6;新細明體"/>
                          <w:sz w:val="32"/>
                        </w:rPr>
                        <w:t>鬼針草的種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0</wp:posOffset>
                </wp:positionV>
                <wp:extent cx="1600200" cy="5994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sz w:val="32"/>
                              </w:rPr>
                            </w:pPr>
                            <w:r>
                              <w:rPr>
                                <w:rFonts w:eastAsia="華康少女文字W6;新細明體"/>
                                <w:sz w:val="32"/>
                              </w:rPr>
                              <w:t>鬼針草的葉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2pt;mso-wrap-distance-left:9.05pt;mso-wrap-distance-right:9.05pt;mso-wrap-distance-top:0pt;mso-wrap-distance-bottom:0pt;margin-top:5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6;新細明體"/>
                          <w:sz w:val="32"/>
                        </w:rPr>
                      </w:pPr>
                      <w:r>
                        <w:rPr>
                          <w:rFonts w:eastAsia="華康少女文字W6;新細明體"/>
                          <w:sz w:val="32"/>
                        </w:rPr>
                        <w:t>鬼針草的葉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08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186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4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75890</wp:posOffset>
                </wp:positionV>
                <wp:extent cx="2628900" cy="1028700"/>
                <wp:effectExtent l="5080" t="5080" r="571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39662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海報體" w:cs="Times New Roman"/>
                                <w:color w:val="auto"/>
                                <w:lang w:val="en-US" w:eastAsia="zh-TW" w:bidi="ar-SA"/>
                              </w:rPr>
                              <w:t>我來為你取名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210.7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海報體" w:cs="Times New Roman"/>
                          <w:color w:val="auto"/>
                          <w:lang w:val="en-US" w:eastAsia="zh-TW" w:bidi="ar-SA"/>
                        </w:rPr>
                        <w:t>我來為你取名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在找尋的過程中，你還發現哪些令你印象深刻的植物呢？</w:t>
      </w:r>
    </w:p>
    <w:p>
      <w:pPr>
        <w:pStyle w:val="Normal"/>
        <w:snapToGrid w:val="false"/>
        <w:spacing w:lineRule="atLeast" w:line="460"/>
        <w:rPr>
          <w:rFonts w:ascii="書法家圖案集" w:hAnsi="書法家圖案集" w:eastAsia="標楷體"/>
          <w:sz w:val="32"/>
          <w:lang w:val="en-US" w:eastAsia="en-US"/>
        </w:rPr>
      </w:pPr>
      <w:r>
        <w:rPr>
          <w:rFonts w:eastAsia="標楷體" w:ascii="書法家圖案集" w:hAnsi="書法家圖案集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3429000" cy="36576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073600"/>
                            <a:gd name="textAreaBottom" fmla="*/ 19789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3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40"/>
                              </a:lnTo>
                              <a:arcTo wR="3600" hR="3600" stAng="10800000" swAng="-5400000"/>
                              <a:lnTo>
                                <a:pt x="18000" y="23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55pt;width:269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371600" cy="572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sz w:val="32"/>
                              </w:rPr>
                            </w:pPr>
                            <w:r>
                              <w:rPr>
                                <w:rFonts w:eastAsia="華康少女文字W6;新細明體"/>
                                <w:sz w:val="32"/>
                              </w:rPr>
                              <w:t>把他貼上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17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6;新細明體"/>
                          <w:sz w:val="32"/>
                        </w:rPr>
                      </w:pPr>
                      <w:r>
                        <w:rPr>
                          <w:rFonts w:eastAsia="華康少女文字W6;新細明體"/>
                          <w:sz w:val="32"/>
                        </w:rPr>
                        <w:t>把他貼上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1815</wp:posOffset>
                </wp:positionH>
                <wp:positionV relativeFrom="paragraph">
                  <wp:posOffset>36830</wp:posOffset>
                </wp:positionV>
                <wp:extent cx="1924685" cy="1714500"/>
                <wp:effectExtent l="803910" t="15113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2634"/>
                            <a:gd name="adj5" fmla="val -8555"/>
                            <a:gd name="adj6" fmla="val -4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海報體" w:cs="Times New Roman"/>
                                <w:color w:val="auto"/>
                                <w:lang w:val="en-US" w:eastAsia="zh-TW" w:bidi="ar-SA"/>
                              </w:rPr>
                              <w:t>查一查書上的名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3.45pt;margin-top:2.9pt;width:151.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海報體" w:cs="Times New Roman"/>
                          <w:color w:val="auto"/>
                          <w:lang w:val="en-US" w:eastAsia="zh-TW" w:bidi="ar-SA"/>
                        </w:rPr>
                        <w:t>查一查書上的名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15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1:00Z</dcterms:created>
  <dc:creator>micro</dc:creator>
  <dc:description/>
  <dc:language>en-US</dc:language>
  <cp:lastModifiedBy>hai</cp:lastModifiedBy>
  <cp:lastPrinted>2000-04-02T01:26:00Z</cp:lastPrinted>
  <dcterms:modified xsi:type="dcterms:W3CDTF">2001-01-15T13:40:00Z</dcterms:modified>
  <cp:revision>3</cp:revision>
  <dc:subject/>
  <dc:title>大自然的樂章</dc:title>
</cp:coreProperties>
</file>