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蟻獅活動單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姓名：﹍﹍﹍﹍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地點：草湖溪沙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活動時間：秋、冬季節</w:t>
      </w:r>
      <w:r>
        <w:rPr>
          <w:rFonts w:eastAsia="Times New Roman"/>
        </w:rPr>
        <w:t xml:space="preserve">   </w:t>
      </w:r>
      <w:r>
        <w:rPr>
          <w:rFonts w:eastAsia="標楷體"/>
        </w:rPr>
        <w:t>配合年級：一～六年級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bdr w:val="single" w:sz="4" w:space="0" w:color="000000"/>
          <w:shd w:fill="D8D8D8" w:val="clear"/>
        </w:rPr>
        <w:t>蟻獅小檔案</w:t>
      </w:r>
    </w:p>
    <w:p>
      <w:pPr>
        <w:pStyle w:val="TextBody"/>
        <w:rPr/>
      </w:pPr>
      <w:r>
        <w:rPr/>
        <w:t>生活在溪邊沙地上的蟻獅，是小朋友最好的小寵物了。它需要的生活空間小（一個醬瓜瓶），不會製造惡臭，還可以幫你解決家中惱人的螞蟻。哪天趁著天氣涼爽的秋冬季節，到溪邊找隻蟻獅，給小朋友觀察一下吧！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基本練習（勾一勾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我們常可以在沙地上找到蟻獅的家，它的形狀像什麼？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漏斗</w:t>
      </w:r>
      <w:r>
        <w:rPr>
          <w:rFonts w:eastAsia="Times New Roman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/>
          <w:sz w:val="32"/>
        </w:rPr>
        <w:t>小山丘</w:t>
      </w: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/>
          <w:sz w:val="32"/>
        </w:rPr>
        <w:t>黑洞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2 </w:t>
      </w:r>
      <w:r>
        <w:rPr>
          <w:rFonts w:eastAsia="標楷體"/>
          <w:sz w:val="32"/>
        </w:rPr>
        <w:t>蟻獅是哪一類昆蟲的幼蟲？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蜻蜓</w:t>
      </w:r>
      <w:r>
        <w:rPr>
          <w:rFonts w:eastAsia="Times New Roman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/>
          <w:sz w:val="32"/>
        </w:rPr>
        <w:t>蛟蜻蛉</w:t>
      </w: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/>
          <w:sz w:val="32"/>
        </w:rPr>
        <w:t>蛾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把一群蟻獅放在小盤子中，可以看到它們之間發生？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爭鬥</w:t>
      </w:r>
      <w:r>
        <w:rPr>
          <w:rFonts w:eastAsia="Times New Roman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/>
          <w:sz w:val="32"/>
        </w:rPr>
        <w:t>禮讓</w:t>
      </w:r>
      <w:r>
        <w:rPr>
          <w:rFonts w:eastAsia="Times New Roman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/>
          <w:sz w:val="32"/>
        </w:rPr>
        <w:t>各據一方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4 </w:t>
      </w:r>
      <w:r>
        <w:rPr>
          <w:rFonts w:eastAsia="標楷體"/>
          <w:sz w:val="32"/>
        </w:rPr>
        <w:t>你發現被抓上來的蟻獅行進時，有什麼特殊的地方？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都是往後退</w:t>
      </w:r>
      <w:r>
        <w:rPr>
          <w:rFonts w:eastAsia="Times New Roman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/>
          <w:sz w:val="32"/>
        </w:rPr>
        <w:t>都是向前進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多半都是往後退，有時也會往前進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5 </w:t>
      </w:r>
      <w:r>
        <w:rPr>
          <w:rFonts w:eastAsia="標楷體"/>
          <w:sz w:val="32"/>
        </w:rPr>
        <w:t>你認為蟻獅為什麼要躲在沙土而不躲在草叢中？因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沙土是蟻獅的飯碗    □避免被天敵吃掉</w:t>
      </w:r>
    </w:p>
    <w:p>
      <w:pPr>
        <w:pStyle w:val="Normal"/>
        <w:ind w:left="64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沙土可以比較乾爽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行為觀察（記一記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當小動物掉到蟻獅的陷阱以後，你觀察到蟻獅有什麼樣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子的反應步驟？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﹍﹍﹍﹍﹍﹍﹍﹍﹍﹍﹍﹍﹍﹍﹍﹍﹍﹍﹍﹍﹍﹍﹍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﹍﹍﹍﹍﹍﹍﹍﹍﹍﹍﹍﹍﹍﹍﹍﹍﹍﹍﹍﹍﹍﹍﹍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小小實驗（做一做）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用芒草纖維綁住一隻蟻獅後，在其它蟻獅的洞口搔弄一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番，看看蟻獅的反應如何？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把抓到的蟻獅放在沙地上，觀察它挖洞的過程和完成所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需的時間。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 </w:t>
      </w:r>
      <w:r>
        <w:rPr>
          <w:rFonts w:eastAsia="標楷體"/>
          <w:sz w:val="32"/>
        </w:rPr>
        <w:t>把捏傷的螞蟻和沒有捏傷的螞蟻放入洞口，做個比較，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發現了什麼不同的地方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綜合檢討（說一說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1 </w:t>
      </w:r>
      <w:r>
        <w:rPr>
          <w:rFonts w:eastAsia="標楷體"/>
          <w:sz w:val="32"/>
        </w:rPr>
        <w:t>體力比較好的螞蟻能逃脫蟻獅所設的陷阱，體力不好的會被蟻獅抓到，吸乾體液。從這一點，你知道蟻獅在生態上扮演了什麼角色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你一定抓了不少的蟻獅吧！你打算怎麼處理它們？除了把大部分的放回去，你打算怎麼飼養和觀察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黃竹國小</w:t>
    </w:r>
    <w:r>
      <w:rPr>
        <w:rFonts w:eastAsia="Times New Roman"/>
      </w:rPr>
      <w:t xml:space="preserve"> </w:t>
    </w:r>
    <w:r>
      <w:rPr/>
      <w:t>許彩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00"/>
        </w:tabs>
        <w:ind w:left="10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13:00Z</dcterms:created>
  <dc:creator>roger</dc:creator>
  <dc:description/>
  <dc:language>en-US</dc:language>
  <cp:lastModifiedBy>hai</cp:lastModifiedBy>
  <cp:lastPrinted>2000-12-20T08:42:00Z</cp:lastPrinted>
  <dcterms:modified xsi:type="dcterms:W3CDTF">2000-12-29T01:39:00Z</dcterms:modified>
  <cp:revision>5</cp:revision>
  <dc:subject/>
  <dc:title>蟻獅活動單</dc:title>
</cp:coreProperties>
</file>