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56"/>
        </w:rPr>
        <w:t>雀榕活動單</w:t>
      </w:r>
      <w:r>
        <w:rPr>
          <w:rFonts w:eastAsia="Times New Roman"/>
          <w:sz w:val="56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姓名：﹍﹍﹍﹍﹍</w:t>
      </w:r>
    </w:p>
    <w:p>
      <w:pPr>
        <w:pStyle w:val="Normal"/>
        <w:rPr>
          <w:rFonts w:eastAsia="標楷體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4445</wp:posOffset>
            </wp:positionH>
            <wp:positionV relativeFrom="paragraph">
              <wp:posOffset>114300</wp:posOffset>
            </wp:positionV>
            <wp:extent cx="11137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觀察地點：成功橋旁的岩壁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觀察時間：全年皆可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適合年級：三年級以上（配合鄉土教材）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認識雀榕：（查一查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1 </w:t>
      </w:r>
      <w:r>
        <w:rPr>
          <w:rFonts w:eastAsia="標楷體"/>
          <w:sz w:val="32"/>
        </w:rPr>
        <w:t>查一查資料，知道雀榕是屬於哪一類的植物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附生性植物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□寄生性植物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2 </w:t>
      </w:r>
      <w:r>
        <w:rPr>
          <w:rFonts w:eastAsia="標楷體"/>
          <w:sz w:val="32"/>
        </w:rPr>
        <w:t>你知道雀榕的別名有哪些嗎？（複選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鳥榕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□鳥屎榕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□山榕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□正榕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3 </w:t>
      </w:r>
      <w:r>
        <w:rPr>
          <w:rFonts w:eastAsia="標楷體"/>
          <w:sz w:val="32"/>
        </w:rPr>
        <w:t>我們在正常的情形下看不到雀榕的花，那是因為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雀榕根本不開花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雀榕屬於隱花植物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sz w:val="32"/>
        </w:rPr>
        <w:t>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實地觀察：（看一看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雀榕是一種落葉性的植物，正常情形下一年落葉二次，我們因此常常可以看到雀榕以不同的外貌呈現在我們的眼前，請勾出你這次觀察到的外貌。並試著做長期的觀察，看看不同的月份，雀榕的外貌有什麼不同的地方？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我觀察的雀榕位置在？﹍﹍﹍﹍﹍﹍﹍﹍﹍﹍﹍﹍＊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有發現鳥兒？看看他們在做什麼？﹍﹍﹍﹍﹍﹍﹍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＊請把觀察的日期和雀榕的外表記錄下來＊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全身葉子掉光光只剩枝條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﹍﹍月﹍﹍日觀察）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整棵樹吐出紅色的嫩芽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（﹍﹍月﹍﹍日觀察）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整棵樹看起來嫩嫩綠綠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﹍﹍月﹍﹍日觀察）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枝條上長滿淡綠色的果實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﹍﹍月﹍﹍日觀察）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果實轉變成紫黑色掉了滿地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﹍﹍月﹍﹍日觀察）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葉子變枯黃開始有脫落的現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﹍﹍月﹍﹍日觀察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  <w:shd w:fill="D8D8D8" w:val="clear"/>
        </w:rPr>
        <w:t>當你做完長期的觀察後，可以和老師聯繫並做討論喔！</w:t>
      </w:r>
    </w:p>
    <w:p>
      <w:pPr>
        <w:pStyle w:val="Normal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小試身手：（做一做）</w:t>
      </w:r>
    </w:p>
    <w:p>
      <w:pPr>
        <w:pStyle w:val="Normal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1  </w:t>
      </w:r>
      <w:r>
        <w:rPr>
          <w:rFonts w:eastAsia="標楷體"/>
          <w:sz w:val="32"/>
        </w:rPr>
        <w:t>假如你來的季節剛好有果實，請取下一顆，用小刀切開，仔細找一找，看能不能找到躲在裡頭幫花授粉的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蟲蟲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2  </w:t>
      </w:r>
      <w:r>
        <w:rPr>
          <w:rFonts w:eastAsia="標楷體"/>
          <w:sz w:val="32"/>
        </w:rPr>
        <w:t>取下一片葉子，和校園或廟旁的榕樹做一個比較，說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說雀榕和一般榕樹的葉子，有哪些不一樣的地方？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取一顆成熟的種子（紫黑色），帶回家種種看，看看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沒有經過鳥類吃食的種子，能不能發芽？</w:t>
      </w:r>
    </w:p>
    <w:p>
      <w:pPr>
        <w:pStyle w:val="Normal"/>
        <w:ind w:firstLine="84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ind w:firstLine="84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ind w:firstLine="840"/>
        <w:jc w:val="center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鳥榕是太平舊地名的由來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我們應該認識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黃竹國小</w:t>
    </w:r>
    <w:r>
      <w:rPr>
        <w:rFonts w:eastAsia="Times New Roman"/>
      </w:rPr>
      <w:t xml:space="preserve"> </w:t>
    </w:r>
    <w:r>
      <w:rPr/>
      <w:t>許彩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19:00Z</dcterms:created>
  <dc:creator>roger</dc:creator>
  <dc:description/>
  <dc:language>en-US</dc:language>
  <cp:lastModifiedBy>hai</cp:lastModifiedBy>
  <dcterms:modified xsi:type="dcterms:W3CDTF">2000-12-29T01:39:00Z</dcterms:modified>
  <cp:revision>8</cp:revision>
  <dc:subject/>
  <dc:title>雀榕活動單</dc:title>
</cp:coreProperties>
</file>