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標楷體" w:hAnsi="標楷體" w:eastAsia="標楷體" w:cs="Arial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.2pt;margin-top:0pt;width:223.75pt;height:26.15pt;mso-wrap-style:none;v-text-anchor:middle" type="_x0000_t136">
            <v:path textpathok="t"/>
            <v:textpath on="t" fitshape="t" string="賞冬天落葉林景觀活動單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Arial" w:eastAsia="標楷體"/>
          <w:sz w:val="32"/>
        </w:rPr>
        <w:t>姓名：﹍﹍﹍﹍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觀賞時間：每年聖誕節前後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觀賞地點：學校附近的山稜線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適合年級：一～六年級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一 觀察現場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Arial" w:ascii="標楷體" w:hAnsi="標楷體"/>
          <w:sz w:val="32"/>
        </w:rPr>
        <w:t xml:space="preserve">1 </w:t>
      </w:r>
      <w:r>
        <w:rPr>
          <w:rFonts w:ascii="標楷體" w:hAnsi="標楷體" w:cs="Arial" w:eastAsia="標楷體"/>
          <w:sz w:val="32"/>
        </w:rPr>
        <w:t>今天觀察的落葉樹大多長在哪一種岩壁上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ascii="標楷體" w:hAnsi="標楷體" w:cs="Arial" w:eastAsia="標楷體"/>
          <w:sz w:val="32"/>
        </w:rPr>
        <w:t>砂頁岩的地層         □礫石層的岩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Arial" w:ascii="標楷體" w:hAnsi="標楷體"/>
          <w:sz w:val="32"/>
        </w:rPr>
        <w:t xml:space="preserve">2 </w:t>
      </w:r>
      <w:r>
        <w:rPr>
          <w:rFonts w:ascii="標楷體" w:hAnsi="標楷體" w:cs="Arial" w:eastAsia="標楷體"/>
          <w:sz w:val="32"/>
        </w:rPr>
        <w:t>在陡峭的岩壁上，長了許多比落葉樹多的矮小植物是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ascii="標楷體" w:hAnsi="標楷體" w:cs="Arial" w:eastAsia="標楷體"/>
          <w:sz w:val="32"/>
        </w:rPr>
        <w:t>鬼針草        □台灣蘆竹        □相思樹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Arial" w:ascii="標楷體" w:hAnsi="標楷體"/>
          <w:sz w:val="32"/>
        </w:rPr>
        <w:t xml:space="preserve">3 </w:t>
      </w:r>
      <w:r>
        <w:rPr>
          <w:rFonts w:ascii="標楷體" w:hAnsi="標楷體" w:cs="Arial" w:eastAsia="標楷體"/>
          <w:sz w:val="32"/>
        </w:rPr>
        <w:t>今天看到最明顯的落葉性植物，它的落葉是什麼顏色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ascii="標楷體" w:hAnsi="標楷體" w:cs="Arial" w:eastAsia="標楷體"/>
          <w:sz w:val="32"/>
        </w:rPr>
        <w:t>褐色          □黃色            □紅色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32"/>
        </w:rPr>
        <w:t>二 顏色配對：</w:t>
      </w:r>
      <w:r>
        <w:rPr>
          <w:rFonts w:ascii="標楷體" w:hAnsi="標楷體" w:cs="Arial" w:eastAsia="標楷體"/>
          <w:b/>
          <w:bCs/>
          <w:sz w:val="28"/>
        </w:rPr>
        <w:t>（經過老師的講解後請為這些落葉的顏色配對吧！）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 xml:space="preserve">櫸  木 ★    </w:t>
      </w:r>
    </w:p>
    <w:p>
      <w:pPr>
        <w:pStyle w:val="Normal"/>
        <w:ind w:firstLine="64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 xml:space="preserve">無患子 ★        </w:t>
      </w:r>
      <w:r>
        <w:rPr>
          <w:rFonts w:ascii="標楷體" w:hAnsi="標楷體" w:cs="Arial" w:eastAsia="標楷體"/>
          <w:sz w:val="40"/>
        </w:rPr>
        <w:t xml:space="preserve"> ★黃色  </w:t>
      </w:r>
    </w:p>
    <w:p>
      <w:pPr>
        <w:pStyle w:val="Normal"/>
        <w:ind w:firstLine="64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 xml:space="preserve">千年桐 ★        </w:t>
      </w:r>
      <w:r>
        <w:rPr>
          <w:rFonts w:ascii="標楷體" w:hAnsi="標楷體" w:cs="Arial" w:eastAsia="標楷體"/>
          <w:sz w:val="40"/>
        </w:rPr>
        <w:t xml:space="preserve"> ★紅色  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>楓  香 ★</w:t>
      </w:r>
    </w:p>
    <w:p>
      <w:pPr>
        <w:pStyle w:val="Normal"/>
        <w:ind w:firstLine="400"/>
        <w:rPr>
          <w:rFonts w:ascii="標楷體" w:hAnsi="標楷體" w:eastAsia="標楷體" w:cs="Arial"/>
          <w:sz w:val="32"/>
          <w:lang w:val="en-US" w:eastAsia="en-US"/>
        </w:rPr>
      </w:pPr>
      <w:r>
        <w:rPr>
          <w:rFonts w:eastAsia="標楷體" w:cs="Arial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1750</wp:posOffset>
            </wp:positionV>
            <wp:extent cx="1170940" cy="1008380"/>
            <wp:effectExtent l="0" t="0" r="0" b="0"/>
            <wp:wrapTight wrapText="bothSides">
              <wp:wrapPolygon edited="0">
                <wp:start x="6652" y="117"/>
                <wp:lineTo x="6396" y="234"/>
                <wp:lineTo x="5064" y="1777"/>
                <wp:lineTo x="5168" y="2964"/>
                <wp:lineTo x="5372" y="3912"/>
                <wp:lineTo x="4707" y="4863"/>
                <wp:lineTo x="4809" y="5811"/>
                <wp:lineTo x="5116" y="6763"/>
                <wp:lineTo x="5680" y="7712"/>
                <wp:lineTo x="5269" y="8128"/>
                <wp:lineTo x="5064" y="8424"/>
                <wp:lineTo x="5064" y="8662"/>
                <wp:lineTo x="5424" y="9611"/>
                <wp:lineTo x="5475" y="10027"/>
                <wp:lineTo x="7112" y="10559"/>
                <wp:lineTo x="8340" y="10559"/>
                <wp:lineTo x="5731" y="11095"/>
                <wp:lineTo x="5219" y="11272"/>
                <wp:lineTo x="5219" y="11509"/>
                <wp:lineTo x="2916" y="12460"/>
                <wp:lineTo x="2505" y="12755"/>
                <wp:lineTo x="2353" y="13053"/>
                <wp:lineTo x="2404" y="13408"/>
                <wp:lineTo x="816" y="14357"/>
                <wp:lineTo x="406" y="14714"/>
                <wp:lineTo x="305" y="14951"/>
                <wp:lineTo x="355" y="15308"/>
                <wp:lineTo x="49" y="16257"/>
                <wp:lineTo x="-51" y="16673"/>
                <wp:lineTo x="-51" y="17266"/>
                <wp:lineTo x="1123" y="18156"/>
                <wp:lineTo x="1225" y="18927"/>
                <wp:lineTo x="3325" y="19106"/>
                <wp:lineTo x="10951" y="19106"/>
                <wp:lineTo x="11207" y="20054"/>
                <wp:lineTo x="11616" y="21005"/>
                <wp:lineTo x="11975" y="21360"/>
                <wp:lineTo x="12026" y="21360"/>
                <wp:lineTo x="12385" y="21360"/>
                <wp:lineTo x="12487" y="20054"/>
                <wp:lineTo x="12385" y="18156"/>
                <wp:lineTo x="13254" y="17205"/>
                <wp:lineTo x="14841" y="17205"/>
                <wp:lineTo x="16121" y="16789"/>
                <wp:lineTo x="16070" y="16257"/>
                <wp:lineTo x="16734" y="16257"/>
                <wp:lineTo x="18782" y="15544"/>
                <wp:lineTo x="18833" y="15308"/>
                <wp:lineTo x="19806" y="14357"/>
                <wp:lineTo x="20266" y="13408"/>
                <wp:lineTo x="20625" y="12460"/>
                <wp:lineTo x="20522" y="11807"/>
                <wp:lineTo x="20061" y="10559"/>
                <wp:lineTo x="21240" y="9611"/>
                <wp:lineTo x="21496" y="8840"/>
                <wp:lineTo x="21546" y="8602"/>
                <wp:lineTo x="21188" y="7949"/>
                <wp:lineTo x="20984" y="7712"/>
                <wp:lineTo x="20829" y="6763"/>
                <wp:lineTo x="21496" y="5811"/>
                <wp:lineTo x="21393" y="4863"/>
                <wp:lineTo x="20881" y="4508"/>
                <wp:lineTo x="19857" y="3912"/>
                <wp:lineTo x="20061" y="2964"/>
                <wp:lineTo x="19857" y="2311"/>
                <wp:lineTo x="19806" y="1895"/>
                <wp:lineTo x="9211" y="886"/>
                <wp:lineTo x="8699" y="650"/>
                <wp:lineTo x="7112" y="117"/>
                <wp:lineTo x="6652" y="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三 落葉奇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Arial" w:eastAsia="標楷體"/>
          <w:sz w:val="32"/>
        </w:rPr>
        <w:t>對台灣的氣候和植物的演化而言，常綠樹種無論如何都應比落葉樹種來得強勢，但在這些岩壁上，卻是落葉樹的天下，你知道有哪些因素提供了落葉樹優勢的生存條件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冬天寒冷時落葉可以減低溫度的散失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冬天雨量少落葉可以減少水分的蒸散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岩壁上不容易保留水分落葉可以減少水分的需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落葉樹多靠風力落種比較會長在岩壁上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四 思考廣場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Arial" w:ascii="標楷體" w:hAnsi="標楷體"/>
          <w:sz w:val="32"/>
        </w:rPr>
        <w:t xml:space="preserve">1 </w:t>
      </w:r>
      <w:r>
        <w:rPr>
          <w:rFonts w:ascii="標楷體" w:hAnsi="標楷體" w:cs="Arial" w:eastAsia="標楷體"/>
          <w:sz w:val="32"/>
        </w:rPr>
        <w:t>你看過奧萬大的楓紅景觀？黃竹的黃色落葉林景觀和</w:t>
      </w:r>
    </w:p>
    <w:p>
      <w:pPr>
        <w:pStyle w:val="Normal"/>
        <w:ind w:firstLine="9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它比起來有什麼不同的地方呢？</w:t>
      </w:r>
    </w:p>
    <w:p>
      <w:pPr>
        <w:pStyle w:val="Normal"/>
        <w:ind w:firstLine="9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﹍﹍﹍﹍﹍﹍﹍﹍﹍﹍﹍﹍﹍﹍﹍﹍﹍﹍﹍﹍﹍</w:t>
      </w:r>
    </w:p>
    <w:p>
      <w:pPr>
        <w:pStyle w:val="Normal"/>
        <w:ind w:firstLine="9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﹍﹍﹍﹍﹍﹍﹍﹍﹍﹍﹍﹍﹍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Arial" w:ascii="標楷體" w:hAnsi="標楷體"/>
          <w:sz w:val="32"/>
        </w:rPr>
        <w:t xml:space="preserve">2 </w:t>
      </w:r>
      <w:r>
        <w:rPr>
          <w:rFonts w:ascii="標楷體" w:hAnsi="標楷體" w:cs="Arial" w:eastAsia="標楷體"/>
          <w:sz w:val="32"/>
        </w:rPr>
        <w:t>今天欣賞過漂亮的落葉林景觀後，你對黃竹的自然環</w:t>
      </w:r>
    </w:p>
    <w:p>
      <w:pPr>
        <w:pStyle w:val="Normal"/>
        <w:ind w:firstLine="9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境有了什麼新的感覺或看法呢？</w:t>
      </w:r>
    </w:p>
    <w:p>
      <w:pPr>
        <w:pStyle w:val="Normal"/>
        <w:ind w:firstLine="9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﹍﹍﹍﹍﹍﹍﹍﹍﹍﹍﹍﹍﹍﹍﹍﹍﹍﹍﹍﹍﹍</w:t>
      </w:r>
    </w:p>
    <w:p>
      <w:pPr>
        <w:pStyle w:val="Normal"/>
        <w:ind w:firstLine="9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﹍﹍﹍﹍﹍﹍﹍﹍﹍﹍﹍﹍﹍﹍﹍﹍﹍﹍﹍﹍﹍</w:t>
      </w:r>
    </w:p>
    <w:p>
      <w:pPr>
        <w:pStyle w:val="Normal"/>
        <w:ind w:firstLine="1920"/>
        <w:rPr>
          <w:rFonts w:ascii="新細明體;PMingLiU" w:hAnsi="新細明體;PMingLiU" w:cs="Arial"/>
          <w:i/>
          <w:i/>
          <w:iCs/>
          <w:sz w:val="32"/>
          <w:u w:val="single"/>
        </w:rPr>
      </w:pPr>
      <w:r>
        <w:rPr>
          <w:rFonts w:ascii="新細明體;PMingLiU" w:hAnsi="新細明體;PMingLiU" w:cs="Arial"/>
          <w:i/>
          <w:iCs/>
          <w:sz w:val="32"/>
          <w:u w:val="single"/>
        </w:rPr>
        <w:t>黃竹是個好所在 好山好水又好看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許彩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08:00Z</dcterms:created>
  <dc:creator>roger</dc:creator>
  <dc:description/>
  <dc:language>en-US</dc:language>
  <cp:lastModifiedBy>hai</cp:lastModifiedBy>
  <cp:lastPrinted>2000-11-04T21:08:00Z</cp:lastPrinted>
  <dcterms:modified xsi:type="dcterms:W3CDTF">2000-12-29T01:39:00Z</dcterms:modified>
  <cp:revision>5</cp:revision>
  <dc:subject/>
  <dc:title>小名：﹍﹍﹍﹍</dc:title>
</cp:coreProperties>
</file>