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明體注音;華康古印體(P)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257800" cy="7315200"/>
                <wp:effectExtent l="5080" t="5080" r="5715" b="261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315200"/>
                        </a:xfrm>
                        <a:prstGeom prst="wedgeRoundRectCallout">
                          <a:avLst>
                            <a:gd name="adj1" fmla="val -30337"/>
                            <a:gd name="adj2" fmla="val 53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書法中楷（注音一）;新細明體" w:hAnsi="書法中楷（注音一）;新細明體" w:eastAsia="書法中楷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書法中楷（注音一）;新細明體" w:hAnsi="書法中楷（注音一）;新細明體" w:eastAsia="書法中楷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書法中楷（注音一）;新細明體" w:hAnsi="書法中楷（注音一）;新細明體" w:eastAsia="書法中楷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﹍﹍月﹍﹍日     適用年級：一～二年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>一 活動記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>1 寫出你使用了哪些植物做拼圖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 xml:space="preserve">  材料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>2你對自己做的落葉拼圖滿意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 xml:space="preserve"> □非常滿意  □還好啦  □不太滿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>3記錄一下前三個得票數最多的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 xml:space="preserve"> 學名字，和他們的得票數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 xml:space="preserve"> 最高票是   ﹍﹍﹍﹍；得﹍﹍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 xml:space="preserve"> 第二高票是 ﹍﹍﹍﹍；得﹍﹍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 xml:space="preserve"> 第三高票是 ﹍﹍﹍﹍；得﹍﹍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書法中楷（注音一）;新細明體" w:hAnsi="書法中楷（注音一）;新細明體" w:eastAsia="書法中楷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18pt;width:413.95pt;height:57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書法中楷（注音一）;新細明體" w:hAnsi="書法中楷（注音一）;新細明體" w:eastAsia="書法中楷（注音一）;新細明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書法中楷（注音一）;新細明體" w:hAnsi="書法中楷（注音一）;新細明體" w:eastAsia="書法中楷（注音一）;新細明體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書法中楷（注音一）;新細明體" w:hAnsi="書法中楷（注音一）;新細明體" w:eastAsia="書法中楷（注音一）;新細明體" w:cs="Times New Roman"/>
                          <w:color w:val="auto"/>
                          <w:lang w:val="en-US" w:eastAsia="zh-TW" w:bidi="ar-SA"/>
                        </w:rPr>
                        <w:t xml:space="preserve">   ﹍﹍月﹍﹍日     適用年級：一～二年級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>一 活動記錄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>1 寫出你使用了哪些植物做拼圖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 xml:space="preserve">  材料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>2你對自己做的落葉拼圖滿意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 xml:space="preserve"> □非常滿意  □還好啦  □不太滿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>3記錄一下前三個得票數最多的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 xml:space="preserve"> 學名字，和他們的得票數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 xml:space="preserve"> 最高票是   ﹍﹍﹍﹍；得﹍﹍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 xml:space="preserve"> 第二高票是 ﹍﹍﹍﹍；得﹍﹍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 xml:space="preserve"> 第三高票是 ﹍﹍﹍﹍；得﹍﹍票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書法中楷（注音一）;新細明體" w:hAnsi="書法中楷（注音一）;新細明體" w:eastAsia="書法中楷（注音一）;新細明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華康明體注音;華康古印體(P)"/>
          <w:sz w:val="32"/>
          <w:lang w:val="en-US" w:eastAsia="en-US"/>
        </w:rPr>
      </w:pPr>
      <w:r>
        <w:rPr>
          <w:rFonts w:eastAsia="華康明體注音;華康古印體(P)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22420" cy="914400"/>
                <wp:effectExtent l="156210" t="194310" r="155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3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校園的落葉也能拼出美麗的圖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0pt;width:324.5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校園的落葉也能拼出美麗的圖案</w:t>
                      </w:r>
                    </w:p>
                  </w:txbxContent>
                </v:textbox>
                <v:path textpathok="t"/>
                <v:textpath on="t" fitshape="t" string="校園的落葉也能拼出美麗的圖案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</w:t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eastAsia="華康明體注音;華康古印體(P)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eastAsia="華康明體注音;華康古印體(P)"/>
          <w:sz w:val="32"/>
          <w:lang w:val="en-US" w:eastAsia="en-US"/>
        </w:rPr>
      </w:pPr>
      <w:r>
        <w:rPr>
          <w:rFonts w:eastAsia="華康明體注音;華康古印體(P)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54610</wp:posOffset>
            </wp:positionV>
            <wp:extent cx="2408555" cy="1659890"/>
            <wp:effectExtent l="0" t="0" r="0" b="0"/>
            <wp:wrapNone/>
            <wp:docPr id="3" name="SCH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2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明體注音;華康古印體(P)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華康明體注音;華康古印體(P)"/>
          <w:sz w:val="36"/>
        </w:rPr>
        <w:t>姓名：﹍﹍﹍﹍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3821"/>
        <w:rPr>
          <w:rFonts w:eastAsia="華康明體注音;華康古印體(P)"/>
        </w:rPr>
      </w:pPr>
      <w:r>
        <w:rPr>
          <w:rFonts w:eastAsia="華康明體注音;華康古印體(P)"/>
          <w:sz w:val="36"/>
        </w:rPr>
        <w:t>﹍年﹍班</w:t>
      </w:r>
      <w:r>
        <w:rPr>
          <w:rFonts w:eastAsia="Times New Roman"/>
          <w:sz w:val="36"/>
        </w:rPr>
        <w:t xml:space="preserve">  </w:t>
      </w:r>
      <w:r>
        <w:rPr>
          <w:rFonts w:eastAsia="華康明體注音;華康古印體(P)"/>
          <w:sz w:val="36"/>
        </w:rPr>
        <w:t>﹍號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華康明體注音;華康古印體(P)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257800" cy="7315200"/>
                <wp:effectExtent l="5080" t="5080" r="5715" b="261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315200"/>
                        </a:xfrm>
                        <a:prstGeom prst="wedgeRoundRectCallout">
                          <a:avLst>
                            <a:gd name="adj1" fmla="val -30337"/>
                            <a:gd name="adj2" fmla="val 53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>二 說一說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>1你認為最漂亮的是哪一幅拼圖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 xml:space="preserve"> 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>2說說，在找葉子時，你在植物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>上發現了哪些有趣的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>三 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>1你現在最想收集的是哪一種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 xml:space="preserve"> 的葉片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 xml:space="preserve"> ﹍﹍﹍﹍﹍﹍﹍﹍﹍﹍﹍﹍﹍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 xml:space="preserve"> ﹍﹍﹍﹍﹍﹍﹍﹍﹍﹍﹍﹍﹍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>2 請在底下畫出你覺得最漂亮的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華康明體注音;華康古印體(P)" w:hAnsi="華康明體注音;華康古印體(P)" w:eastAsia="華康明體注音;華康古印體(P)" w:cs="Times New Roman"/>
                                <w:color w:val="auto"/>
                                <w:lang w:val="en-US" w:eastAsia="zh-TW" w:bidi="ar-SA"/>
                              </w:rPr>
                              <w:t xml:space="preserve">  一片葉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pt;width:413.95pt;height:57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>二 說一說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>1你認為最漂亮的是哪一幅拼圖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 xml:space="preserve"> 為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>2說說，在找葉子時，你在植物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>上發現了哪些有趣的事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>三 想一想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>1你現在最想收集的是哪一種植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 xml:space="preserve"> 的葉片？為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 xml:space="preserve"> ﹍﹍﹍﹍﹍﹍﹍﹍﹍﹍﹍﹍﹍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 xml:space="preserve"> ﹍﹍﹍﹍﹍﹍﹍﹍﹍﹍﹍﹍﹍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>2 請在底下畫出你覺得最漂亮的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華康明體注音;華康古印體(P)" w:hAnsi="華康明體注音;華康古印體(P)" w:eastAsia="華康明體注音;華康古印體(P)" w:cs="Times New Roman"/>
                          <w:color w:val="auto"/>
                          <w:lang w:val="en-US" w:eastAsia="zh-TW" w:bidi="ar-SA"/>
                        </w:rPr>
                        <w:t xml:space="preserve">  一片葉子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</w:t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  <w:sz w:val="32"/>
        </w:rPr>
      </w:pPr>
      <w:r>
        <w:rPr>
          <w:rFonts w:eastAsia="華康明體注音;華康古印體(P)"/>
          <w:sz w:val="32"/>
        </w:rPr>
      </w:r>
    </w:p>
    <w:p>
      <w:pPr>
        <w:pStyle w:val="Normal"/>
        <w:rPr>
          <w:rFonts w:eastAsia="華康明體注音;華康古印體(P)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eastAsia="華康明體注音;華康古印體(P)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eastAsia="華康明體注音;華康古印體(P)"/>
          <w:sz w:val="32"/>
          <w:lang w:val="en-US" w:eastAsia="en-US"/>
        </w:rPr>
      </w:pPr>
      <w:r>
        <w:rPr>
          <w:rFonts w:eastAsia="華康明體注音;華康古印體(P)"/>
          <w:sz w:val="32"/>
          <w:lang w:val="en-US" w:eastAsia="en-US"/>
        </w:rPr>
        <w:object w:dxaOrig="1206" w:dyaOrig="1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23pt;width:60pt;height:5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28872565" r:id="rId3"/>
        </w:object>
        <w:object w:dxaOrig="1882" w:dyaOrig="18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5pt;margin-top:27pt;width:57pt;height:58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87317378" r:id="rId5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171700" cy="1496695"/>
            <wp:effectExtent l="0" t="0" r="0" b="0"/>
            <wp:wrapNone/>
            <wp:docPr id="5" name="SCH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20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40"/>
        </w:rPr>
        <w:t>心情故事</w:t>
      </w:r>
      <w:r>
        <w:rPr>
          <w:rFonts w:eastAsia="Times New Roman"/>
          <w:sz w:val="40"/>
        </w:rPr>
        <w:t xml:space="preserve"> </w:t>
      </w:r>
      <w:r>
        <w:rPr>
          <w:rFonts w:eastAsia="華康明體注音;華康古印體(P)"/>
          <w:sz w:val="40"/>
        </w:rPr>
        <w:t>□</w:t>
      </w:r>
      <w:r>
        <w:rPr>
          <w:rFonts w:eastAsia="Times New Roman"/>
          <w:sz w:val="40"/>
        </w:rPr>
        <w:t xml:space="preserve">      </w:t>
      </w:r>
      <w:r>
        <w:rPr>
          <w:rFonts w:eastAsia="華康明體注音;華康古印體(P)"/>
          <w:sz w:val="40"/>
        </w:rPr>
        <w:t>□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新細明體"/>
    <w:charset w:val="88"/>
    <w:family w:val="auto"/>
    <w:pitch w:val="variable"/>
  </w:font>
  <w:font w:name="華康明體注音">
    <w:altName w:val="華康古印體(P)"/>
    <w:charset w:val="88"/>
    <w:family w:val="roman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許彩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07:39:00Z</dcterms:created>
  <dc:creator>許彩梁</dc:creator>
  <dc:description/>
  <dc:language>en-US</dc:language>
  <cp:lastModifiedBy>hai</cp:lastModifiedBy>
  <cp:lastPrinted>2000-11-05T16:19:00Z</cp:lastPrinted>
  <dcterms:modified xsi:type="dcterms:W3CDTF">2000-12-29T01:40:00Z</dcterms:modified>
  <cp:revision>6</cp:revision>
  <dc:subject/>
  <dc:title> </dc:title>
</cp:coreProperties>
</file>