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257800" cy="7315200"/>
                <wp:effectExtent l="5080" t="5080" r="5715" b="261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15200"/>
                        </a:xfrm>
                        <a:prstGeom prst="wedgeRoundRectCallout">
                          <a:avLst>
                            <a:gd name="adj1" fmla="val -30337"/>
                            <a:gd name="adj2" fmla="val 53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﹍﹍月﹍﹍日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地點：校園中                 適合年級：五、六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18pt;width:413.95pt;height:57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﹍﹍月﹍﹍日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地點：校園中                 適合年級：五、六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29540" t="203200" r="128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研澤ＰＯＰ－２" w:hAnsi="超研澤ＰＯＰ－２" w:eastAsia="超研澤ＰＯＰ－２" w:cs="超研澤ＰＯＰ－２"/>
                                <w:lang w:eastAsia="zh-CN" w:bidi="hi-IN"/>
                              </w:rPr>
                              <w:t>校園植物之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0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研澤ＰＯＰ－２" w:hAnsi="超研澤ＰＯＰ－２" w:eastAsia="超研澤ＰＯＰ－２" w:cs="超研澤ＰＯＰ－２"/>
                          <w:lang w:eastAsia="zh-CN" w:bidi="hi-IN"/>
                        </w:rPr>
                        <w:t>校園植物之最</w:t>
                      </w:r>
                    </w:p>
                  </w:txbxContent>
                </v:textbox>
                <v:path textpathok="t"/>
                <v:textpath on="t" fitshape="t" string="校園植物之最" style="font-family:&quot;超研澤ＰＯＰ－２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一  動動眼：</w:t>
      </w:r>
    </w:p>
    <w:tbl>
      <w:tblPr>
        <w:tblW w:w="64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879"/>
        <w:gridCol w:w="879"/>
        <w:gridCol w:w="879"/>
        <w:gridCol w:w="879"/>
        <w:gridCol w:w="88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王椰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鐵刀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橡膠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木棉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榕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高約幾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最大胸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共數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二 說一說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這幾種樹中哪一種樹最高？校園中還有哪些樹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>比它高的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這幾種樹中哪一種樹的胸圍最粗？校園中還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哪些樹比它粗的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這幾種樹中哪一種樹的外型你認為最特別？為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>什麼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這幾種樹中哪一種樹的數量最多？共有幾棵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82270</wp:posOffset>
            </wp:positionV>
            <wp:extent cx="1828800" cy="1405255"/>
            <wp:effectExtent l="0" t="0" r="0" b="0"/>
            <wp:wrapNone/>
            <wp:docPr id="3" name="SCH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ascii="標楷體" w:hAnsi="標楷體" w:eastAsia="標楷體"/>
          <w:sz w:val="36"/>
        </w:rPr>
        <w:t xml:space="preserve">姓名： ﹍﹍﹍﹍﹍﹍           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﹍﹍年﹍﹍班  ﹍﹍號</w:t>
      </w:r>
      <w:r>
        <w:rPr>
          <w:rFonts w:ascii="標楷體" w:hAnsi="標楷體" w:eastAsia="標楷體"/>
          <w:sz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257800" cy="7315200"/>
                <wp:effectExtent l="5080" t="5080" r="5715" b="261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15200"/>
                        </a:xfrm>
                        <a:prstGeom prst="wedgeRoundRectCallout">
                          <a:avLst>
                            <a:gd name="adj1" fmla="val -30337"/>
                            <a:gd name="adj2" fmla="val 53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 討論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大家公認校園中最美麗的樹是哪一種？她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得票率是幾分之幾？換算成百分之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 請寫下幾點大家認為她最美麗的原因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四 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胸圍最大的樹，樹齡一定最大嗎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 我們如何知道學校中樹齡最大的樹是哪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棵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pt;width:413.95pt;height:57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 討論事項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大家公認校園中最美麗的樹是哪一種？她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得票率是幾分之幾？換算成百分之多少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2 請寫下幾點大家認為她最美麗的原因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四 想一想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胸圍最大的樹，樹齡一定最大嗎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2 我們如何知道學校中樹齡最大的樹是哪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棵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object w:dxaOrig="1206" w:dyaOrig="1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3pt;margin-top:23pt;width:60pt;height:5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3565589" r:id="rId3"/>
        </w:object>
        <w:object w:dxaOrig="1882" w:dyaOrig="1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9pt;margin-top:22.85pt;width:57pt;height:58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04534391" r:id="rId5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828800" cy="1405255"/>
            <wp:effectExtent l="0" t="0" r="0" b="0"/>
            <wp:wrapNone/>
            <wp:docPr id="5" name="SCH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2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>心情故事   □           □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許彩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7:37:00Z</dcterms:created>
  <dc:creator>許彩梁</dc:creator>
  <dc:description/>
  <dc:language>en-US</dc:language>
  <cp:lastModifiedBy>hai</cp:lastModifiedBy>
  <cp:lastPrinted>1999-06-01T07:23:00Z</cp:lastPrinted>
  <dcterms:modified xsi:type="dcterms:W3CDTF">2000-12-29T01:41:00Z</dcterms:modified>
  <cp:revision>5</cp:revision>
  <dc:subject/>
  <dc:title> </dc:title>
</cp:coreProperties>
</file>