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流隸體" w:hAnsi="華康流隸體" w:eastAsia="華康流隸體"/>
          <w:b/>
          <w:b/>
          <w:sz w:val="32"/>
          <w:bdr w:val="single" w:sz="4" w:space="0" w:color="000000"/>
        </w:rPr>
      </w:pPr>
      <w:r>
        <w:rPr>
          <w:rFonts w:ascii="華康流隸體" w:hAnsi="華康流隸體" w:eastAsia="華康流隸體"/>
          <w:b/>
          <w:sz w:val="32"/>
          <w:bdr w:val="single" w:sz="4" w:space="0" w:color="000000"/>
        </w:rPr>
        <w:t>探訪社區大樹長老</w:t>
      </w:r>
    </w:p>
    <w:p>
      <w:pPr>
        <w:pStyle w:val="Normal"/>
        <w:ind w:left="1260" w:hanging="126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主要概念：進入社區認識環境並發現問題</w:t>
      </w:r>
    </w:p>
    <w:p>
      <w:pPr>
        <w:pStyle w:val="Normal"/>
        <w:ind w:left="1260" w:hanging="126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內容大要：透過老師帶領學生進入社區的探訪過程，發現社區大樹的存在、位置及周遭環境，並試圖發現此環境所面臨的問題。</w:t>
      </w:r>
    </w:p>
    <w:p>
      <w:pPr>
        <w:pStyle w:val="Normal"/>
        <w:ind w:left="1440" w:hanging="144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活動說明：（以下步驟教師可以視學生的成熟度與社區配合情形，加以調整）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蒐集社區街道地圖。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請學生就住家附近，尋找大樹的位置，記錄下大樹周圍的環境，並向家人詢問有關此大樹的過去、大樹周圍民眾的生活以及居民對待大樹的種種情形等。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上課時準備一張放大的社區地圖，請學生將所找到的大樹位置標示上去，並簡短報告有關大樹的種種資訊（包括大樹的周圍環境以及訪談的結果）。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全班共同選出他們認為社區最具代表性的大樹數棵，安排路線後，全班進行一次戶外教學，親自探訪大樹，並對大樹的生活環境、對周圍環境與居民生活的影響等，作進一步的瞭解與記錄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細圓體" w:hAnsi="華康細圓體" w:eastAsia="華康細圓體"/>
        </w:rPr>
        <w:t>想想看，大樹在這兒的生活快樂嗎？理由是</w:t>
      </w:r>
      <w:r>
        <w:rPr>
          <w:rFonts w:ascii="華康細圓體" w:hAnsi="華康細圓體" w:eastAsia="華康細圓體"/>
        </w:rPr>
        <w:t>………</w:t>
      </w:r>
      <w:r>
        <w:rPr>
          <w:rFonts w:eastAsia="華康細圓體" w:ascii="華康細圓體" w:hAnsi="華康細圓體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如果我們想幫幫大樹的忙，可以從哪些方面著手？我們可以做到的是哪些？</w:t>
      </w:r>
    </w:p>
    <w:p>
      <w:pPr>
        <w:pStyle w:val="Normal"/>
        <w:tabs>
          <w:tab w:val="clear" w:pos="480"/>
          <w:tab w:val="left" w:pos="540" w:leader="none"/>
        </w:tabs>
        <w:ind w:left="540" w:right="240" w:hanging="54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延伸活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425" w:right="240" w:hanging="425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回學校後，可以從各科課程進行大樹訪查的延伸教學（如：作文、美勞、說話課、電腦課、自然課等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  <w:tab w:val="left" w:pos="1685" w:leader="none"/>
        </w:tabs>
        <w:ind w:left="425" w:right="240" w:hanging="425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與社區裡辦公室、社區發展協會等等機構合辦：為大樹健康檢查、社區大樹巡禮、大樹老照片收集與展覽等等</w:t>
      </w:r>
    </w:p>
    <w:p>
      <w:pPr>
        <w:pStyle w:val="Style15"/>
        <w:tabs>
          <w:tab w:val="clear" w:pos="480"/>
          <w:tab w:val="left" w:pos="540" w:leader="none"/>
        </w:tabs>
        <w:ind w:left="540" w:right="240" w:hanging="5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0"/>
        </w:numPr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343400" cy="2938145"/>
            <wp:effectExtent l="0" t="0" r="0" b="0"/>
            <wp:wrapTopAndBottom/>
            <wp:docPr id="1" name="KS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5105400" cy="4000500"/>
                <wp:effectExtent l="3308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000680"/>
                        </a:xfrm>
                        <a:prstGeom prst="cloudCallout">
                          <a:avLst>
                            <a:gd name="adj1" fmla="val -53134"/>
                            <a:gd name="adj2" fmla="val 3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是誰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那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發現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pt;width:401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是誰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那裡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發現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新儷粗黑;華康勘亭流外字集"/>
          <w:i/>
          <w:sz w:val="40"/>
          <w:u w:val="single"/>
        </w:rPr>
        <w:t>社區大樹巡禮（</w:t>
      </w:r>
      <w:r>
        <w:rPr>
          <w:rFonts w:eastAsia="華康新儷粗黑;華康勘亭流外字集"/>
          <w:i/>
          <w:sz w:val="40"/>
          <w:u w:val="single"/>
        </w:rPr>
        <w:t>1</w:t>
      </w:r>
      <w:r>
        <w:rPr>
          <w:rFonts w:eastAsia="華康新儷粗黑;華康勘亭流外字集"/>
          <w:i/>
          <w:sz w:val="40"/>
          <w:u w:val="single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記錄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133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樹的身家調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仔細記錄下大樹身上的特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樹的身家調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仔細記錄下大樹身上的特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943600" cy="4114800"/>
                <wp:effectExtent l="5080" t="2279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cloudCallout">
                          <a:avLst>
                            <a:gd name="adj1" fmla="val -36518"/>
                            <a:gd name="adj2" fmla="val -52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是誰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那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發現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pt;width:467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是誰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那裡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發現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24600" cy="8915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915400"/>
                          <a:chOff x="0" y="0"/>
                          <a:chExt cx="632448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354348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這兒有哪些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i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動物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？他們在做什麼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5943600" cy="4114800"/>
                          </a:xfrm>
                          <a:prstGeom prst="cloudCallout">
                            <a:avLst>
                              <a:gd name="adj1" fmla="val -40578"/>
                              <a:gd name="adj2" fmla="val -52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是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那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發現了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5105520" cy="4000680"/>
                          </a:xfrm>
                          <a:prstGeom prst="cloudCallout">
                            <a:avLst>
                              <a:gd name="adj1" fmla="val -55375"/>
                              <a:gd name="adj2" fmla="val 30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是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那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發現了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8pt;height:702pt" coordorigin="0,180" coordsize="9960,14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761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這兒有哪些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2"/>
                            <w:szCs w:val="20"/>
                            <w:sz w:val="44"/>
                            <w:i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動物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？他們在做什麼呢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7740;width:9359;height:6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是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那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發現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80;width:8039;height:6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是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那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發現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華康新儷粗黑;華康勘亭流外字集"/>
          <w:i/>
          <w:sz w:val="40"/>
          <w:u w:val="single"/>
        </w:rPr>
        <w:t>社區大樹巡禮（</w:t>
      </w:r>
      <w:r>
        <w:rPr>
          <w:rFonts w:eastAsia="華康新儷粗黑;華康勘亭流外字集"/>
          <w:i/>
          <w:sz w:val="40"/>
          <w:u w:val="single"/>
        </w:rPr>
        <w:t>2</w:t>
      </w:r>
      <w:r>
        <w:rPr>
          <w:rFonts w:eastAsia="華康新儷粗黑;華康勘亭流外字集"/>
          <w:i/>
          <w:sz w:val="40"/>
          <w:u w:val="single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記錄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24600" cy="8915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915400"/>
                          <a:chOff x="0" y="0"/>
                          <a:chExt cx="632448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365760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i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大樹旁邊的環境特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華康流葉體;新細明體" w:hAnsi="華康流葉體;新細明體" w:eastAsia="華康流葉體;新細明體" w:cs="Times New Roman"/>
                                  <w:color w:val="auto"/>
                                  <w:lang w:val="en-US" w:eastAsia="zh-TW" w:bidi="ar-SA"/>
                                </w:rPr>
                                <w:t>(建築、道路、人行道、地標…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5943600" cy="4114800"/>
                          </a:xfrm>
                          <a:prstGeom prst="cloudCallout">
                            <a:avLst>
                              <a:gd name="adj1" fmla="val -40578"/>
                              <a:gd name="adj2" fmla="val -52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是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那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發現了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5105520" cy="4000680"/>
                          </a:xfrm>
                          <a:prstGeom prst="cloudCallout">
                            <a:avLst>
                              <a:gd name="adj1" fmla="val -55375"/>
                              <a:gd name="adj2" fmla="val 30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是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那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發現了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8pt;height:702pt" coordorigin="0,180" coordsize="9960,14040">
                <v:shape id="shape_0" stroked="f" o:allowincell="f" style="position:absolute;left:0;top:5940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i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大樹旁邊的環境特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華康流葉體;新細明體" w:hAnsi="華康流葉體;新細明體" w:eastAsia="華康流葉體;新細明體" w:cs="Times New Roman"/>
                            <w:color w:val="auto"/>
                            <w:lang w:val="en-US" w:eastAsia="zh-TW" w:bidi="ar-SA"/>
                          </w:rPr>
                          <w:t>(建築、道路、人行道、地標…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7740;width:9359;height:6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是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那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發現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80;width:8039;height:6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是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那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發現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華康新儷粗黑;華康勘亭流外字集"/>
          <w:i/>
          <w:sz w:val="40"/>
          <w:u w:val="single"/>
        </w:rPr>
        <w:t>社區大樹巡禮（</w:t>
      </w:r>
      <w:r>
        <w:rPr>
          <w:rFonts w:eastAsia="華康新儷粗黑;華康勘亭流外字集"/>
          <w:i/>
          <w:sz w:val="40"/>
          <w:u w:val="single"/>
        </w:rPr>
        <w:t>3</w:t>
      </w:r>
      <w:r>
        <w:rPr>
          <w:rFonts w:eastAsia="華康新儷粗黑;華康勘亭流外字集"/>
          <w:i/>
          <w:sz w:val="40"/>
          <w:u w:val="single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記錄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24600" cy="8915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915400"/>
                          <a:chOff x="0" y="0"/>
                          <a:chExt cx="632448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3657600"/>
                            <a:ext cx="1981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i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大樹邊的氣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華康流葉體;新細明體" w:hAnsi="華康流葉體;新細明體" w:eastAsia="華康流葉體;新細明體" w:cs="Times New Roman"/>
                                  <w:color w:val="auto"/>
                                  <w:lang w:val="en-US" w:eastAsia="zh-TW" w:bidi="ar-SA"/>
                                </w:rPr>
                                <w:t>(聽聽看、聞聞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5943600" cy="4114800"/>
                          </a:xfrm>
                          <a:prstGeom prst="cloudCallout">
                            <a:avLst>
                              <a:gd name="adj1" fmla="val -40578"/>
                              <a:gd name="adj2" fmla="val -52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是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那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發現了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5105520" cy="4000680"/>
                          </a:xfrm>
                          <a:prstGeom prst="cloudCallout">
                            <a:avLst>
                              <a:gd name="adj1" fmla="val -55375"/>
                              <a:gd name="adj2" fmla="val 30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是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那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發現了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8pt;height:702pt" coordorigin="0,180" coordsize="9960,14040">
                <v:shape id="shape_0" stroked="f" o:allowincell="f" style="position:absolute;left:0;top:5940;width:3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i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大樹邊的氣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華康流葉體;新細明體" w:hAnsi="華康流葉體;新細明體" w:eastAsia="華康流葉體;新細明體" w:cs="Times New Roman"/>
                            <w:color w:val="auto"/>
                            <w:lang w:val="en-US" w:eastAsia="zh-TW" w:bidi="ar-SA"/>
                          </w:rPr>
                          <w:t>(聽聽看、聞聞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7740;width:9359;height:6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是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那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發現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80;width:8039;height:6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是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那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發現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華康新儷粗黑;華康勘亭流外字集"/>
          <w:i/>
          <w:sz w:val="40"/>
          <w:u w:val="single"/>
        </w:rPr>
        <w:t>社區大樹巡禮（</w:t>
      </w:r>
      <w:r>
        <w:rPr>
          <w:rFonts w:eastAsia="華康新儷粗黑;華康勘亭流外字集"/>
          <w:i/>
          <w:sz w:val="40"/>
          <w:u w:val="single"/>
        </w:rPr>
        <w:t>4</w:t>
      </w:r>
      <w:r>
        <w:rPr>
          <w:rFonts w:eastAsia="華康新儷粗黑;華康勘亭流外字集"/>
          <w:i/>
          <w:sz w:val="40"/>
          <w:u w:val="single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記錄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629400" cy="89154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915400"/>
                          <a:chOff x="0" y="0"/>
                          <a:chExt cx="662940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3657600"/>
                            <a:ext cx="2819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i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大樹旁邊的秘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華康流葉體;新細明體" w:hAnsi="華康流葉體;新細明體" w:eastAsia="華康流葉體;新細明體" w:cs="Times New Roman"/>
                                  <w:color w:val="auto"/>
                                  <w:lang w:val="en-US" w:eastAsia="zh-TW" w:bidi="ar-SA"/>
                                </w:rPr>
                                <w:t>(仔細瞧瞧大樹邊有什麼特殊的狀況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800600"/>
                            <a:ext cx="5943600" cy="4114800"/>
                          </a:xfrm>
                          <a:prstGeom prst="cloudCallout">
                            <a:avLst>
                              <a:gd name="adj1" fmla="val -40578"/>
                              <a:gd name="adj2" fmla="val -52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是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那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發現了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5105520" cy="4000680"/>
                          </a:xfrm>
                          <a:prstGeom prst="cloudCallout">
                            <a:avLst>
                              <a:gd name="adj1" fmla="val -55375"/>
                              <a:gd name="adj2" fmla="val 30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是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那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發現了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pt;width:522pt;height:702pt" coordorigin="-480,180" coordsize="10440,14040">
                <v:shape id="shape_0" stroked="f" o:allowincell="f" style="position:absolute;left:-480;top:5940;width:4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i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大樹旁邊的秘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華康流葉體;新細明體" w:hAnsi="華康流葉體;新細明體" w:eastAsia="華康流葉體;新細明體" w:cs="Times New Roman"/>
                            <w:color w:val="auto"/>
                            <w:lang w:val="en-US" w:eastAsia="zh-TW" w:bidi="ar-SA"/>
                          </w:rPr>
                          <w:t>(仔細瞧瞧大樹邊有什麼特殊的狀況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7740;width:9359;height:6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是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那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發現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80;width:8039;height:6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是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那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發現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華康新儷粗黑;華康勘亭流外字集"/>
          <w:i/>
          <w:sz w:val="40"/>
          <w:u w:val="single"/>
        </w:rPr>
        <w:t>社區大樹巡禮（</w:t>
      </w:r>
      <w:r>
        <w:rPr>
          <w:rFonts w:eastAsia="華康新儷粗黑;華康勘亭流外字集"/>
          <w:i/>
          <w:sz w:val="40"/>
          <w:u w:val="single"/>
        </w:rPr>
        <w:t>5</w:t>
      </w:r>
      <w:r>
        <w:rPr>
          <w:rFonts w:eastAsia="華康新儷粗黑;華康勘亭流外字集"/>
          <w:i/>
          <w:sz w:val="40"/>
          <w:u w:val="single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記錄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5105400" cy="4000500"/>
                <wp:effectExtent l="44513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000680"/>
                        </a:xfrm>
                        <a:prstGeom prst="cloudCallout">
                          <a:avLst>
                            <a:gd name="adj1" fmla="val -55375"/>
                            <a:gd name="adj2" fmla="val 30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是誰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那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發現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pt;width:401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是誰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那裡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發現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新儷粗黑;華康勘亭流外字集"/>
          <w:i/>
          <w:sz w:val="40"/>
          <w:u w:val="single"/>
        </w:rPr>
        <w:t>社區大樹巡禮（</w:t>
      </w:r>
      <w:r>
        <w:rPr>
          <w:rFonts w:eastAsia="華康新儷粗黑;華康勘亭流外字集"/>
          <w:i/>
          <w:sz w:val="40"/>
          <w:u w:val="single"/>
        </w:rPr>
        <w:t>6</w:t>
      </w:r>
      <w:r>
        <w:rPr>
          <w:rFonts w:eastAsia="華康新儷粗黑;華康勘亭流外字集"/>
          <w:i/>
          <w:sz w:val="40"/>
          <w:u w:val="single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記錄者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943600" cy="4114800"/>
                <wp:effectExtent l="5080" t="25336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cloudCallout">
                          <a:avLst>
                            <a:gd name="adj1" fmla="val -40578"/>
                            <a:gd name="adj2" fmla="val -5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是誰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那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發現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5pt;width:467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是誰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那裡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發現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00</wp:posOffset>
                </wp:positionV>
                <wp:extent cx="24384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流隸體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eastAsia="華康流隸體"/>
                                <w:i/>
                                <w:sz w:val="40"/>
                              </w:rPr>
                              <w:t>大樹旁邊的色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華康流葉體;新細明體" w:ascii="華康流葉體;新細明體" w:hAnsi="華康流葉體;新細明體"/>
                                <w:i/>
                              </w:rPr>
                              <w:t>(</w:t>
                            </w:r>
                            <w:r>
                              <w:rPr>
                                <w:rFonts w:ascii="華康流葉體;新細明體" w:hAnsi="華康流葉體;新細明體" w:eastAsia="華康流葉體;新細明體"/>
                                <w:i/>
                              </w:rPr>
                              <w:t>仔細瞧瞧大樹邊有哪些顏色？</w:t>
                            </w:r>
                            <w:r>
                              <w:rPr>
                                <w:rFonts w:eastAsia="華康流葉體;新細明體" w:ascii="華康流葉體;新細明體" w:hAnsi="華康流葉體;新細明體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流葉體;新細明體" w:hAnsi="華康流葉體;新細明體" w:eastAsia="華康流葉體;新細明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華康流葉體;新細明體" w:ascii="華康流葉體;新細明體" w:hAnsi="華康流葉體;新細明體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3pt;mso-wrap-distance-left:9.05pt;mso-wrap-distance-right:9.05pt;mso-wrap-distance-top:0pt;mso-wrap-distance-bottom:0pt;margin-top:2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流隸體"/>
                          <w:i/>
                          <w:i/>
                          <w:sz w:val="40"/>
                        </w:rPr>
                      </w:pPr>
                      <w:r>
                        <w:rPr>
                          <w:rFonts w:eastAsia="華康流隸體"/>
                          <w:i/>
                          <w:sz w:val="40"/>
                        </w:rPr>
                        <w:t>大樹旁邊的色彩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華康流葉體;新細明體" w:ascii="華康流葉體;新細明體" w:hAnsi="華康流葉體;新細明體"/>
                          <w:i/>
                        </w:rPr>
                        <w:t>(</w:t>
                      </w:r>
                      <w:r>
                        <w:rPr>
                          <w:rFonts w:ascii="華康流葉體;新細明體" w:hAnsi="華康流葉體;新細明體" w:eastAsia="華康流葉體;新細明體"/>
                          <w:i/>
                        </w:rPr>
                        <w:t>仔細瞧瞧大樹邊有哪些顏色？</w:t>
                      </w:r>
                      <w:r>
                        <w:rPr>
                          <w:rFonts w:eastAsia="華康流葉體;新細明體" w:ascii="華康流葉體;新細明體" w:hAnsi="華康流葉體;新細明體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流葉體;新細明體" w:hAnsi="華康流葉體;新細明體" w:eastAsia="華康流葉體;新細明體"/>
                          <w:i/>
                          <w:i/>
                        </w:rPr>
                      </w:pPr>
                      <w:r>
                        <w:rPr>
                          <w:rFonts w:eastAsia="華康流葉體;新細明體" w:ascii="華康流葉體;新細明體" w:hAnsi="華康流葉體;新細明體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華康細圓體">
    <w:charset w:val="88"/>
    <w:family w:val="modern"/>
    <w:pitch w:val="default"/>
  </w:font>
  <w:font w:name="華康流葉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設計者：台中市何厝國小 賴雅芬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17:00Z</dcterms:created>
  <dc:creator>賴雅芬</dc:creator>
  <dc:description/>
  <dc:language>en-US</dc:language>
  <cp:lastModifiedBy>hai</cp:lastModifiedBy>
  <cp:lastPrinted>2000-12-07T11:06:00Z</cp:lastPrinted>
  <dcterms:modified xsi:type="dcterms:W3CDTF">2001-01-01T08:11:00Z</dcterms:modified>
  <cp:revision>7</cp:revision>
  <dc:subject/>
  <dc:title>社區大樹巡禮（一）</dc:title>
</cp:coreProperties>
</file>