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"/>
          <w:sz w:val="40"/>
        </w:rPr>
      </w:pPr>
      <w:r>
        <w:rPr>
          <w:rFonts w:eastAsia="華康魏碑體"/>
          <w:sz w:val="40"/>
        </w:rPr>
        <w:t>尋找校園美麗的色彩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超研澤細黑;新細明體"/>
        </w:rPr>
        <w:t>春天的校園是百花齊放，百鳥爭鳴的世界，五彩繽紛、多姿多采。讓我們一起去尋訪春天的五顏六色吧！</w:t>
      </w:r>
    </w:p>
    <w:p>
      <w:pPr>
        <w:pStyle w:val="Normal"/>
        <w:rPr>
          <w:rFonts w:eastAsia="超研澤細黑;新細明體"/>
        </w:rPr>
      </w:pPr>
      <w:r>
        <w:rPr>
          <w:rFonts w:eastAsia="超研澤細黑;新細明體"/>
        </w:rPr>
        <w:tab/>
      </w:r>
      <w:r>
        <w:rPr>
          <w:rFonts w:eastAsia="超研澤細黑;新細明體"/>
        </w:rPr>
        <w:t>但是，到底要找什麼顏色呢？首先，我們可以先找身上有紅色的生物，再來是黃色、綠色，或其他顏色。</w:t>
      </w:r>
    </w:p>
    <w:p>
      <w:pPr>
        <w:pStyle w:val="Normal"/>
        <w:ind w:firstLine="480"/>
        <w:rPr>
          <w:rFonts w:eastAsia="超研澤細黑;新細明體"/>
        </w:rPr>
      </w:pPr>
      <w:r>
        <w:rPr>
          <w:rFonts w:eastAsia="超研澤細黑;新細明體"/>
        </w:rPr>
        <w:t>如果找到的話，請從中選擇最紅、最黃、及最綠的，寫在下面四角框框內，然後再做插圖。如果知道名字的話，請將它的名字寫下來。找不到的顏色，也請在框框內註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60"/>
        <w:gridCol w:w="2460"/>
        <w:gridCol w:w="2460"/>
      </w:tblGrid>
      <w:tr>
        <w:trPr/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  <w:tc>
          <w:tcPr>
            <w:tcW w:w="2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  <w:tc>
          <w:tcPr>
            <w:tcW w:w="2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</w:tr>
      <w:tr>
        <w:trPr>
          <w:trHeight w:val="231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7051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.75pt;margin-top:21.3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</w:rPr>
              <w:t>紅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</w:tr>
      <w:tr>
        <w:trPr>
          <w:trHeight w:val="231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30480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.75pt;margin-top:24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</w:rPr>
              <w:t>黃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</w:tr>
      <w:tr>
        <w:trPr>
          <w:trHeight w:val="231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3909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.25pt;margin-top:26.7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</w:rPr>
              <w:t>綠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</w:tr>
      <w:tr>
        <w:trPr>
          <w:trHeight w:val="231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27368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.25pt;margin-top:21.55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4:36:00Z</dcterms:created>
  <dc:creator>hai</dc:creator>
  <dc:description/>
  <dc:language>en-US</dc:language>
  <cp:lastModifiedBy>hai</cp:lastModifiedBy>
  <cp:lastPrinted>2000-10-01T22:38:00Z</cp:lastPrinted>
  <dcterms:modified xsi:type="dcterms:W3CDTF">2000-12-29T01:15:00Z</dcterms:modified>
  <cp:revision>4</cp:revision>
  <dc:subject/>
  <dc:title>尋找校園美麗的色彩</dc:title>
</cp:coreProperties>
</file>