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 案 全 文】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2"/>
        <w:gridCol w:w="1008"/>
        <w:gridCol w:w="942"/>
      </w:tblGrid>
      <w:tr>
        <w:trPr>
          <w:trHeight w:val="61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流 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單元    認識我們的河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播放『</w:t>
            </w:r>
            <w:r>
              <w:rPr>
                <w:rStyle w:val="Majorb1"/>
                <w:rFonts w:ascii="標楷體" w:hAnsi="標楷體" w:cs="標楷體" w:eastAsia="標楷體"/>
                <w:b w:val="false"/>
              </w:rPr>
              <w:t>寧靜背後的淚水</w:t>
            </w:r>
            <w:r>
              <w:rPr>
                <w:rStyle w:val="Majorb1"/>
                <w:rFonts w:eastAsia="標楷體" w:cs="標楷體" w:ascii="標楷體" w:hAnsi="標楷體"/>
                <w:b w:val="false"/>
              </w:rPr>
              <w:t>-98</w:t>
            </w:r>
            <w:r>
              <w:rPr>
                <w:rStyle w:val="Majorb1"/>
                <w:rFonts w:ascii="標楷體" w:hAnsi="標楷體" w:cs="標楷體" w:eastAsia="標楷體"/>
                <w:b w:val="false"/>
              </w:rPr>
              <w:t>莫拉克</w:t>
            </w:r>
            <w:r>
              <w:rPr>
                <w:rFonts w:ascii="標楷體" w:hAnsi="標楷體" w:cs="標楷體" w:eastAsia="標楷體"/>
                <w:color w:val="000000"/>
              </w:rPr>
              <w:t>』影片（自製動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新聞圖片取自網路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http://www.boston.com/bigpicture/2009/08/typhoon_morakot.html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小朋友：對莫拉克颱風有哪些印象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問：想一想，為什麼高屏溪會帶給南部居民如此沈重的傷害？（小組討論並輪流回答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天下看河影片節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高屏溪的污染原因』，及『八八水災後的高屏溪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比較高屏溪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年前後的變化，並能清楚的做出比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播放天下看河影片節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我們做錯了什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』，教師問：高屏溪是南部的生命之河，人們是做錯了什麼，讓河流如此反撲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天下看河影片節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我們做錯了什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』，並說明近年來每次颱風都釀成災害，而河川環境遭受破壞往往是主因之一。有時候因為我們沒有好好對待身邊最重要的河流，破壞了環境，甚至改變了水文，會造成大自然反撲，當河流想要回他自己的水路時，就會造成災害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河影片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114300</wp:posOffset>
                  </wp:positionV>
                  <wp:extent cx="1317625" cy="1981200"/>
                  <wp:effectExtent l="0" t="0" r="0" b="0"/>
                  <wp:wrapTight wrapText="bothSides">
                    <wp:wrapPolygon edited="0">
                      <wp:start x="-171" y="0"/>
                      <wp:lineTo x="-171" y="21484"/>
                      <wp:lineTo x="21599" y="21484"/>
                      <wp:lineTo x="21599" y="0"/>
                      <wp:lineTo x="-1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家鄉的生命之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：台中縣最重要的河川是哪一條？主流或支流有沒有流經家鄉附近？請小朋友發表一下相關印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看簡報『川流不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甲溪』，認識台中縣最重要的河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甲溪。（觀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『母親之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甲溪』</w:t>
            </w:r>
            <w:r>
              <w:rPr>
                <w:rFonts w:ascii="標楷體" w:hAnsi="標楷體" w:cs="標楷體" w:eastAsia="標楷體"/>
                <w:color w:val="000000"/>
              </w:rPr>
              <w:t>簡報</w:t>
            </w:r>
            <w:r>
              <w:rPr>
                <w:rFonts w:eastAsia="標楷體" w:cs="標楷體" w:ascii="標楷體" w:hAnsi="標楷體"/>
                <w:color w:val="000000"/>
              </w:rPr>
              <w:t>P.1-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明大甲溪貫穿台中縣多個鄉鎮，是提供生活用水、發電、灌溉、養殖、農業等功能的重要命脈。（觀看簡報</w:t>
            </w:r>
            <w:r>
              <w:rPr>
                <w:rFonts w:eastAsia="標楷體" w:cs="標楷體" w:ascii="標楷體" w:hAnsi="標楷體"/>
                <w:color w:val="000000"/>
              </w:rPr>
              <w:t>P.13-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38020" cy="10845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FF"/>
              </w:rPr>
              <w:t>大甲溪流域行政區域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小朋友，吃過哪些高山蔬菜或水果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朋友應能答出高麗菜、水梨、甜柿、橘子等作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這些蔬果雖然美味可口，是許多農民的重要收入，但對水體保持的影響很大。農民為了要擴大種植面積，往往過渡開墾山坡地，為了蓄水灌溉，會挖掘大面積蓄水池，一旦潰堤水漫，將是下游居民的夢魘。（觀看簡報</w:t>
            </w:r>
            <w:r>
              <w:rPr>
                <w:rFonts w:eastAsia="標楷體" w:cs="標楷體" w:ascii="標楷體" w:hAnsi="標楷體"/>
                <w:color w:val="000000"/>
              </w:rPr>
              <w:t>P.15-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大甲溪裡的國寶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問：曾經在大甲溪及支流附近的溪水裡看見哪些生物？（學生的回答應能包括大肚魚、螃蟹、蝦、淡水螺貝類、吳郭魚、青蛙、鯉魚等。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示：大甲溪上游有一種稀有的國寶魚喔！請小朋友再猜一次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（觀看簡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『大甲溪裡的國寶魚』</w:t>
            </w:r>
            <w:r>
              <w:rPr>
                <w:rFonts w:eastAsia="標楷體" w:cs="標楷體" w:ascii="標楷體" w:hAnsi="標楷體"/>
                <w:color w:val="00000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</w:rPr>
              <w:t>）：大甲溪上游有一種在五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年代一度面臨滅絕危機的國寶魚，叫做櫻花鉤吻鮭，及曾經瀕臨滅絕的原因。（觀看簡報</w:t>
            </w:r>
            <w:r>
              <w:rPr>
                <w:rFonts w:eastAsia="標楷體" w:cs="標楷體" w:ascii="標楷體" w:hAnsi="標楷體"/>
                <w:color w:val="000000"/>
              </w:rPr>
              <w:t>P.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06295" cy="11849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44980" cy="11830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攝影：詹見平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七家灣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壩國家公園成立後，設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台灣櫻花鉤吻鮭生態中心」</w:t>
            </w:r>
            <w:r>
              <w:rPr>
                <w:rFonts w:ascii="標楷體" w:hAnsi="標楷體" w:cs="標楷體" w:eastAsia="標楷體"/>
                <w:color w:val="000000"/>
              </w:rPr>
              <w:t>努力復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小鮭魚長大通過測試之後，才將牠們野放回到野外溪流「七家灣溪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過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的努力，台灣鮭魚族群數量已經穩定並且逐漸成長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但數量仍然不多。所以能拍攝得到的照片多只有一條，很難看見一群魚兒悠遊的畫面。</w:t>
            </w:r>
            <w:r>
              <w:rPr>
                <w:rFonts w:ascii="標楷體" w:hAnsi="標楷體" w:cs="標楷體" w:eastAsia="標楷體"/>
                <w:color w:val="000000"/>
              </w:rPr>
              <w:t>（觀看簡報</w:t>
            </w:r>
            <w:r>
              <w:rPr>
                <w:rFonts w:eastAsia="標楷體" w:cs="標楷體" w:ascii="標楷體" w:hAnsi="標楷體"/>
                <w:color w:val="000000"/>
              </w:rPr>
              <w:t>P.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新細明體;PMingLiU" w:eastAsia="標楷體"/>
                <w:kern w:val="0"/>
              </w:rPr>
              <w:t>大甲溪上游多變的棲地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環境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與較其他河川上游平坦的坡度，或許是得以保留冰河期櫻花鉤吻鮭族群的最主要原因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鮭魚其實是環境最具體的指標，當牠們生長良好，顯示環境不錯；若生長不好甚至滅絕，表示環境已經惡化。大甲溪是大台中地區民眾主要飲用水的來源，若早我們十萬年前來到台灣的鮭魚都無法在其中生存，那麼水質汙染的嚴重性，便不言可喻了。</w:t>
            </w:r>
            <w:r>
              <w:rPr>
                <w:rFonts w:ascii="標楷體" w:hAnsi="標楷體" w:cs="標楷體" w:eastAsia="標楷體"/>
                <w:color w:val="000000"/>
              </w:rPr>
              <w:t>（觀看簡報</w:t>
            </w:r>
            <w:r>
              <w:rPr>
                <w:rFonts w:eastAsia="標楷體" w:cs="標楷體" w:ascii="標楷體" w:hAnsi="標楷體"/>
                <w:color w:val="000000"/>
              </w:rPr>
              <w:t>P.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綜合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一張水文地圖學習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繪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鄉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水文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，並對家鄉生命之河做一個簡單的介紹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提示可以自行創作相關小圖示，但要說明清楚。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心得或感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文地圖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2"/>
        <w:gridCol w:w="1008"/>
        <w:gridCol w:w="942"/>
      </w:tblGrid>
      <w:tr>
        <w:trPr>
          <w:trHeight w:val="526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單元   魚兒樂悠遊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前準備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採取聯合班親會方式辦理溪流探索活動，地點選在最美麗的大甲溪支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橫流溪，該地區擁有未經破壞的美麗自然生態，且地勢平坦水流不急，適合親師生做河流探索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魚類專家指導，教授正確的生態觀察知能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行前通知單，務求穿著適宜與裝備齊全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所有參與人辦理旅遊平安保險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通知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讓我們看河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上眼，靜聽溪邊的聲音，能聽出幾種聲音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一聞，你聞到了哪些味道？和學校、住家附近一樣嗎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一看，用心觀察溪邊植物、鳥類、昆蟲，並認識這些物種的名稱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5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4430" cy="865505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4430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4430" cy="865505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4430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79830" cy="892175"/>
                        <wp:effectExtent l="0" t="0" r="0" b="0"/>
                        <wp:docPr id="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83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細蝶幼蟲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草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糯米糰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蟾蜍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溪流探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演練河寬、水深、流速、氣溫、水溫、河流酸鹼值的估測與測量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5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8680"/>
                        <wp:effectExtent l="0" t="0" r="0" b="0"/>
                        <wp:docPr id="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8680"/>
                        <wp:effectExtent l="0" t="0" r="0" b="0"/>
                        <wp:docPr id="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8680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量河流寬度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量水溫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量酸鹼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窺箱的使用說明與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撒網捕魚的技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觀察箱觀察美麗的魚蝦蟹類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5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8680"/>
                        <wp:effectExtent l="0" t="0" r="0" b="0"/>
                        <wp:docPr id="11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2965"/>
                        <wp:effectExtent l="0" t="0" r="0" b="0"/>
                        <wp:docPr id="1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2965"/>
                        <wp:effectExtent l="0" t="0" r="0" b="0"/>
                        <wp:docPr id="1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窺箱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投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觀察箱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8680"/>
                        <wp:effectExtent l="0" t="0" r="0" b="0"/>
                        <wp:docPr id="1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2965"/>
                        <wp:effectExtent l="0" t="0" r="0" b="0"/>
                        <wp:docPr id="1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0" w:after="9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50620" cy="862965"/>
                        <wp:effectExtent l="0" t="0" r="0" b="0"/>
                        <wp:docPr id="1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862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粗首臘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溪蝦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拉氏清溪蟹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河水裡、河岸邊是否有不屬於大自然的人造品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說看，為什麼會出現這些東西？對環境有什麼影響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小朋友幫忙撿拾垃圾，還給水水家族一個乾淨的家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度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鹼值檢測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投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撈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窺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氣筒</w:t>
            </w:r>
          </w:p>
        </w:tc>
      </w:tr>
      <w:tr>
        <w:trPr>
          <w:trHeight w:val="560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第三單元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保育大作戰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【生態賓果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賓果遊戲原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觀看『水中遊俠點將錄』賓果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-188595</wp:posOffset>
                  </wp:positionV>
                  <wp:extent cx="1800225" cy="1303655"/>
                  <wp:effectExtent l="0" t="0" r="0" b="0"/>
                  <wp:wrapTight wrapText="bothSides">
                    <wp:wrapPolygon edited="0">
                      <wp:start x="-143" y="0"/>
                      <wp:lineTo x="-143" y="21397"/>
                      <wp:lineTo x="21593" y="21397"/>
                      <wp:lineTo x="21593" y="0"/>
                      <wp:lineTo x="-143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人一張賓果遊戲答案紙（半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紙亦可，但要自行畫出九宮格），並由提示的項目中任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魚兒名稱填入空格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給獎原則：賓果遊戲單上能連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交叉線，便可獲得一份小獎品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案紙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我是生態小尖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首先將全班分成三組，並將黑板板面區分成三個區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216785</wp:posOffset>
                  </wp:positionH>
                  <wp:positionV relativeFrom="paragraph">
                    <wp:posOffset>109220</wp:posOffset>
                  </wp:positionV>
                  <wp:extent cx="1733550" cy="1303655"/>
                  <wp:effectExtent l="0" t="0" r="0" b="0"/>
                  <wp:wrapTight wrapText="bothSides">
                    <wp:wrapPolygon edited="0">
                      <wp:start x="-140" y="0"/>
                      <wp:lineTo x="-140" y="21407"/>
                      <wp:lineTo x="21600" y="21407"/>
                      <wp:lineTo x="21600" y="0"/>
                      <wp:lineTo x="-140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階段：開放討論，請各組發揮想像力，可天馬行空想像任何保育魚類的方法或法令。老師可強調任何方法都可以，先不管可不可行，都可將想到的方法依序上台寫在黑板上；或先寫在紙條上再直接貼到黑板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時</w:t>
            </w:r>
            <w:r>
              <w:rPr>
                <w:rFonts w:ascii="標楷體" w:hAnsi="標楷體" w:cs="新細明體;PMingLiU" w:eastAsia="標楷體"/>
                <w:kern w:val="0"/>
              </w:rPr>
              <w:t>間瀏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下各組答案，給予口頭上的嘉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階段：請各組再仔細評估、考量，從答案裡再挑選出可行的方法來，經過修改後，確立幾個最好的方式，同時必須討論出發表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，請各組派代表解說該組提供的方法。發表方式不設限，除了單人代表發言外，鼓勵採用多元化解說方式，例如、雙主播、相聲、戲劇皆可。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802130" cy="13512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802130" cy="13512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7950</wp:posOffset>
                  </wp:positionV>
                  <wp:extent cx="1804670" cy="1351915"/>
                  <wp:effectExtent l="0" t="0" r="0" b="0"/>
                  <wp:wrapTight wrapText="bothSides">
                    <wp:wrapPolygon edited="0">
                      <wp:start x="-118" y="0"/>
                      <wp:lineTo x="-118" y="21437"/>
                      <wp:lineTo x="21599" y="21437"/>
                      <wp:lineTo x="21599" y="0"/>
                      <wp:lineTo x="-118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老師做最後講評，以保育方法及保育法令為內容作為最後歸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發展活動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烙印留痕玩魚拓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魚數分成三～五組，每組一條吳郭魚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張宣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先觀賞一段魚拓教學影片後，即開始拓印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魚拓過程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將魚身上黏液洗淨、擦乾，放在報紙上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兩張小圓形紙覆在魚眼上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的在魚身上塗上墨汁，濃淡盡量與魚身色澤同步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宣紙小心的覆蓋在魚身上，均勻且輕柔的拍遍魚身頭尾，魚鰭魚尾巴也要拍到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小心的宣紙拿起來即大功告成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1333" w:hanging="8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提上字及簽上自己名字，增加成就感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180"/>
              <w:ind w:left="1333" w:hanging="851"/>
              <w:rPr/>
            </w:pPr>
            <w:r>
              <w:rPr/>
              <w:t>做完水墨魚拓，有興趣的可以繼續嘗試彩色魚拓。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5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82040" cy="8115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82040" cy="8115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82040" cy="8115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塗上墨汁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覆上宣紙並輕拍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漂亮魚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觀摩與欣賞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評，同時告訴小朋友，藉由攝影或美勞技法可以留下魚兒的美麗身影，也可以透過欣賞他人作品感受生命之美、自然之美，下次再到溪流玩，不要再隨意補抓水中生物或污染牠們的家了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郭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【學生學習成果】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烙印留痕玩魚拓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地點：</w:t>
      </w:r>
      <w:r>
        <w:rPr/>
        <w:t>990512/</w:t>
      </w:r>
      <w:r>
        <w:rPr/>
        <w:t>台中縣神岡國小</w:t>
      </w:r>
      <w:r>
        <w:rPr/>
        <w:t>5-5</w:t>
      </w:r>
      <w:r>
        <w:rPr/>
        <w:t>教室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40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7185" cy="1771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7185" cy="1733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752090" cy="26092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636520" cy="262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434590" cy="2320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8455" cy="16649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3375" cy="2842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7185" cy="1835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80360" cy="1671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77185" cy="4255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881630" cy="4247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424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師教學省思】</w:t>
      </w:r>
    </w:p>
    <w:p>
      <w:pPr>
        <w:pStyle w:val="Normal"/>
        <w:widowControl/>
        <w:snapToGrid w:val="false"/>
        <w:ind w:right="238" w:firstLine="482"/>
        <w:rPr/>
      </w:pPr>
      <w:r>
        <w:rPr>
          <w:rFonts w:ascii="標楷體" w:hAnsi="標楷體" w:cs="標楷體" w:eastAsia="標楷體"/>
          <w:kern w:val="0"/>
        </w:rPr>
        <w:t>大甲溪素有中部「母親之河」的美稱，過去風景秀麗，溪水清澈。但自</w:t>
      </w:r>
      <w:r>
        <w:rPr>
          <w:rFonts w:eastAsia="標楷體" w:cs="標楷體" w:ascii="標楷體" w:hAnsi="標楷體"/>
          <w:kern w:val="0"/>
        </w:rPr>
        <w:t>921</w:t>
      </w:r>
      <w:r>
        <w:rPr>
          <w:rFonts w:ascii="標楷體" w:hAnsi="標楷體" w:cs="標楷體" w:eastAsia="標楷體"/>
          <w:kern w:val="0"/>
        </w:rPr>
        <w:t>地震重創中台灣，山區岩層鬆動、大量土石崩落大甲溪河床，</w:t>
      </w:r>
      <w:r>
        <w:rPr>
          <w:rFonts w:eastAsia="標楷體" w:cs="標楷體" w:ascii="標楷體" w:hAnsi="標楷體"/>
          <w:kern w:val="0"/>
        </w:rPr>
        <w:t>9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輕度颱風敏督利引進旺盛西南氣流，降下豪大雨引發土石流、溪水暴漲、海水倒灌，沿海地區嚴重積水（</w:t>
      </w:r>
      <w:r>
        <w:rPr>
          <w:rFonts w:eastAsia="標楷體" w:cs="標楷體" w:ascii="標楷體" w:hAnsi="標楷體"/>
          <w:kern w:val="0"/>
        </w:rPr>
        <w:t>72</w:t>
      </w:r>
      <w:r>
        <w:rPr>
          <w:rFonts w:ascii="標楷體" w:hAnsi="標楷體" w:cs="標楷體" w:eastAsia="標楷體"/>
          <w:kern w:val="0"/>
        </w:rPr>
        <w:t>水災），大甲溪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座電廠全部停擺，激烈沖刷的土石讓大甲溪完全變了樣。連續幾次颱風挾帶豪大雨，造成大甲溪（谷關溫泉）河床淤高。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怪颱辛樂克</w:t>
      </w:r>
      <w:r>
        <w:rPr>
          <w:rFonts w:ascii="標楷體" w:hAnsi="標楷體" w:cs="標楷體" w:eastAsia="標楷體"/>
        </w:rPr>
        <w:t>造成大甲溪溪水暴漲，橫跨大甲溪、</w:t>
      </w:r>
      <w:r>
        <w:rPr>
          <w:rFonts w:ascii="標楷體" w:hAnsi="標楷體" w:cs="標楷體" w:eastAsia="標楷體"/>
        </w:rPr>
        <w:t>連</w:t>
      </w:r>
      <w:r>
        <w:rPr>
          <w:rFonts w:ascii="標楷體" w:hAnsi="標楷體" w:cs="標楷體" w:eastAsia="標楷體"/>
        </w:rPr>
        <w:t>繫台中縣后里鄉與豐原市的后豐大橋第二橋墩被洪水沖斷，北上橋面崩塌五十公尺，</w:t>
      </w:r>
      <w:r>
        <w:rPr>
          <w:rFonts w:ascii="標楷體" w:hAnsi="標楷體" w:cs="標楷體" w:eastAsia="標楷體"/>
        </w:rPr>
        <w:t>造成多部人車落水，當日</w:t>
      </w:r>
      <w:r>
        <w:rPr>
          <w:rFonts w:ascii="標楷體" w:hAnsi="標楷體" w:cs="標楷體" w:eastAsia="標楷體"/>
          <w:kern w:val="0"/>
        </w:rPr>
        <w:t>景象，思之仍令人怵目驚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180" w:after="0"/>
        <w:ind w:right="240" w:firstLine="482"/>
        <w:rPr/>
      </w:pPr>
      <w:r>
        <w:rPr>
          <w:rFonts w:ascii="標楷體" w:hAnsi="標楷體" w:cs="新細明體;PMingLiU" w:eastAsia="標楷體"/>
          <w:kern w:val="0"/>
        </w:rPr>
        <w:t>在教學活動中，一直試著讓小朋友思考：當</w:t>
      </w:r>
      <w:r>
        <w:rPr>
          <w:rFonts w:ascii="標楷體" w:hAnsi="標楷體" w:cs="新細明體;PMingLiU" w:eastAsia="標楷體"/>
          <w:kern w:val="0"/>
        </w:rPr>
        <w:t>我們面對一條溪</w:t>
      </w:r>
      <w:r>
        <w:rPr>
          <w:rFonts w:ascii="標楷體" w:hAnsi="標楷體" w:cs="新細明體;PMingLiU" w:eastAsia="標楷體"/>
          <w:kern w:val="0"/>
        </w:rPr>
        <w:t>流</w:t>
      </w:r>
      <w:r>
        <w:rPr>
          <w:rFonts w:ascii="標楷體" w:hAnsi="標楷體" w:cs="新細明體;PMingLiU" w:eastAsia="標楷體"/>
          <w:kern w:val="0"/>
        </w:rPr>
        <w:t>時，我們是用什麼心態來看待這條溪</w:t>
      </w:r>
      <w:r>
        <w:rPr>
          <w:rFonts w:ascii="標楷體" w:hAnsi="標楷體" w:cs="新細明體;PMingLiU" w:eastAsia="標楷體"/>
          <w:kern w:val="0"/>
        </w:rPr>
        <w:t>流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>溪流</w:t>
      </w:r>
      <w:r>
        <w:rPr>
          <w:rFonts w:ascii="標楷體" w:hAnsi="標楷體" w:cs="新細明體;PMingLiU" w:eastAsia="標楷體"/>
          <w:kern w:val="0"/>
        </w:rPr>
        <w:t>是只有排水功能的臭水溝？或是都市發展的</w:t>
      </w:r>
      <w:r>
        <w:rPr>
          <w:rFonts w:ascii="標楷體" w:hAnsi="標楷體" w:cs="新細明體;PMingLiU" w:eastAsia="標楷體"/>
          <w:kern w:val="0"/>
        </w:rPr>
        <w:t>一部份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ascii="標楷體" w:hAnsi="標楷體" w:cs="新細明體;PMingLiU" w:eastAsia="標楷體"/>
          <w:kern w:val="0"/>
        </w:rPr>
        <w:t>歷史中的人文故事</w:t>
      </w:r>
      <w:r>
        <w:rPr>
          <w:rFonts w:ascii="標楷體" w:hAnsi="標楷體" w:cs="新細明體;PMingLiU" w:eastAsia="標楷體"/>
          <w:kern w:val="0"/>
        </w:rPr>
        <w:t>的背景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>除了</w:t>
      </w:r>
      <w:r>
        <w:rPr>
          <w:rFonts w:ascii="標楷體" w:hAnsi="標楷體" w:cs="新細明體;PMingLiU" w:eastAsia="標楷體"/>
          <w:kern w:val="0"/>
        </w:rPr>
        <w:t>美麗的風景</w:t>
      </w:r>
      <w:r>
        <w:rPr>
          <w:rFonts w:ascii="標楷體" w:hAnsi="標楷體" w:cs="新細明體;PMingLiU" w:eastAsia="標楷體"/>
          <w:kern w:val="0"/>
        </w:rPr>
        <w:t>、豐富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動、</w:t>
      </w:r>
      <w:r>
        <w:rPr>
          <w:rFonts w:ascii="標楷體" w:hAnsi="標楷體" w:cs="新細明體;PMingLiU" w:eastAsia="標楷體"/>
          <w:kern w:val="0"/>
        </w:rPr>
        <w:t>植物生態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一條溪能讓我們看到什麼？記得什麼？想到什麼？</w:t>
      </w:r>
      <w:r>
        <w:rPr>
          <w:rFonts w:ascii="標楷體" w:hAnsi="標楷體" w:cs="新細明體;PMingLiU" w:eastAsia="標楷體"/>
          <w:kern w:val="0"/>
        </w:rPr>
        <w:t>以前的大甲溪曾經是那麼美麗，如今在過渡開發下，也許代表了經濟發展、農業進步，但尊重生命、關愛土地的心還剩下多少？如果只是沒有情感的、美其名的整治、景觀工程，或是農業開發，蜿蜒的溪流及生態將日復一日遭受抄家滅族般的傷害。以前曾發生過的悲劇，誰能保證不再發生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始終相信，</w:t>
      </w:r>
      <w:r>
        <w:rPr>
          <w:rFonts w:ascii="標楷體" w:hAnsi="標楷體" w:cs="標楷體" w:eastAsia="標楷體"/>
        </w:rPr>
        <w:t>在學習的歷程中，親身體驗是必要而且無可取代的，在大自然裡，</w:t>
      </w:r>
      <w:r>
        <w:rPr>
          <w:rFonts w:ascii="標楷體" w:hAnsi="標楷體" w:cs="標楷體" w:eastAsia="標楷體"/>
          <w:bCs/>
        </w:rPr>
        <w:t>透過實地溪流探索活動的觀察、紀錄、討論和心得分享，讓孩子親身撫觸大地的脈動，感受自然的生命力，</w:t>
      </w:r>
      <w:r>
        <w:rPr>
          <w:rFonts w:ascii="標楷體" w:hAnsi="標楷體" w:cs="標楷體" w:eastAsia="標楷體"/>
        </w:rPr>
        <w:t>經由仔細觀察下發現生態之美，</w:t>
      </w:r>
      <w:r>
        <w:rPr>
          <w:rFonts w:ascii="標楷體" w:hAnsi="標楷體" w:cs="Arial" w:eastAsia="標楷體"/>
        </w:rPr>
        <w:t>體驗書本之外的驚喜，</w:t>
      </w:r>
      <w:r>
        <w:rPr>
          <w:rFonts w:ascii="標楷體" w:hAnsi="標楷體" w:cs="標楷體" w:eastAsia="標楷體"/>
          <w:bCs/>
        </w:rPr>
        <w:t>便能自然的融入了生態保育的觀念。</w:t>
      </w:r>
    </w:p>
    <w:p>
      <w:pPr>
        <w:pStyle w:val="Normal"/>
        <w:snapToGrid w:val="false"/>
        <w:spacing w:before="180" w:after="0"/>
        <w:ind w:firstLine="482"/>
        <w:rPr/>
      </w:pPr>
      <w:r>
        <w:rPr>
          <w:rFonts w:ascii="標楷體" w:hAnsi="標楷體" w:cs="標楷體" w:eastAsia="標楷體"/>
        </w:rPr>
        <w:t>在溪流可以看到許多不屬於自然界的人造廢棄物，</w:t>
      </w:r>
      <w:r>
        <w:rPr>
          <w:rFonts w:ascii="標楷體" w:hAnsi="標楷體" w:cs="標楷體" w:eastAsia="標楷體"/>
          <w:bCs/>
        </w:rPr>
        <w:t>當</w:t>
      </w:r>
      <w:r>
        <w:rPr>
          <w:rFonts w:ascii="標楷體" w:hAnsi="標楷體" w:cs="標楷體" w:eastAsia="標楷體"/>
        </w:rPr>
        <w:t>孩子們觀察到人為活動越多的地方，垃圾越多、生物越少，便能親身體會人類污染所造成的生態浩劫，進而省思：</w:t>
      </w:r>
      <w:r>
        <w:rPr>
          <w:rFonts w:ascii="標楷體" w:hAnsi="標楷體" w:cs="標楷體" w:eastAsia="標楷體"/>
          <w:i/>
          <w:u w:val="single"/>
        </w:rPr>
        <w:t>我們可以為大地做些什麼？</w:t>
      </w:r>
      <w:r>
        <w:rPr>
          <w:rFonts w:ascii="標楷體" w:hAnsi="標楷體" w:cs="標楷體" w:eastAsia="標楷體"/>
          <w:bCs/>
        </w:rPr>
        <w:t>當感動紮了根，這群生態小尖兵會是台灣未來的新希望，</w:t>
      </w:r>
      <w:r>
        <w:rPr>
          <w:rFonts w:ascii="標楷體" w:hAnsi="標楷體" w:cs="Arial" w:eastAsia="標楷體"/>
        </w:rPr>
        <w:t>「美麗的福爾摩沙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台灣」，將不再寂寞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在台灣的我們，經常自豪的說：台灣是「福爾摩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麗之島」，但是台灣究竟哪裡可愛，美在何處？在多數人的學習經驗裡，總是停留在書本、圖片上，老師的解說中，以似懂非懂的方式背誦我們身邊的種種，欠缺親身體驗的感動，更沒有機會真正去觀察發現這塊土地的美在哪裡？因此，每當有人問起，總只能以道聽塗說或照本宣科的方式敷衍一番。而台灣原本美麗動人的山川原野，能夠滌蕩心靈的生態之美，也在大家的輕忽下，逐漸隨風遠颺、消逝無蹤！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未來能有更多機會，帶領孩子們一起走出冷氣房，享受台灣大自然風霜雨雪的洗禮，與嬌豔翠綠的植物說聲哈囉！和遨翔天際的鳥兒，一起神遊大地；和魚、蝦、蟹、貝逗陣悠游水中；聽鳥鳴蟲唧的款款深情與大地合唱。希望讓孩子們發現台灣福爾摩沙的楚楚動人，能讚嘆造物者的神奇，與身為台灣人的福氣與驕傲！再帶著他們的感動與讚嘆，將這些點點滴滴的喜悅分享給所有的家人，讓環境保育觀念深入家庭，讓所有的人一起重新認識台灣、欣賞台灣、關懷這片我們土生土長的美麗大地。</w:t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所有人都能發現，原來，福爾摩沙是這麼美！</w:t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佩佩</w:t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510" w:hanging="3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新細明體;PMingLiU"/>
      <w:color w:val="FF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jorb1">
    <w:name w:val="major-b1"/>
    <w:basedOn w:val="Style14"/>
    <w:qFormat/>
    <w:rPr>
      <w:rFonts w:ascii="өũ;Times New Roman" w:hAnsi="өũ;Times New Roman" w:cs="өũ;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.com/bigpicture/2009/08/typhoon_morako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life.nthu.edu.tw/~labtcs/Salmon/habitate/habitate_index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3:00Z</dcterms:created>
  <dc:creator>WINXP</dc:creator>
  <dc:description/>
  <cp:keywords/>
  <dc:language>en-US</dc:language>
  <cp:lastModifiedBy>WINXP</cp:lastModifiedBy>
  <dcterms:modified xsi:type="dcterms:W3CDTF">2010-11-09T14:03:00Z</dcterms:modified>
  <cp:revision>1</cp:revision>
  <dc:subject/>
  <dc:title>【教 案 全 文】</dc:title>
</cp:coreProperties>
</file>